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 по праву 2010/2011 уч.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кольный этап. 9 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участн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по прав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м предлагается выполнить пять различных заданий. Время выполнения олимпиадной работы – 1 ч. 30 мин. Прежде чем приступить к работе, внимательно прочитайте задание. При выполнении работы учитывайте, что за неверный ответ штрафные баллы не начисляются. Любыми дополнительными материалами, включая учебную и специальную литературу, а также нормативные акты, пользоваться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уда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 (отве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. В России брак заключается при соблюдении следующих условий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личное присутствие лиц, вступающих в брак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наличие нотариально заверенной доверенности у представителя одного из лиц, вступающих в брак, если личное присутствие вступающего в брак невозможно ввиду нахождения такого лица вне территории Российской Федераци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взаимное добровольное согласие мужчины и женщины, вступающих в брак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достижение брачного возраста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наличие государственной регистрации по месту жительства лиц, вступающих в брак, в месте нахождения органа записи актов гражданского состояния, в котором будет регистрироваться бр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Какая отрасль права регулирует имущественные и связанные </w:t>
      </w:r>
      <w:r>
        <w:rPr>
          <w:sz w:val="24"/>
          <w:szCs w:val="24"/>
        </w:rPr>
        <w:t>с ними личные неимущественные отношения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а) уголовное право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административное право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гражданское право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налоговое право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3.  Способом приобретения гражданств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является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восстановление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эмиграци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о заявлению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по рождению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. В соответствии с требованиями Конституции Российской Федерации Президентом Российской Федерации может быть избран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ражданин Российской Федераци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не моложе 45 лет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гражданин иностранного государств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постоянно проживающий в Российской Федерации не менее 10 лет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е) никогда не покидавший территории Российской Федерации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Не относится к признакам государства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наличие публичной власт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наличие сухопутных границ с другими государствам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наличие свободных экономических зон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наличие золотого запас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разделение населения по территориальным единицам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Формами некоммерческих организаций являются: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религиозная организация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оюз коммерческих юридических лиц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фонд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учреждение 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) все перечисленное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7. Для прекращения доверенности достаточно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решения лица, которое выдало доверенность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решения лица, которому выдали доверенность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решения государственного органа, зарегистрировавшего доверенност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убъектами Российской Федерации являются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республики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области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свободные экономические зон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автономные район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) города федерального значения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9. Авторское право возникает с момента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оздания произведени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создания и государственной регистрации произведени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оздания и обнародования произведени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опубликования и регистрации произвед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. К элементам нормы права относятся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гипотеза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импичмент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санкция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диспозиция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) прецедент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1. В соответствии с действующим российским законодательством, по общему правилу, признается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брак, заключенный в органах записи актов гражданского состояния;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брак, заключенный в органах записи актов гражданского состояния, и церковный брак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церковный брак и «гражданский брак»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брак, заключенный в органах записи актов гражданского состояния, а также церковный брак и «гражданский» брак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2. Примерами институтов права можно назвать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институт права собственности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институт президентств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институт гражданства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институт надзора за выборными органами власти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3. В России источниками права являются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одзаконный акт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закон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судебный прецедент 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правовая доктрина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религиозная нор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4. При приеме на работу работнику, по общему правилу, может быть установлен испытательный срок продолжительностью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1 месяц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3 месяца 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) 7 месяцев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9 месяце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5. Конституция Российской Федерации была принята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на референдуме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на заседании Государственной Думы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на заседании Конституционного совет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12 декабря 1993 г.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1 января 1991 г.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е) 12 июня 1991 г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Доверенность –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Закон –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рудовой договор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оотношения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Грабеж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Отрасль права –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таблицу, в которой правовые нормы сравниваются с остальными социальными норм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о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едложения одним или несколькими сло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который не в состоянии удовлетворить требования кредиторов, связанные с осуществлением им предпринимательской деятельности, может быть признан _______________________ по решению суд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hanging="0"/>
        <w:rPr/>
      </w:pPr>
      <w:r>
        <w:rPr>
          <w:color w:val="000000"/>
          <w:sz w:val="24"/>
          <w:szCs w:val="24"/>
        </w:rPr>
        <w:t>Не подлежит уголовной ответственности лицо, которое во время совершения общественно опасного деяния находилось в состоянии ___________________________, то есть не могло осознавать фактический характер и общественную опас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либо иного болезненного состояния психики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hanging="0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ера административного наказания, выраженная в официальном порицании физического или юридического лица и выносимая в письменной форме, называется __________________. </w:t>
      </w:r>
    </w:p>
    <w:p>
      <w:pPr>
        <w:pStyle w:val="Normal"/>
        <w:tabs>
          <w:tab w:val="clear" w:pos="708"/>
          <w:tab w:val="left" w:pos="-9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 ______________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 назначает выборы Государственной Думы в соответствии с Конституцией Российской Федерации и федеральным зако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том 2007 г. в ходе празднования дня г. Светлогорска проводилась ярмарка-продажа янтарных изделий. Воспользовавшись суматохой и наплывом посетителей один из участников праздника незаметно для продавца похитил с лотка янтарную брошь. Однако благодаря бдительности пенсионера В., который заметил кражу, преступник был задержан. Когда похититель был доставлен в милицию, он на ломаном русском языке заявил, что его зовут Курт Донекью и он является гражданином Австралии, в подтверждение чего он предъявил паспорт. Когда в отделение милиции был приглашён переводчик, К. Донекью заявил ходатайство об освобождении, сославшись на то, что на граждан иностранных государств действие уголовного права Российской Федерации не распространяется. В тот же день сотрудники милиции выяснили, что продавец, у которого была украдена брошь, является гражданином Лит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лежит ли К. Донекью уголовной ответственности по Уголовному кодексу Российской Федерации?  Ответ обосну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 по праву 2010/2011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. 10 класс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участ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выполнить шесть различных заданий. Время выполнения олимпиадной работы – 1 ч. 30 мин. Прежде чем приступить к работе, внимательно прочитайте задание. При выполнении работы учитывайте, что за неверный ответ штрафные баллы не начисляются. Любыми дополнительными материалами, включая учебную и специальную литературу, а также нормативные акты, пользоваться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удачи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 (отве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Президент Российской Федерации издаёт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указы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законы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постановления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инструкци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2. Какие социальные нормы подкрепляются средствами государственного принуждения: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этические норм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эстетические норм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корпоративные норм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правовые норм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) нормы морали 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. Не относятся к принципам гражданства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равенство 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открытость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добровольность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возмездност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  В обязательстве сторона, обязанная совершить определенное действие, называется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оферентом 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акцептантом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должником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кредитор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Лишение родительских прав производится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судом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органами опеки и попечительств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окуратурой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органами местного самоуправл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Какие из перечисленных наказаний являются административными: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лишение свободы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административный штраф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строгий выговор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административный арест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лишение физического лица специального пра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7. Международное гуманитарное право – это свод норм, применяемый при возникновении конфликтов в сфере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образовани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трудовых отношений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) здравоохранения;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прав военнопленных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д) дипломатических отношений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Правовой нигилизм - это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трицание социальной ценности права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трицание нарушений права как явлений, вредных для общества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трицание любых иных социальных норм, отличных от права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трицание на основе права любых явлений, противоречащих интересам общества и индивид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изнаки административно-правовых отношений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тношения возникают в сфере государственного управле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дним из субъектов отношений является орган государственной власти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орган исполнительной власти как субъект правоотношения реализует свои государственно-властные полномоч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результатом возникновения отношений является назначение наказания, установленного Уголовным Кодексом РФ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0. Признать брак недействительным может: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рганы записи актов гражданского состояния (органы ЗАГС)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администрация муниципального образова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уд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административная комиссия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Гражданское право регулирует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мущественные отноше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личные неимущественные отноше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должностные отноше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рганизационные отношения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отношения гражданств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2. Какие виды наказаний могут быть применены к несовершеннолетним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лишение свободы свыше 10 лет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штраф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справительные работы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г) </w:t>
      </w:r>
      <w:r>
        <w:rPr>
          <w:sz w:val="24"/>
          <w:szCs w:val="24"/>
        </w:rPr>
        <w:t>арест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о общему правилу, при заключении трудового договора поступающее на работу лицо предъявляет работодателю: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в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медицинскую справку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характеристику с предыдущего места работ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4. Укажите формы вины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мысел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оступок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неосторожность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оучастие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5. В правовой системе выделяют отрасли: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базовые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сновополагающие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комплексные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пециальные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государственные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ипотеза </w:t>
      </w:r>
      <w:r>
        <w:rPr>
          <w:sz w:val="24"/>
          <w:szCs w:val="24"/>
        </w:rPr>
        <w:t xml:space="preserve">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сударственный аппарат </w:t>
      </w:r>
      <w:r>
        <w:rPr>
          <w:sz w:val="24"/>
          <w:szCs w:val="24"/>
        </w:rPr>
        <w:t xml:space="preserve">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райняя необходимость</w:t>
      </w:r>
      <w:r>
        <w:rPr>
          <w:sz w:val="24"/>
          <w:szCs w:val="24"/>
        </w:rPr>
        <w:t xml:space="preserve">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ое лицо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ституционные обязанности -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Правосознание -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Классифицируйте нижеприведённые полномочия на те, что относятся к компетенции Президента, Государственной Думы, Совета Федерации и Правительства Российской Федерации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е военной доктрины Российской Федерации; издание постановлений и распоряжений; назначение на должность судей Верховного суда Российской Федерации; назначение референдума; утверждение изменения границ между субъектами федерации; решение вопросов гражданства; управление федеральной собственностью; назначение на должность Председателя Центрального Банка; объявление амнистии; руководство внешней политикой; решение вопроса о доверии Правительству; разработка федерального бюджета; назначение на должность Генерального прокурора Российской Федер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ид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Ду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едложения одним или несколькими словами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ойчивая правовая связь человека с государством, выражающаяся в совокупности взаимных прав и обязанностей называется ______________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</w:t>
      </w:r>
      <w:r>
        <w:rPr>
          <w:sz w:val="24"/>
          <w:szCs w:val="24"/>
        </w:rPr>
        <w:t>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, назыв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3.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__________________ от своих трудоспособных совершеннолетних братьев и сестер, обладающих необходимыми для этого средств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 Соучастниками преступления наряду с исполнителем признаются организатор, подстрекатель и ____________________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________________  признается в равной мере за всеми гражданами. Она возникает в момент рождения человека и прекращается смер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 Ковалёв заказал в ателье «Торжество» свадебный костюм. Свадьба должна была состояться 15 июня, а срок исполнения заказа был установлен на 10 июня. В ходе пошива пропала деталь раскроённого костюма – рукав. Поскольку материал был предоставлен А. Ковалёвым, а в ателье аналогичного материала не оказалось, завершить работу к сроку ателье не могло. Ковалёв по телефону был уведомлён о том, что его заказ к сроку готов не будет и что ателье может для него изготовить костюм из другого материала до 15 июня при условии оплаты его стоимости Ковалёв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валёв не был уверен в том, что костюм будет готов к сроку, он приобрёл костюм в магазине «Силуэт» и потребовал от ателье оплатить стоимость приобретённого костюма, компенсировать стоимость материала, а также возместить причинённый ему моральный вред. В связи с тем, что ателье «Торжество» удовлетворять требования Ковалёва отказалось, он обратился с иском в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олагаете, какое решение должен вынести суд. Свою позицию обоснуйте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по праву 2010/2011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. 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участ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м предлагается выполнить семь различных заданий. Время выполнения олимпиадной работы – 1 ч. 30 мин. Прежде чем приступить к работе, внимательно прочитайте задание. При выполнении работы учитывайте, что за неверный ответ штрафные баллы не начисляются. Любыми дополнительными материалами, включая учебную и специальную литературу, а также нормативные акты, пользоваться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елаем удач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 (ответы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мером трудового правоотношения является ситуац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Лидия Ивановна усыновила осиротевшего внук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ергей Александрович подал в ЗАГС заявление о развод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ван Васильевич уволился с работы по собственному желанию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Ирина Петровна составила завещ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онодательство об административных правонарушениях состоит из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декса Российской Федерации об административных правонарушениях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декса Российской Федерации об административной ответственности и федеральных закон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дминистративного кодекса Российской Федерации, федеральных законов и Указов Президента Российской Федерац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ых закон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декса Российской Федерации об административных правонарушениях и законов субъектов Российской Федерации об административных правонаруш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недвижимому имуществу относятс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емельные участк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частки недр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морские су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втомобил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космические объект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юридической силе в порядке убывания расположены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я РФ, международный договор РФ, Указ Президента РФ, федеральный закон, закон субъекта РФ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ждународный договор РФ, Конституция РФ, Указ Президента РФ, федеральный закон, закон субъекта РФ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нституция РФ, международный договор РФ, федеральный закон, Указ Президента РФ, закон субъекта РФ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ждународный договор РФ, Конституция РФ, федеральный закон, Указ Президента РФ, закон субъекта РФ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. В рамках формационного подхода выделяют следующий тип государства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западный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православный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капиталистический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первичный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6. К административной ответственности не могут быть привлечены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должностные лиц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военнослужащие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лица без гражданств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консулы иностранных государств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При заключении брака супруги могут: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а) в качестве общей фамилии </w:t>
      </w:r>
      <w:r>
        <w:rPr>
          <w:color w:val="000000"/>
          <w:sz w:val="24"/>
          <w:szCs w:val="24"/>
        </w:rPr>
        <w:t xml:space="preserve">выбрать </w:t>
      </w:r>
      <w:r>
        <w:rPr>
          <w:sz w:val="24"/>
          <w:szCs w:val="24"/>
        </w:rPr>
        <w:t>девичью фамилию матери мужа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б) в качестве общей фамилии выбрать фамилию одного из супругов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в) в качестве общей фамилии выбрать девичью фамилию матери жены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г) каждый из супругов может присоединить к своей фамилии фамилию другого супруга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>д) выбрать любую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понравившуюся им фамил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8. К теориям происхождения государства относятся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патриархальна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договорна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германо-романска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теория насилия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нормативистска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Договор купли-продажи может совершаться в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тной форм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й форм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нклюдентной форм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утем обмена реквизитами сторон по договор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0. К источникам российского гражданского права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не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относится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нормативно-правовой акт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обычай делового оборот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правовая доктрина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международно-правовой договор, участницей которого является Российская Федер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1. Что означает латинское выражение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/>
        </w:rPr>
        <w:t>non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/>
        </w:rPr>
        <w:t>bis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/>
        </w:rPr>
        <w:t>in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  <w:lang w:val="en-US"/>
        </w:rPr>
        <w:t>idem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: 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а) нет преступления без закона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б) нет закона без преступления 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нельзя привлечь к ответственности дважды за одно и то же;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г) нет наказания без закон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12. Суды, разрешающие споры, субъектами которых являются юридические лица, граждане-предприниматели, государственные органы: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а) общей юрисдикции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б) конституционные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) арбитражные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г) корпоративные</w:t>
      </w:r>
    </w:p>
    <w:p>
      <w:pPr>
        <w:pStyle w:val="Normal"/>
        <w:autoSpaceDE w:val="false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д) Верховный су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Семейным правом регулируется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мущественные отношения супруг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ряд венча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ключение договора семейного подряда по обработке земельного подря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ход жены на работу после декретного отпу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аследование осуществляется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 завещанию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 решению суда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 закону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 решению органа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Соучастников разделяют в зависимости от степени участия в преступлении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лаварь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стрекатель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сполнитель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мощник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соб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титуция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восознание</w:t>
      </w:r>
      <w:r>
        <w:rPr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точники права</w:t>
      </w:r>
      <w:r>
        <w:rPr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ошенничество</w:t>
      </w:r>
      <w:r>
        <w:rPr>
          <w:sz w:val="24"/>
          <w:szCs w:val="24"/>
        </w:rPr>
        <w:t xml:space="preserve">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цируйте приведённые ниже нормы права на императивные, диспозитивные и рекомендатель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Прибыль и убытки полного товарищества распределяются между его участниками пропорционально их долям в складочном капитале, если иное не предусмотрено учредительным договором или иным соглашением участников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«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«Федеральная служба, уполномоченная в области таможенного дела, и другие таможенные органы в целях повышения эффективности таможенного </w:t>
      </w:r>
      <w:r>
        <w:rPr>
          <w:sz w:val="24"/>
          <w:szCs w:val="24"/>
        </w:rPr>
        <w:t>контроля стремятся к взаимодействию с участниками внешнеэкономической деятельности, перевозчиками и иными организациями, деятельность которых связана с осуществлением внешней торговли товарами, и их профессиональными объединениями (ассоциациями</w:t>
      </w:r>
      <w:r>
        <w:rPr>
          <w:color w:val="000000"/>
          <w:sz w:val="24"/>
          <w:szCs w:val="24"/>
        </w:rPr>
        <w:t>)»;</w:t>
      </w:r>
    </w:p>
    <w:p>
      <w:pPr>
        <w:pStyle w:val="Normal"/>
        <w:rPr/>
      </w:pPr>
      <w:r>
        <w:rPr>
          <w:color w:val="000000"/>
          <w:sz w:val="24"/>
          <w:szCs w:val="24"/>
        </w:rPr>
        <w:t>4. «Совет, на рассмотрение которого передан спор между государствами-участниками данной конвенции, перед рассмотрением дела старается добиться соглашения между государствами-участниками спора»;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 «Суд вправе отступить от начала равенства долей супругов в их общем имуществе исходя из интересов несовершеннолетних детей и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»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 «Представитель вправе совершать от имени представляемого им лица все процессуальные действия, если иное не предусмотрено в доверенности или ином документ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кажите в таблице номера приведённых нор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Составьте схему под названием «Формы вины по Уголовному кодексу Российской Федерации»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Дополните предложения одним или несколькими слова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. Отношения между людьми и организациями, урегулированные нормами права и выражающиеся во взаимной связи субъективных прав и юридических обязанностях участников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______________________________ - это правоохранительный орган, который осуществляет надзор за исполнением законов органами государственной власти и их должностными лицами, за соблюдением прав и свобод человека и граждани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еступлениями ___________________ _________________  признаются умышленные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неосторожные деяния, за совершение которых максимальное наказание, предусмотренное кодексом, превышает два года лишения свободы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имущественным и личным неимущественным отношениям между членами семьи, не урегулированным семейным законодательством, применяется </w:t>
        <w:softHyphen/>
        <w:softHyphen/>
        <w:softHyphen/>
        <w:softHyphen/>
        <w:softHyphen/>
        <w:t>_________________________________ законодательство постольку, поскольку это не противоречит существу семейных отно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Вступление юридических или физических лиц в отношения купли-продажи, дарения, доверенности, завещания называется </w:t>
      </w:r>
      <w:r>
        <w:rPr>
          <w:color w:val="000000"/>
          <w:sz w:val="24"/>
          <w:szCs w:val="24"/>
        </w:rPr>
        <w:t>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 октября 2005 г. скончался известных художник-пейзажист В. Косарев. Единственной наследницей В. Косарева была его жена – С. Косарева. Примерно через год после смерти мужа она попала в автокатастрофу и от полученных травм скончалась в больнице. В соответствии с завещанием, которое она оставила, все имущество должно было быть передано племяннику мужа, начинающему художнику – К. Иванову. В завещании, однако, указывалось, что Иванов должен производить ежемесячные выплаты подруге С. Косаревой  - Е. Василевской, а в доме Косаревых нужно организовать музей С. Косарева с постоянной экспозицией его кар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. Иванов, ознакомившись с содержанием завещания С. Косаревой, решил отказаться от наследства, т.к. он полагал, что умершая имеет значительную задолженность по ссуде, и ему придётся выплачивать этот долг. Е. Василевская, узнав о содержании завещания своей подруги, обратилась к Иванову за получением предусмотренных в завещании выплат и потребовала срочно приступить к организации в доме художника музея. К. Иванов от выполнения этих действий отказался. Других наследников у умершей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меет ли юридическую силу положение завещания о том, что наследник обязан организовать музей?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 ли К. Иванов в том, что долг наследодателя в полном объёме переходит на наследника?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мел ли К. Иванов право отказаться от наследства и от исполнения завещания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К кому должна обратиться Е. Василевская за исполнением завещания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льм С. Михалкова «12», получивший «Золотого льва» на Венецианском фестивале, стал настоящим кинособытием осени. Сюжет фильма сводится к заседанию двенадцати присяжных, которые выносят вердикт по делу об убийстве восемнадцатилетним чеченским юношей своего приемного отца, русского офицера. Все улики свидетельствуют против обвиняемого, и одиннадцать присяжных уже готовы осудить юношу, но один – против.  В итоге обсуждение «очевидного дела» затягивается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стно ли Вам, когда появился в России институт присяжных заседателей? Какие дела должны рассматриваться с участием суда присяжных в современной России? Какое решение могут вынести присяжные заседатели? Оцените достоинства и недостатки этого инстит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0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ый эта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баллов – 16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, Г, 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веренность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он –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Трудовой договор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авоотношения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Грабеж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Отрасль права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ОТВЕТ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Доверенность </w:t>
            </w:r>
            <w:r>
              <w:rPr>
                <w:color w:val="000000"/>
                <w:sz w:val="24"/>
                <w:szCs w:val="24"/>
              </w:rPr>
              <w:t>– письменное полномочие одного лица (доверителя), выдаваемое им другому лицу (поверенному) на совершение от его имени обусловленных в доверенности действи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2. Закон</w:t>
            </w:r>
            <w:r>
              <w:rPr>
                <w:sz w:val="24"/>
                <w:szCs w:val="24"/>
              </w:rPr>
              <w:t xml:space="preserve"> – нормативно-правовой акт, принятый в особом порядке органами законодательной власти, регулирующий важнейшие стороны жизни общества и обладающий высшей юридической силой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удовой договор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ему соответствующие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Правоотношения – </w:t>
            </w:r>
            <w:r>
              <w:rPr>
                <w:sz w:val="24"/>
                <w:szCs w:val="24"/>
              </w:rPr>
              <w:t>отношения между людьми и организациями, урегулированные нормами пра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беж</w:t>
            </w:r>
            <w:r>
              <w:rPr>
                <w:sz w:val="24"/>
                <w:szCs w:val="24"/>
              </w:rPr>
              <w:t xml:space="preserve"> – открытое хищение чужого имуществ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расль права</w:t>
            </w:r>
            <w:r>
              <w:rPr>
                <w:sz w:val="24"/>
                <w:szCs w:val="24"/>
              </w:rPr>
              <w:t xml:space="preserve"> – относительно обособленные группы взаимосвязанных между собой юридических норм, регулирующих общественные отношения конкретного вид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баллов –    12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ьте таблицу, в которой правовые нормы сравниваются с остальными социальными норм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ТВЕ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ильно выделены признаки сходства правовых норм с другими социальными нормами: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ила поведе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зможность применения санкций в случае неисполнения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гулируют отношения только между людьми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ьно выделены признаки отличия правовых норм от других социальных норм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чник возникновения: государство / общество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ресаты: общеобязательны / конкретная группа (религиозные нормы, корпоративные нормы)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 обеспечения: государство / общество, группа люде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а выражения: формально определённые источники / сознание людей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щность: выражение государственной воли / выражение воли народ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ремя возникновения: одновременно с государством / одновременно с появлением человек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ровень стабильности: динамичны / стабиль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б. за каждый признак</w:t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б. за каждый признак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 – 10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едложения одним или несколькими сло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который не в состоянии удовлетворить требования кредиторов, связанные с осуществлением им предпринимательской деятельности, может быть признан _______________________ по решению суд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hanging="0"/>
        <w:rPr/>
      </w:pPr>
      <w:r>
        <w:rPr>
          <w:color w:val="000000"/>
          <w:sz w:val="24"/>
          <w:szCs w:val="24"/>
        </w:rPr>
        <w:t>Не подлежит уголовной ответственности лицо, которое во время совершения общественно опасного деяния находилось в состоянии ___________________________, то есть не могло осознавать фактический характер и общественную опас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либо иного болезненного состояния психики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autoSpaceDE w:val="false"/>
        <w:ind w:left="0" w:hanging="0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ера административного наказания, выраженная в официальном порицании физического или юридического лица и выносимая в письменной форме, называется __________________. </w:t>
      </w:r>
    </w:p>
    <w:p>
      <w:pPr>
        <w:pStyle w:val="Normal"/>
        <w:tabs>
          <w:tab w:val="clear" w:pos="708"/>
          <w:tab w:val="left" w:pos="-9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 ______________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 назначает выборы Государственной Думы в соответствии с Конституцией Российской Федерации и федеральным закон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баллов –  11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стоятельным (или банкротом) (2 б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вменяемости (2 б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преждение (3 б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ая книжка (2 б.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идент (2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том 2007 г. в ходе празднования дня г. Светлогорска проводилась ярмарка-продажа янтарных изделий. Воспользовавшись суматохой и наплывом посетителей один из участников праздника незаметно для продавца похитил с лотка янтарную брошь. Однако благодаря бдительности пенсионера В., который заметил кражу, преступник был задержан. Когда похититель был доставлен в милицию, он на ломаном русском языке заявил, что его зовут Курт Донекью и он является гражданином Австралии, в подтверждение чего он предъявил паспорт. Когда в отделение милиции был приглашён переводчик, К. Донекью заявил ходатайство об освобождении, сославшись на то, что на граждан иностранных государств действие уголовного права Российской Федерации не распространяется. В тот же день сотрудники милиции выяснили, что продавец, у которого была украдена брошь, является гражданином Лит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лежит ли К. Донекью уголовной ответственности по Уголовному кодексу Российской Федерации?  Ответ обоснуйт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ОТВЕ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н правильный ответ, что Донекью подлежит ответственности по УК Российской Федераци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о правильное пояснение, что преступление было совершено на территории Российской Федерации, а действие Уголовного кодекса Российской Федерации распространяется на всю территорию Российской Федерации (территориальный принцип юрисдикц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 – 5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– 54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autoSpaceDE w:val="false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1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баллов – 20 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 Б, 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, 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, 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в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ипотеза </w:t>
            </w:r>
            <w:r>
              <w:rPr>
                <w:sz w:val="24"/>
                <w:szCs w:val="24"/>
              </w:rPr>
              <w:t>– часть правовой нормы, содержащая указание на конкретные жизненные обстоятельства, условия, при которых данная норма вступает в действие, реализуется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ударственный аппарат </w:t>
            </w:r>
            <w:r>
              <w:rPr>
                <w:sz w:val="24"/>
                <w:szCs w:val="24"/>
              </w:rPr>
              <w:t>– система государственных органов, при помощи которых обеспечивается выполнение внутренних и внешних функций государства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Крайняя необходимость</w:t>
            </w:r>
            <w:r>
              <w:rPr>
                <w:sz w:val="24"/>
                <w:szCs w:val="24"/>
              </w:rPr>
              <w:t xml:space="preserve"> – обстоятельство, исключающее ответственность, и заключающееся в </w:t>
            </w:r>
            <w:r>
              <w:rPr>
                <w:color w:val="000000"/>
                <w:sz w:val="24"/>
                <w:szCs w:val="24"/>
              </w:rPr>
              <w:t>причинении вреда охраняемым законом интересам, совершенное для устранения опасности, непосредственно угрожающей личности и правам данного лица или иных лиц, охраняемым законом интересам общества или государства, если эта опасность не могла быть устранена иными средствами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ое лицо – </w:t>
            </w:r>
            <w:r>
              <w:rPr>
                <w:sz w:val="24"/>
                <w:szCs w:val="24"/>
              </w:rPr>
              <w:t xml:space="preserve">организация, которая обладает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ституционные обязанности </w:t>
            </w:r>
            <w:r>
              <w:rPr>
                <w:color w:val="000000"/>
                <w:sz w:val="24"/>
                <w:szCs w:val="24"/>
              </w:rPr>
              <w:t xml:space="preserve">– мера необходимого (должного) поведения в обществе, установленного государством. 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восознание</w:t>
            </w:r>
            <w:r>
              <w:rPr>
                <w:color w:val="000000"/>
                <w:sz w:val="24"/>
                <w:szCs w:val="24"/>
              </w:rPr>
              <w:t xml:space="preserve"> – совокупность идей, взглядов, чувств, переживаний отдельных людей, социальных групп, слоев и классов о действующем праве, правосудии и законности, а также о том, каковыми они должны бы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баллов –  15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Классифицируйте нижеприведённые полномочия на те, что относятся к компетенции Президента, Государственной Думы, Совета Федерации и Правительства Российской Федерации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ие военной доктрины Российской Федерации; издание постановлений и распоряжений; назначение на должность судей Верховного суда Российской Федерации; назначение референдума; утверждение изменения границ между субъектами федерации; решение вопросов гражданства; управление федеральной собственностью; назначение на должность Председателя Центрального Банка; объявление амнистии; руководство внешней политикой; решение вопроса о доверии Правительству; разработка федерального бюджета; назначение на должность Генерального прокурора Российской Федер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Ответ </w:t>
      </w:r>
      <w:r>
        <w:rPr/>
        <w:t>(по 1 б. за каждое правильно классифицированное полномочи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ид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Ду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тверждение военной доктрины Российской Федерации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референдум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ение вопросов гражданств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ство внешней политик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ение вопроса о доверии Правительству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значение на должность Председателя Центрального Банк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явление амнист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изменения границ между субъектами федераци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значение на должность Генерального прокурора Российской Федерации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значение на должность судей Верховного суда Российской Федер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федерального бюдж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федеральной собственностью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постановлений и распоряжений</w:t>
            </w:r>
          </w:p>
          <w:p>
            <w:pPr>
              <w:pStyle w:val="Normal"/>
              <w:autoSpaceDE w:val="false"/>
              <w:spacing w:before="0" w:after="12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личество баллов – 13 б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едложения одним или несколькими словами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ойчивая правовая связь человека с государством, выражающаяся в совокупности взаимных прав и обязанностей, называется ______________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ажданством</w:t>
      </w:r>
      <w:r>
        <w:rPr>
          <w:color w:val="000000"/>
          <w:sz w:val="24"/>
          <w:szCs w:val="24"/>
        </w:rPr>
        <w:t xml:space="preserve"> (2 б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</w:t>
      </w:r>
      <w:r>
        <w:rPr>
          <w:sz w:val="24"/>
          <w:szCs w:val="24"/>
        </w:rPr>
        <w:t>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, называ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требительским  кооператив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 б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__________________ от своих трудоспособных совершеннолетних братьев и сестер, обладающих необходимыми для этого средствами. </w:t>
      </w:r>
    </w:p>
    <w:p>
      <w:pPr>
        <w:pStyle w:val="Normal"/>
        <w:autoSpaceDE w:val="false"/>
        <w:rPr/>
      </w:pPr>
      <w:r>
        <w:rPr>
          <w:b/>
          <w:i/>
          <w:color w:val="000000"/>
          <w:sz w:val="24"/>
          <w:szCs w:val="24"/>
        </w:rPr>
        <w:t xml:space="preserve">алиментов </w:t>
      </w:r>
      <w:r>
        <w:rPr>
          <w:color w:val="000000"/>
          <w:sz w:val="24"/>
          <w:szCs w:val="24"/>
        </w:rPr>
        <w:t>(3 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 Соучастниками преступления наряду с исполнителем признаются организатор, подстрекатель и 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особник </w:t>
      </w:r>
      <w:r>
        <w:rPr>
          <w:sz w:val="24"/>
          <w:szCs w:val="24"/>
        </w:rPr>
        <w:t>(3 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</w:rPr>
        <w:t>________________  признается в равной мере за всеми гражданами. Она возникает в момент рождения человека и прекращается смертью.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Правоспособно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2 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ичество баллов –  12 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 Ковалёв заказал в ателье «Торжество» свадебный костюм. Свадьба должна была состояться 15 июня, а срок исполнения заказа был установлен на 10 июня. В ходе пошива пропала деталь раскроённого костюма – рукав. Поскольку материал был предоставлен А. Ковалёвым, а в ателье аналогичного материала не оказалось, завершить работу к сроку ателье не могло. Ковалёв по телефону был уведомлён о том, что его заказ к сроку готов не будет и что ателье может для него изготовить костюм из другого материала до 15 июня при условии оплаты его стоимости Ковалёв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валёв не был уверен в том, что костюм будет готов к сроку, он приобрёл костюм в магазине «Силуэт» и потребовал от ателье оплатить стоимость приобретённого костюма, компенсировать стоимость материала, а также возместить причинённый ему моральный вред. В связи с тем, что ателье «Торжество» удовлетворять требования Ковалёва отказалось, он обратился с иском в 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ы полагаете, какое решение должен вынести суд. Свою позицию обоснуйте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ве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. В данном случае имеет место нарушение прав потребителя – </w:t>
            </w:r>
            <w:r>
              <w:rPr>
                <w:color w:val="000000"/>
                <w:sz w:val="24"/>
                <w:szCs w:val="24"/>
              </w:rPr>
              <w:t>нарушение исполнителем срока выполнения работы (оказания услуги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В связи с тем, что стало очевидным, что заранее оговоренная работа (пошив костюма из материала заказчика) не будет выполнена в срок, суд удовлетворит следующие требования потребителя: 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исполнителем понесённых расходов (стоимость ткани и стоимость костюма, приобретенного в «Силуэте»)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змещение морального вре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 -  6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– 66 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</w:t>
      </w:r>
    </w:p>
    <w:p>
      <w:pPr>
        <w:pStyle w:val="Normal"/>
        <w:rPr/>
      </w:pPr>
      <w:r>
        <w:rPr>
          <w:b/>
          <w:sz w:val="24"/>
          <w:szCs w:val="24"/>
        </w:rPr>
        <w:t>Количество баллов –  20 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8"/>
        <w:gridCol w:w="1692"/>
        <w:gridCol w:w="1670"/>
        <w:gridCol w:w="2340"/>
        <w:gridCol w:w="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В, 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, В, 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кройте содержание следующих пон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в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ятся правильные и полные определения понятий, к примеру, следующие (за неполное определение начисляется половина указанных баллов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ституция – </w:t>
            </w:r>
            <w:r>
              <w:rPr>
                <w:sz w:val="24"/>
                <w:szCs w:val="24"/>
              </w:rPr>
              <w:t>возврат сторонами, заключившими сделку, всего полученного ими по сделке, в случае признания её недействительной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осознание</w:t>
            </w:r>
            <w:r>
              <w:rPr>
                <w:sz w:val="24"/>
                <w:szCs w:val="24"/>
              </w:rPr>
              <w:t xml:space="preserve"> – совокупность идей, теорий, чувств, эмоций, взглядов, настроений, в которых выражается отношение людей к праву действовавшему, действующему и желаемом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права</w:t>
            </w:r>
            <w:r>
              <w:rPr>
                <w:sz w:val="24"/>
                <w:szCs w:val="24"/>
              </w:rPr>
              <w:t xml:space="preserve"> – исходящие от государства или признаваемые им официально документальные способы выражения и закрепления норм права, придания им юридического, общеобязатель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шенничество</w:t>
            </w:r>
            <w:r>
              <w:rPr>
                <w:sz w:val="24"/>
                <w:szCs w:val="24"/>
              </w:rPr>
              <w:t xml:space="preserve"> - преступление против собственности, представляющее собой хищение чужого имущества или приобретение права на чужое имущество путем обмана или злоупотребления довер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баллов – 9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цируйте приведённые ниже нормы права на императивные, диспозитивные и рекомендательны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«Прибыль и убытки полного товарищества распределяются между его участниками пропорционально их долям в складочном капитале, если иное не предусмотрено учредительным договором или иным соглашением участников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«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«Федеральная служба, уполномоченная в области таможенного дела, и другие таможенные органы в целях повышения эффективности таможенного </w:t>
      </w:r>
      <w:r>
        <w:rPr>
          <w:sz w:val="24"/>
          <w:szCs w:val="24"/>
        </w:rPr>
        <w:t>контроля стремятся к взаимодействию с участниками внешнеэкономической деятельности, перевозчиками и иными организациями, деятельность которых связана с осуществлением внешней торговли товарами, и их профессиональными объединениями (ассоциациями</w:t>
      </w:r>
      <w:r>
        <w:rPr>
          <w:color w:val="000000"/>
          <w:sz w:val="24"/>
          <w:szCs w:val="24"/>
        </w:rPr>
        <w:t>)»;</w:t>
      </w:r>
    </w:p>
    <w:p>
      <w:pPr>
        <w:pStyle w:val="Normal"/>
        <w:rPr/>
      </w:pPr>
      <w:r>
        <w:rPr>
          <w:color w:val="000000"/>
          <w:sz w:val="24"/>
          <w:szCs w:val="24"/>
        </w:rPr>
        <w:t>4. «Совет, на рассмотрение которого передан спор между государствами-участниками данной конвенции, перед рассмотрением дела старается добиться соглашения между государствами-участниками спора»;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. «Суд вправе отступить от начала равенства долей супругов в их общем имуществе исходя из интересов несовершеннолетних детей и(или) исходя из заслуживающего внимания интереса одного из супругов, в частности, в случаях, если другой супруг не получал доходов по неуважительным причинам или расходовал общее имущество супругов в ущерб интересам семь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»;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 «Представитель вправе совершать от имени представляемого им лица все процессуальные действия, если иное не предусмотрено в доверенности или ином документ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Укажите в таблице номера приведённых нор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 </w:t>
      </w:r>
      <w:r>
        <w:rPr/>
        <w:t>(по 2 балла за каждую правильно классифицированную норм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озитивные нор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тельные норм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баллов –   14 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Составьте схему под названием «Формы вины по Уголовному кодексу Российской Федерации»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90170</wp:posOffset>
                </wp:positionV>
                <wp:extent cx="6057900" cy="22853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5280"/>
                          <a:chOff x="0" y="0"/>
                          <a:chExt cx="6058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130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98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с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98840"/>
                            <a:ext cx="1407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сторожность (1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сел (2 б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венный умысел 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гкомысл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реж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б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7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6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1pt;width:477pt;height:179.95pt" coordorigin="8,142" coordsize="9540,3599">
                <v:rect id="shape_0" stroked="f" o:allowincell="f" style="position:absolute;left:9;top:142;width:953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8;top:320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;top:1400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с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8;top:1400;width:221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сторожность (1 б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65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сел (2 б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265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венный умысел 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265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гкомысл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265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реж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б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7,681" to="3425,13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9,681" to="6307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2121" to="1627,2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2121" to="2527,2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2121" to="6127,2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2121" to="7567,2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: 10 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Дополните предложения одним или несколькими слова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тношения между людьми и организациями, урегулированные нормами права и выражающиеся во взаимной связи субъективных прав и юридических обязанностях участников называ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.</w:t>
      </w:r>
    </w:p>
    <w:p>
      <w:pPr>
        <w:pStyle w:val="Normal"/>
        <w:rPr/>
      </w:pPr>
      <w:r>
        <w:rPr>
          <w:b/>
          <w:sz w:val="24"/>
          <w:szCs w:val="24"/>
        </w:rPr>
        <w:t>правоотношения</w:t>
      </w:r>
      <w:r>
        <w:rPr>
          <w:sz w:val="24"/>
          <w:szCs w:val="24"/>
        </w:rPr>
        <w:t xml:space="preserve"> (2 б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______________________________ - это правоохранительный орган, который осуществляет надзор за исполнением законов органами государственной власти и их должностными лицами, за соблюдением прав и свобод человека и граждани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куратура</w:t>
      </w:r>
      <w:r>
        <w:rPr>
          <w:sz w:val="24"/>
          <w:szCs w:val="24"/>
        </w:rPr>
        <w:t xml:space="preserve"> (2 б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3. Преступлениями ___________________ _________________  признаются умышленные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неосторожные деяния, за совершение которых максимальное наказание, предусмотренное кодексом, превышает два года лишения свобод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редней тяжести </w:t>
      </w:r>
      <w:r>
        <w:rPr>
          <w:color w:val="000000"/>
          <w:sz w:val="24"/>
          <w:szCs w:val="24"/>
        </w:rPr>
        <w:t>(2 б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имущественным и личным неимущественным отношениям между членами семьи, не урегулированным семейным законодательством, применяется </w:t>
        <w:softHyphen/>
        <w:softHyphen/>
        <w:softHyphen/>
        <w:softHyphen/>
        <w:softHyphen/>
        <w:t>_________________________________ законодательство постольку, поскольку это не противоречит существу семейных отношений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ражданское</w:t>
      </w:r>
      <w:r>
        <w:rPr>
          <w:color w:val="000000"/>
          <w:sz w:val="24"/>
          <w:szCs w:val="24"/>
        </w:rPr>
        <w:t xml:space="preserve"> (2 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Вступление юридических или физических лиц в отношения купли-продажи, дарения, доверенности, завещания называется </w:t>
      </w:r>
      <w:r>
        <w:rPr>
          <w:color w:val="000000"/>
          <w:sz w:val="24"/>
          <w:szCs w:val="24"/>
        </w:rPr>
        <w:t>________________ 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делкой</w:t>
      </w:r>
      <w:r>
        <w:rPr>
          <w:color w:val="000000"/>
          <w:sz w:val="24"/>
          <w:szCs w:val="24"/>
        </w:rPr>
        <w:t xml:space="preserve"> (2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личество баллов –   10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 октября 2005 г. скончался известных художник-пейзажист В. Косарев. Единственной наследницей В. Косарева была его жена – С. Косарева. Примерно через год после смерти мужа она попала в автокатастрофу и от полученных травм скончалась в больнице. В соответствии с завещанием, которое она оставила, все имущество должно было быть передано племяннику мужа, начинающему художнику – К. Иванову. В завещании, однако, указывалось, что Иванов должен производить ежемесячные выплаты подруге С. Косаревой  - Е. Василевской, а в доме Косаревых нужно организовать музей С. Косарева с постоянной экспозицией его карт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. Иванов, ознакомившись с содержанием завещания С. Косаревой, решил отказаться от наследства, т.к. он полагал, что умершая имеет значительную задолженность по ссуде, и ему придётся выплачивать этот долг. Е. Василевская, узнав о содержании завещания своей подруги, обратилась к Иванову за получением предусмотренных в завещании выплат и потребовала срочно приступить к организации в доме художника музея. К. Иванов от выполнения этих действий отказался. Других наследников у умершей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меет ли юридическую силу положение завещания о том, что наследник обязан организовать музей?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 ли К. Иванов в том, что долг наследодателя в полном объёме переходит на наследника?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мел ли К. Иванов право отказаться от наследства и от исполнения завещания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 К кому должна обратиться Е. Василевская за исполнением завещания? </w:t>
      </w:r>
    </w:p>
    <w:p>
      <w:pPr>
        <w:pStyle w:val="Normal"/>
        <w:jc w:val="both"/>
        <w:rPr/>
      </w:pPr>
      <w:r>
        <w:rPr/>
        <w:t>Отв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ложение завещания об организации музея имеет юридическую силу, т.е. </w:t>
            </w:r>
            <w:r>
              <w:rPr>
                <w:color w:val="000000"/>
                <w:sz w:val="24"/>
                <w:szCs w:val="24"/>
              </w:rPr>
              <w:t xml:space="preserve">завещатель может в завещании возложить на одного или нескольких наследников по завещанию или по закону обязанность совершить какое-либо действие имущественного или неимущественного характера, направленное на осуществление общеполезной цели (завещательное возложение), </w:t>
            </w:r>
            <w:r>
              <w:rPr>
                <w:sz w:val="24"/>
                <w:szCs w:val="24"/>
              </w:rPr>
              <w:t>т.е. в случае принятия наследства К. Иванов был бы обязан организовать музей в доме Косарев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обязанность организовать в доме Косаревых музей </w:t>
            </w:r>
            <w:r>
              <w:rPr>
                <w:color w:val="000000"/>
                <w:sz w:val="24"/>
                <w:szCs w:val="24"/>
              </w:rPr>
              <w:t>может быть возложена на наследника только при условии выделения в завещании части наследственного имущества для исполнения завещательного возложения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Да, в соответствии с Гражданским кодексом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, </w:t>
            </w:r>
            <w:r>
              <w:rPr>
                <w:sz w:val="24"/>
                <w:szCs w:val="24"/>
              </w:rPr>
              <w:t>и п</w:t>
            </w:r>
            <w:r>
              <w:rPr>
                <w:color w:val="000000"/>
                <w:sz w:val="24"/>
                <w:szCs w:val="24"/>
              </w:rPr>
              <w:t>ри наследовании имущество умершего переходит к другим лицам в порядке универсального правопреемства, то есть в неизменном виде как единое целое.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Да, К. Иванов имел право отказаться от наследства, т.к. п</w:t>
            </w:r>
            <w:r>
              <w:rPr>
                <w:color w:val="000000"/>
                <w:sz w:val="24"/>
                <w:szCs w:val="24"/>
              </w:rPr>
              <w:t xml:space="preserve">раво наследования включает правомочия принятия наследства и правомочие отказа от наследства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В случае отсутствия наследников имущество является </w:t>
            </w:r>
            <w:r>
              <w:rPr>
                <w:color w:val="000000"/>
                <w:sz w:val="24"/>
                <w:szCs w:val="24"/>
              </w:rPr>
              <w:t xml:space="preserve">выморочным, и переходит в собственность Российской Федерации.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жданскому кодексу Российской Федерации государство будет об</w:t>
            </w:r>
            <w:r>
              <w:rPr>
                <w:sz w:val="24"/>
                <w:szCs w:val="24"/>
              </w:rPr>
              <w:t>язано исполнить завещательный отказ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оличество баллов – 12 б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льм С. Михалкова «12», получивший «Золотого льва» на Венецианском фестивале, стал настоящим кинособытием осени. Сюжет фильма сводится к заседанию двенадцати присяжных, которые выносят вердикт по делу об убийстве восемнадцатилетним чеченским юношей своего приемного отца, русского офицера. Все улики свидетельствуют против обвиняемого, и одиннадцать присяжных уже готовы осудить юношу, но один – против.  В итоге обсуждение «очевидного дела» затягивается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стно ли Вам, когда появился в России институт присяжных заседателей? Какие дела должны рассматриваться с участием суда присяжных в современной России? Какое решение могут вынести присяжные заседатели? Оцените достоинства и недостатки этого институ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исяжных заседателей появился в России в 1864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С участием суда присяжных в современной России должны рассматриваться тяжкие преступления, подсудные </w:t>
            </w:r>
            <w:r>
              <w:rPr>
                <w:color w:val="000000"/>
                <w:sz w:val="24"/>
                <w:szCs w:val="24"/>
              </w:rPr>
              <w:t xml:space="preserve">Верховному суду республики, краевому или областному суду, суду </w:t>
            </w:r>
            <w:r>
              <w:rPr>
                <w:sz w:val="24"/>
                <w:szCs w:val="24"/>
              </w:rPr>
              <w:t>города федерального значения, суду автономной области и суду автономного округа, только по ходатайству обвиняемого. К примеру, такие составы преступлений, как ч. 2 ст. 105 УК Российской Федерации (убийство с отягчающими обстоятельствами), ч. 3 ст. 126 УК Российской Федерации (похищение с отягч. обстоятельствами), ч. 3 ст. 131 УК Российской Федерации (изнасилование с отягчающими обстоятельствами), уголовные дела, в материалах которых содержатся</w:t>
            </w:r>
            <w:r>
              <w:rPr>
                <w:color w:val="000000"/>
                <w:sz w:val="24"/>
                <w:szCs w:val="24"/>
              </w:rPr>
              <w:t xml:space="preserve"> сведения, составляющие государственную тайну,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3.  Присяжные заседатели могут вынести следующие решения: «виновен», 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виновен», «виновен, но заслуживает снисхождения».</w:t>
            </w:r>
          </w:p>
          <w:p>
            <w:pPr>
              <w:pStyle w:val="Normal"/>
              <w:ind w:left="360" w:hanging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 ответе приводятся достоинства института присяжных заседа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гарантий вынесения справедливого решения за счёт увеличения числа суде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юридических вопросов на основе жизненного опыта, своей внутренней позиц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правовой культуры. 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 ответе приводятся недостатки института присяжных заседателей. К примеру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сть организации процесса с участием присяжны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уголовного процесса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оказания заинтересованными лицами давления на присяжны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рженность присяжных влиянию СМ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юридического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огут быть названы и другие недостатк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б. за каждое достоинств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ум – 3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1 б. за каждый недостато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ум – 5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баллов -  16 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– 91 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─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1:00Z</dcterms:created>
  <dc:creator>Vera</dc:creator>
  <dc:description/>
  <cp:keywords/>
  <dc:language>en-US</dc:language>
  <cp:lastModifiedBy>1</cp:lastModifiedBy>
  <dcterms:modified xsi:type="dcterms:W3CDTF">2010-10-19T05:41:00Z</dcterms:modified>
  <cp:revision>2</cp:revision>
  <dc:subject/>
  <dc:title>ВСЕРОССИЙСКАЯ ОЛИМПИАДА ШКОЛЬНИКОВ</dc:title>
</cp:coreProperties>
</file>