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4312" w:hRule="atLeast"/>
        </w:trPr>
        <w:tc>
          <w:tcPr>
            <w:tcW w:w="10133" w:type="dxa"/>
            <w:tcBorders/>
          </w:tcPr>
          <w:p>
            <w:pPr>
              <w:pStyle w:val="Normal"/>
              <w:ind w:right="4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      </w:t>
            </w:r>
            <w:r>
              <w:rPr/>
              <w:object w:dxaOrig="2256" w:dyaOrig="12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1.65pt;height:61.25pt" filled="f" o:ole="">
                  <v:imagedata r:id="rId3" o:title=""/>
                </v:shape>
                <o:OLEObject Type="Embed" ProgID="" ShapeID="ole_rId2" DrawAspect="Content" ObjectID="_1704352032" r:id="rId2"/>
              </w:objec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139700</wp:posOffset>
                      </wp:positionH>
                      <wp:positionV relativeFrom="paragraph">
                        <wp:posOffset>122555</wp:posOffset>
                      </wp:positionV>
                      <wp:extent cx="3345815" cy="15728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1572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6"/>
                                    <w:gridCol w:w="644"/>
                                    <w:gridCol w:w="1890"/>
                                    <w:gridCol w:w="470"/>
                                    <w:gridCol w:w="1480"/>
                                    <w:gridCol w:w="200"/>
                                    <w:gridCol w:w="239"/>
                                  </w:tblGrid>
                                  <w:tr>
                                    <w:trPr>
                                      <w:trHeight w:val="658" w:hRule="atLeast"/>
                                    </w:trPr>
                                    <w:tc>
                                      <w:tcPr>
                                        <w:tcW w:w="483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Администрация г. Са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ДЕПАРТАМЕНТ ОБРАЗОВА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n-US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И Г. СА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30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97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607188, г. Саров, Нижегородской обл., ул.Гагарина, 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297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Тел.: (83130) 3-93-44, 4-90-01факс: (83130) 4-90-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mail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do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sarov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online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sz w:val="17"/>
                                            <w:szCs w:val="17"/>
                                            <w:lang w:val="en-US"/>
                                          </w:rPr>
                                          <w:t>r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8" w:hRule="atLeast"/>
                                      <w:cantSplit w:val="true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vertAlign w:val="sub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  <w:cantSplit w:val="true"/>
                                    </w:trPr>
                                    <w:tc>
                                      <w:tcPr>
                                        <w:tcW w:w="34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  <w:cantSplit w:val="true"/>
                                    </w:trPr>
                                    <w:tc>
                                      <w:tcPr>
                                        <w:tcW w:w="9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На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о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1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23.85pt;mso-wrap-distance-left:9pt;mso-wrap-distance-right:9pt;mso-wrap-distance-top:0pt;mso-wrap-distance-bottom:0pt;margin-top:9.65pt;mso-position-vertical-relative:text;margin-left:-11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"/>
                              <w:gridCol w:w="644"/>
                              <w:gridCol w:w="1890"/>
                              <w:gridCol w:w="470"/>
                              <w:gridCol w:w="1480"/>
                              <w:gridCol w:w="200"/>
                              <w:gridCol w:w="239"/>
                            </w:tblGrid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8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дминистрация г. Саро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ДЕПАРТАМЕНТ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И Г. СА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3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607188, г. Саров, Нижегородской обл., ул.Гагарина, 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97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Тел.: (83130) 3-93-44, 4-90-01факс: (83130) 4-90-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do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@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sarov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onlin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  <w:cantSplit w:val="true"/>
                              </w:trPr>
                              <w:tc>
                                <w:tcPr>
                                  <w:tcW w:w="34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  <w:cantSplit w:val="true"/>
                              </w:trPr>
                              <w:tc>
                                <w:tcPr>
                                  <w:tcW w:w="9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1" w:leader="none"/>
                                    </w:tabs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┌                                                                         ┐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22225</wp:posOffset>
                      </wp:positionV>
                      <wp:extent cx="2377440" cy="12617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61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епартамента по дел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молодежи и спор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Администрации г. Сар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Л.В. Пустынник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99.35pt;mso-wrap-distance-left:9.05pt;mso-wrap-distance-right:9.05pt;mso-wrap-distance-top:0pt;mso-wrap-distance-bottom:0pt;margin-top:1.75pt;mso-position-vertical-relative:text;margin-left: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а по дел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молодежи и 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Администрации г. Са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Л.В. Пустын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/>
        <w:t xml:space="preserve">┌                                                      </w:t>
      </w:r>
      <w:r>
        <w:rPr>
          <w:lang w:val="en-US"/>
        </w:rPr>
        <w:t xml:space="preserve">                 </w:t>
      </w:r>
      <w:r>
        <w:rPr/>
        <w:t xml:space="preserve">                      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5080</wp:posOffset>
                </wp:positionV>
                <wp:extent cx="29718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правлении предложений в план мероприятий по молодежной полити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0.4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правлении предложений в план мероприятий по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Уважаемая Лариса Валерьевна!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подготовки плана мероприятий по направлению «Государственная молодежная политика» на 2016 год Департамент образования Администрации г. Саров направляет предложения в соответствии с прилагаемой формо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на 7л. в 1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ректор </w:t>
        <w:tab/>
        <w:tab/>
        <w:tab/>
        <w:tab/>
        <w:tab/>
        <w:tab/>
        <w:tab/>
        <w:tab/>
        <w:tab/>
        <w:t xml:space="preserve">       Н.В. Воло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Крылова, </w:t>
      </w:r>
    </w:p>
    <w:p>
      <w:pPr>
        <w:pStyle w:val="Normal"/>
        <w:jc w:val="both"/>
        <w:rPr/>
      </w:pPr>
      <w:r>
        <w:rPr/>
        <w:t>49017</w:t>
      </w:r>
    </w:p>
    <w:p>
      <w:pPr>
        <w:pStyle w:val="Normal"/>
        <w:rPr/>
      </w:pPr>
      <w:r>
        <w:rPr/>
        <w:t>Список рассылки по электронной почте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rFonts w:cs="Times New Roman" w:ascii="Times New Roman" w:hAnsi="Times New Roman"/>
        </w:rPr>
        <w:t>Туровская Е.В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ова С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spacing w:before="0" w:after="0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исьму Департамента образования </w:t>
      </w:r>
    </w:p>
    <w:p>
      <w:pPr>
        <w:pStyle w:val="TextBody"/>
        <w:spacing w:before="0" w:after="0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. Саров</w:t>
      </w:r>
    </w:p>
    <w:p>
      <w:pPr>
        <w:pStyle w:val="TextBody"/>
        <w:spacing w:before="0" w:after="0"/>
        <w:ind w:left="624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№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едложения в 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направлению «Государственная молодежная политик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16 год</w:t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971"/>
        <w:gridCol w:w="1781"/>
        <w:gridCol w:w="298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Вовлечение молодежи в инновационную деятельность научно-техническое творчест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ие конкурсы в рамках реализации программы развития технического, декоративно-прикладного творчества и эколого-биологической деятельности «Дети. Творчество. 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танция юных техников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Н.Савки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соревнования по робототехни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танция юных тех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Н.Савкин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, МБОУ ДПО «Методический центр»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Вовлечение молодежи в занятие творческой деятельностью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ие конкурсы в рамках реализации мегапроекта «Мое Отечество» по развитию духовно-нравственного воспитания детей и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Д ДД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липанов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ие конкурсы в рамках реализации областной туристко - краеведческой программы «Отечество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Д ДД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липанов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Содействие профориентации и карьерным устремлениям молодеж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ориентация и самоопределение молодеж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полнительной общеобразовательной общеразвивающей программы «Профи-Квест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Д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липанов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 xml:space="preserve">Проект «Профтренд» по проведению профориентационных мероприятий </w:t>
            </w:r>
            <w:r>
              <w:rPr>
                <w:rStyle w:val="211pt7"/>
                <w:color w:val="000000"/>
                <w:sz w:val="24"/>
                <w:szCs w:val="24"/>
              </w:rPr>
              <w:t xml:space="preserve">в </w:t>
            </w:r>
            <w:r>
              <w:rPr>
                <w:rStyle w:val="211pt8"/>
                <w:color w:val="000000"/>
                <w:sz w:val="24"/>
                <w:szCs w:val="24"/>
              </w:rPr>
              <w:t>рамках сетевого взаимодействия общеобразовательных организаций, организаций дополнительного образования, профессиональных образовательных организаций, промышленных предприятий и бизнес - структу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-май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Д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А. Калипанова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Патриотическое воспитание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ские праздники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</w:tabs>
              <w:ind w:left="164" w:hanging="164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атери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</w:tabs>
              <w:ind w:left="164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беды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</w:tabs>
              <w:ind w:left="164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ы детей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</w:tabs>
              <w:ind w:left="164" w:hanging="1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Росс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ая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юня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июня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4" w:leader="none"/>
              </w:tabs>
              <w:ind w:left="-1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торжественные вечер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44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ародного единства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before="0" w:after="0"/>
              <w:ind w:left="0" w:hanging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ь защитника Отечества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before="0" w:after="0"/>
              <w:ind w:left="0" w:hanging="1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марта,</w:t>
            </w:r>
          </w:p>
          <w:p>
            <w:pPr>
              <w:pStyle w:val="TextBody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344" w:leader="none"/>
              </w:tabs>
              <w:spacing w:before="0" w:after="0"/>
              <w:ind w:left="0" w:hanging="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емьи, любви и вер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юля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КиИ, ДО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урок Мир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9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икл мероприятий, в рамках сотрудничества с ООВ ВМ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15-феврал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ДО ДДТ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ипанова С.А.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стиваль солдатской песн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ДО ДДТ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Заста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врал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У ДО ДДТ, Калипанова С.А.,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ая акция «День памяти», посвященная выводу войск из Афганиста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С, в/ч 3274, Д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ие соревнования «Зарниц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ДМи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ризывни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, ок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ДМи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оссоединения Крыма с Росси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03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, 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информационный день, посвященный Великой Побед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митингах, посвященных празднованию Дня Победы. Торжественный приём в пионер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й праздник для ветеранов войны и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ДО ДДТ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ероприятия в ДОЛ, посвящённые Дню России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06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ДМиС ДК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памяти 22 июня, акция «Зажги свечу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06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С, ДО,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горо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ДМиС, ДК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оинской славы. День неизвестного солдата - Митинг у мемориала «Вечный огон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1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нь воинской славы. День Героев Отечества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1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ластной конкурс музеев образовательных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 2016- март 20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ровская Е.В.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Содействие в формировании толерантных отношений в молодежной среде, профилактика экстремизм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й этап в рамках Всероссийского конкурса «Правовая грамотность школьников как фактор становления гражданского общества в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-10.1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lang w:eastAsia="en-US"/>
              </w:rPr>
              <w:t xml:space="preserve">Цикл мероприятий по </w:t>
            </w:r>
            <w:r>
              <w:rPr/>
              <w:t>антитеррористической безопасности</w:t>
            </w:r>
            <w:r>
              <w:rPr>
                <w:lang w:eastAsia="en-US"/>
              </w:rPr>
              <w:t xml:space="preserve"> «Антитеррор – современная угроза обществу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lang w:eastAsia="en-US"/>
              </w:rPr>
            </w:pPr>
            <w:r>
              <w:rPr/>
              <w:t xml:space="preserve">Цикл бесед по экстремизму «Угроза молодежных экстремистских объединений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передачи и показ видеороликов из цикла «О толерантности …», «"Что такое терроризм», «Защита от терроризма», «Правила поведения в случае террористического акт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тенды «Терроризм, мир вокруг нас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народного единст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еждународный день толерантности. Конкурс рисунков, плакатов "В единстве наша сила"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, посвященные Дню матер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30.11.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eastAsia="en-US"/>
              </w:rPr>
            </w:pPr>
            <w:r>
              <w:rPr>
                <w:sz w:val="24"/>
                <w:szCs w:val="24"/>
              </w:rPr>
              <w:t>Дни правовой помощи детям «Права и ответственность школьников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Вовлечение молодежи в волонтерскую деятельность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Областной фестиваль волонтерских объединений, направленных на пропаганду идей здорового жизненного сти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I квартал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МБУ ДО «Станция юных натуралистов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П. Китин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Обучающий сбор по подготовке участников антинаркотического молодежного движения Нижегород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I квартал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МБУ ДО «Станция юных натуралистов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П. Китин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этап реализации Всероссийского общественно-направленного проекта «Радуга добрых дел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15-31.03.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МБУ ДО «Станция юных натуралистов», </w:t>
            </w:r>
          </w:p>
          <w:p>
            <w:pPr>
              <w:pStyle w:val="Normal"/>
              <w:spacing w:lineRule="auto" w:line="256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.П. Кити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2"/>
                <w:color w:val="000000"/>
                <w:sz w:val="24"/>
                <w:szCs w:val="24"/>
                <w:u w:val="none"/>
              </w:rPr>
              <w:t>Цикл обучающих семинаров для лидеров волонтерских объединений «Школа волонте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>
                <w:rStyle w:val="211pt8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VI квартал 201</w:t>
            </w:r>
            <w:r>
              <w:rPr>
                <w:rStyle w:val="211pt8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rStyle w:val="211pt8"/>
                <w:color w:val="000000"/>
                <w:sz w:val="24"/>
                <w:szCs w:val="24"/>
              </w:rPr>
              <w:t xml:space="preserve"> года</w:t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>
                <w:rStyle w:val="211pt8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МБУ ДО «Станция юных натуралистов»,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.П.Китина 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«Вовлечение молодежи в здоровый образ жизни и занятия спортом, повышение уровня культуры безопасности жизнедеятельности молодежи, формирование экологической культуры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Областной фестиваль волонтерских объединений, направленных на пропаганду идей здорового жизненного сти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8"/>
                <w:color w:val="000000"/>
                <w:sz w:val="24"/>
                <w:szCs w:val="24"/>
              </w:rPr>
              <w:t>I квартал 2016</w:t>
            </w:r>
          </w:p>
          <w:p>
            <w:pPr>
              <w:pStyle w:val="211"/>
              <w:shd w:fill="auto" w:val="clear"/>
              <w:spacing w:lineRule="exact" w:line="274" w:before="0" w:after="0"/>
              <w:jc w:val="center"/>
              <w:rPr>
                <w:rStyle w:val="211pt8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БУ ДО «Станция юных натуралистов»</w:t>
            </w:r>
            <w:r>
              <w:rPr>
                <w:sz w:val="24"/>
                <w:szCs w:val="24"/>
                <w:lang w:val="ru-RU"/>
              </w:rPr>
              <w:t xml:space="preserve">, Т.П. Китин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exact" w:line="269" w:before="0" w:after="0"/>
              <w:rPr>
                <w:rStyle w:val="211pt8"/>
                <w:color w:val="000000"/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Социально-психологическое тестирование учащихс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1pt8"/>
                <w:color w:val="000000"/>
                <w:sz w:val="24"/>
                <w:szCs w:val="24"/>
                <w:lang w:val="ru-RU"/>
              </w:rPr>
              <w:t>Янва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ru-RU"/>
              </w:rPr>
              <w:t xml:space="preserve">, И.Л. Тапилин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59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Областной конкурс детских и молодежных проектов по формированию здорового жизненного сти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II квартал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/>
            </w:pPr>
            <w:r>
              <w:rPr>
                <w:sz w:val="24"/>
                <w:szCs w:val="24"/>
              </w:rPr>
              <w:t>МБУ ДО «Станция юных натуралистов»,</w:t>
            </w:r>
            <w:r>
              <w:rPr>
                <w:sz w:val="24"/>
                <w:szCs w:val="24"/>
                <w:lang w:val="ru-RU"/>
              </w:rPr>
              <w:t xml:space="preserve"> Т.П. Китин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11pt8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"Красный, желтый, зеленый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9"/>
                <w:color w:val="000000"/>
                <w:sz w:val="24"/>
                <w:szCs w:val="24"/>
                <w:lang w:val="ru-RU"/>
              </w:rPr>
              <w:t>Сен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8"/>
                <w:color w:val="000000"/>
                <w:sz w:val="24"/>
                <w:szCs w:val="24"/>
              </w:rPr>
              <w:t>ДО, ДМиС</w:t>
            </w:r>
          </w:p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jc w:val="both"/>
              <w:rPr>
                <w:rStyle w:val="211pt8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"На лучшую организацию работы по профилактике ДТП среди ОО"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9"/>
                <w:color w:val="000000"/>
                <w:sz w:val="24"/>
                <w:szCs w:val="24"/>
                <w:lang w:val="ru-RU"/>
              </w:rPr>
              <w:t>Сен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О, ДМиС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ячник безопасности детей в Р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ерация «Внимание - дети!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, сен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ИБДД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 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й урок безопасности школьников в сети Интерн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ской конкурс детских работ на противопожарную тематику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У ДО ЦВР,</w:t>
            </w:r>
          </w:p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, посвященная «Международному дню отказа от кур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spacing w:lineRule="auto" w:line="256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Скажи, нет!», посвященная «Всемирному дню борьбы со СПИД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,</w:t>
            </w:r>
          </w:p>
          <w:p>
            <w:pPr>
              <w:pStyle w:val="Normal"/>
              <w:spacing w:lineRule="auto" w:line="256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70C0"/>
                <w:sz w:val="24"/>
                <w:szCs w:val="24"/>
                <w:lang w:eastAsia="en-US"/>
              </w:rPr>
            </w:pPr>
            <w:r>
              <w:rPr>
                <w:color w:val="0070C0"/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конкурсы в рамках реализации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11pt8"/>
                <w:color w:val="000000"/>
                <w:sz w:val="24"/>
                <w:szCs w:val="24"/>
              </w:rPr>
              <w:t>программы развития технического, декоративно-прикладного творчества и эколого-биологической деятельности «Дети. Творчество. Родин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У ДО «Станция юных натуралистов», Т.П. Кити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ие соревнования, спартакиады, эстафеты, пробеги в соответствии с календарем спортивно-массовых мероприятий</w:t>
            </w:r>
            <w:r>
              <w:rPr>
                <w:rStyle w:val="211pt8"/>
                <w:color w:val="000000"/>
                <w:sz w:val="24"/>
                <w:szCs w:val="24"/>
                <w:lang w:val="ru-RU"/>
              </w:rPr>
              <w:t>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9"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ДО, ДМиС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«Президентские состяз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Спортивное многоборье» (тесты)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.0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, 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соревнований «Президентские спортивные иг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ое многоборь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0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, 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школ города по шахматам «Белая ладья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6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я России-20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по волейболу среди школьных команд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ОУ ДОД «ДЮЦ», 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Б.Г. Музруков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,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ьников по лыжным гонкам среди учащихся 2001-2002; 2003 г.р.и младш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2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 города по шашкам «Чудо шашк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3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– смотр физической подготовленности 8-11 класс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.04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ьников «Детское многоборье» среди учащихся 2007 г.р. и младш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ическая эстафета 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а эстафета 9 М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ДО, ДМи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нормативам ВФСК ГТО для обучающихся образовательных организаций (9, 11 к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–май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по нормативам ВФСК ГТО для обучающихся образовательных организац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 классы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ДМ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ада школь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день бега «Кросс наций»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ДМ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школ по легкоатлетическому кроссу 1998-2005 г.р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ьников по легкоатлетическому 4-х борью «Шиповка юных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.09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ДМи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школьников по плаванию «Золотая рыбка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10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БУ ДО «ДЮЦ», 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щеобразовательных учреждений города по баскетболу среди сборных команд шко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1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, МБУ ДО «ДЮЦ», 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бщеобразовательных учреждений города по волейболу среди сборных команд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0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 ДМиС, Д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ервенство школьников в рамках общероссийского проекта «Мини-футбол – в школу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8.1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МОУ ДОД «ДЮЦ»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 школьников по предметной области «Физическая культур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,ДМиС, МОУ ДОД «ДЮЦ»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 ОбО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ое первенство школьников по шахматам «Кубок Надежды» (старшие школьник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.11.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, ДМиС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правление «Вовлечение молодежи в работу средств массовой информации» (молодежные медиа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9"/>
                <w:b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>
                <w:b/>
                <w:sz w:val="24"/>
                <w:szCs w:val="24"/>
              </w:rPr>
              <w:t>ДО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медиатворчества «Окно в м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танция юных техник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Петухов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69" w:before="0" w:after="0"/>
              <w:jc w:val="both"/>
              <w:rPr/>
            </w:pPr>
            <w:r>
              <w:rPr>
                <w:rStyle w:val="211pt8"/>
                <w:b/>
                <w:color w:val="000000"/>
                <w:sz w:val="24"/>
                <w:szCs w:val="24"/>
                <w:lang w:val="ru-RU"/>
              </w:rPr>
              <w:t>Направление «Развитие молодежного самоуправления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/>
            </w:pPr>
            <w:r>
              <w:rPr>
                <w:rStyle w:val="211pt9"/>
                <w:b/>
                <w:color w:val="000000"/>
                <w:sz w:val="24"/>
                <w:szCs w:val="24"/>
                <w:lang w:val="ru-RU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spacing w:lineRule="exact" w:line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ой конкурс лидеров и руководителей детских и молодежных общественных объедин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  <w:lang w:val="ru-RU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ДТ,</w:t>
            </w:r>
          </w:p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rStyle w:val="211pt8"/>
                <w:sz w:val="24"/>
                <w:szCs w:val="24"/>
                <w:lang w:val="ru-RU"/>
              </w:rPr>
              <w:t xml:space="preserve">С.А. Калипанов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ой смотр-конкурс районных и городских советов старшеклассни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  <w:lang w:val="ru-RU"/>
              </w:rPr>
              <w:t xml:space="preserve">Февраль </w:t>
            </w:r>
            <w:r>
              <w:rPr>
                <w:rStyle w:val="211pt8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ДТ,</w:t>
            </w:r>
          </w:p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.А. Калипанов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7"/>
                <w:color w:val="000000"/>
                <w:sz w:val="24"/>
                <w:szCs w:val="24"/>
              </w:rPr>
              <w:t>М</w:t>
            </w:r>
            <w:r>
              <w:rPr>
                <w:rStyle w:val="211pt8"/>
                <w:color w:val="000000"/>
                <w:sz w:val="24"/>
                <w:szCs w:val="24"/>
              </w:rPr>
              <w:t>олодежный форум «Время жить в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211pt8"/>
                <w:color w:val="000000"/>
                <w:sz w:val="24"/>
                <w:szCs w:val="24"/>
                <w:lang w:val="ru-RU"/>
              </w:rPr>
              <w:t>Апрел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ДТ,</w:t>
            </w:r>
          </w:p>
          <w:p>
            <w:pPr>
              <w:pStyle w:val="211"/>
              <w:shd w:fill="auto" w:val="clear"/>
              <w:spacing w:lineRule="exact" w:line="283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.А. Калипанова 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211pt8"/>
                <w:color w:val="000000"/>
                <w:sz w:val="24"/>
                <w:szCs w:val="24"/>
              </w:rPr>
              <w:t>Городской конкурс организаторов детского общественного движения «Вожатый год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ДПО «Методический центр» О.А. Королева 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, проводимые в рамках Декады пожилого челове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образования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группы оздоровительного плавания для неработающих пенсионеров, ветеранов педагогического тр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 13, бассейн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адресных открыток ветеранам педагогического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для пенсионеров педагогического труда, вручение подар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left"/>
              <w:rPr/>
            </w:pPr>
            <w:r>
              <w:rPr/>
              <w:t>Октябрь 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/>
            </w:pPr>
            <w:r>
              <w:rPr/>
              <w:t>Департамент образования</w:t>
            </w:r>
          </w:p>
          <w:p>
            <w:pPr>
              <w:pStyle w:val="2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, проводимые в рамках Декады инвалидов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образования, </w:t>
            </w:r>
          </w:p>
          <w:p>
            <w:pPr>
              <w:pStyle w:val="23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е организации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в рамках дополнительной общеразвивающей программы «Дети +» (техническая направленность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Д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липанов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Рождественский подарок другу» (оказание помощи центру Надежда»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Лицей № 15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творительная акция </w:t>
            </w:r>
            <w:r>
              <w:rPr>
                <w:color w:val="000000"/>
                <w:sz w:val="24"/>
                <w:szCs w:val="24"/>
              </w:rPr>
              <w:t>«Сумка дружбы»</w:t>
            </w:r>
            <w:r>
              <w:rPr>
                <w:sz w:val="24"/>
                <w:szCs w:val="24"/>
              </w:rPr>
              <w:t xml:space="preserve"> (сбор вещей, книг, игрушек, средств личной гигиены для детского дома в Вознесенско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 20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Аноши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тавка декоративно-прикладного и технического творчества детей - инвалидов «Твори. Выдумывай. Пробуй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ДДТ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Калип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танция юных техников», Н.Н. Савки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 – класс декоративно – прикладной направленности «Новогодняя маска» для учащихся МБОУ «Школа – интернат № 9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декабря 2016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танция юных техников», Н.Н. Савкин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спектакля, вручение памятных сувениров детям ГБУ «ЦСПСД города Саров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Лицей № 15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Л. Михалев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портивный праздник «Веселые старты» </w:t>
            </w:r>
            <w:r>
              <w:rPr>
                <w:sz w:val="24"/>
                <w:szCs w:val="24"/>
              </w:rPr>
              <w:t xml:space="preserve">для учащихся МБОУ «Школа – интернат № 9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 «Без доброты и сострадания нет челове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ОУ Школа № 17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Рычкова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узыкальный вечер для учащихся МБОУ «Школа-интернат № 9» «Подари улыбку детям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Школа-интернат №1», Т.В. Мирошникова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Игровая развлекательная театрализованная программа </w:t>
            </w:r>
            <w:r>
              <w:rPr>
                <w:sz w:val="24"/>
                <w:szCs w:val="24"/>
              </w:rPr>
              <w:t xml:space="preserve">для учащихся МБОУ «Школа – интернат № 9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ой акции «Доброе сердце»: сбор подарков для детского сада № 46 г. Саров, постановка новогоднего спектакл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 2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М. Олехнович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на МБУ ДО «Станция юных натуралистов» для учащихся МБОУ «Школа – интернат № 9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Станция юных натуралистов»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П. Китин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a New Book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C0">
    <w:name w:val="c0"/>
    <w:basedOn w:val="Style12"/>
    <w:qFormat/>
    <w:rPr/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211pt8">
    <w:name w:val="Основной текст (2) + 11 pt8"/>
    <w:qFormat/>
    <w:rPr>
      <w:rFonts w:ascii="Times New Roman" w:hAnsi="Times New Roman" w:cs="Times New Roman"/>
      <w:sz w:val="22"/>
      <w:szCs w:val="22"/>
      <w:u w:val="none"/>
    </w:rPr>
  </w:style>
  <w:style w:type="character" w:styleId="211pt7">
    <w:name w:val="Основной текст (2) + 11 pt7"/>
    <w:qFormat/>
    <w:rPr>
      <w:rFonts w:ascii="Times New Roman" w:hAnsi="Times New Roman" w:cs="Times New Roman"/>
      <w:sz w:val="22"/>
      <w:szCs w:val="22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21">
    <w:name w:val="Основной текст (2)_"/>
    <w:qFormat/>
    <w:rPr>
      <w:sz w:val="26"/>
      <w:szCs w:val="26"/>
      <w:lang w:bidi="ar-SA"/>
    </w:rPr>
  </w:style>
  <w:style w:type="character" w:styleId="211pt9">
    <w:name w:val="Основной текст (2) + 11 pt9"/>
    <w:qFormat/>
    <w:rPr>
      <w:rFonts w:ascii="Times New Roman" w:hAnsi="Times New Roman" w:cs="Times New Roman"/>
      <w:sz w:val="22"/>
      <w:szCs w:val="22"/>
      <w:u w:val="none"/>
    </w:rPr>
  </w:style>
  <w:style w:type="character" w:styleId="22">
    <w:name w:val="Основной текст (2)2"/>
    <w:qFormat/>
    <w:rPr>
      <w:rFonts w:ascii="Times New Roman" w:hAnsi="Times New Roman" w:cs="Times New Roman"/>
      <w:sz w:val="26"/>
      <w:szCs w:val="26"/>
      <w:u w:val="single"/>
    </w:rPr>
  </w:style>
  <w:style w:type="character" w:styleId="A0">
    <w:name w:val="A0"/>
    <w:qFormat/>
    <w:rPr>
      <w:rFonts w:ascii="Futura New Book;Arial" w:hAnsi="Futura New Book;Arial" w:cs="Futura New Book;Arial"/>
      <w:color w:val="000000"/>
      <w:sz w:val="20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hi-I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1"/>
      <w:szCs w:val="24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94" w:before="360" w:after="60"/>
    </w:pPr>
    <w:rPr>
      <w:sz w:val="26"/>
      <w:szCs w:val="26"/>
      <w:lang w:val="en-US" w:eastAsia="en-US"/>
    </w:rPr>
  </w:style>
  <w:style w:type="paragraph" w:styleId="23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23:00Z</dcterms:created>
  <dc:creator>m.shishlova</dc:creator>
  <dc:description/>
  <cp:keywords/>
  <dc:language>en-US</dc:language>
  <cp:lastModifiedBy>Елена Е. Туровская</cp:lastModifiedBy>
  <cp:lastPrinted>2015-11-25T17:24:00Z</cp:lastPrinted>
  <dcterms:modified xsi:type="dcterms:W3CDTF">2015-12-21T15:02:00Z</dcterms:modified>
  <cp:revision>11</cp:revision>
  <dc:subject/>
  <dc:title>2010 год</dc:title>
</cp:coreProperties>
</file>