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ПРЕДЛОЖЕНИЯ В ПЛАН МЕРОПРИЯТИЙ НА 2016 - 2018 ГОДЫ ПО РЕАЛИЗАЦИИ ПЕРВОГО ЭТАПА КОНЦЕПЦИИ ГОСУДАРСТВЕННОЙ СЕМЕЙНОЙ ПОЛИТИКИ В РОССИЙСКОЙ ФЕДЕРАЦИИ НА ПЕРИОД ДО 2025 ГОДА НА ТЕРРИТОРИИ ГОРОДА САРОВА</w:t>
      </w:r>
    </w:p>
    <w:p>
      <w:pPr>
        <w:pStyle w:val="Normal"/>
        <w:rPr/>
      </w:pPr>
      <w:r>
        <w:rPr/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208"/>
        <w:gridCol w:w="1440"/>
        <w:gridCol w:w="2520"/>
        <w:gridCol w:w="4732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обеспечение социальной защиты семей и детей, нуждающихся в особой заботе государ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светительская, информационно-разъяснительная работа с населением по вопросам профилактики социального сиротства, семейного устройства детей-сирот и детей, оставшихся без попечения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ктор по охране прав детей Департамента образования 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ложительного имиджа института замещающей семьи, привлечение внимания общественности к решению задач семейного устройства детей-сирот и детей, оставшихся без попечения родителей; сокращение численности детей-сирот и детей, оставшихся без попечения родителей, состоящих на учете в государственном банке данных о детях, оставшихся без попечения родителей; снижение доли детей-сирот и детей, оставшихся без попечения родителей, в общей численности детского населения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единой общероссийской информационной кампании по пропаганде позитивного восприятия института семейного устройства детей-сиро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ктор по охране прав детей Департамента образования 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явление, учет и устройство детей-сирот и детей, оставшихся без попечения родителей, на территории города Сар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ктор по охране прав детей Департамента образования 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ониторинга семей, в которых родители своими действиями (бездействиями) создают условия, представляющие угрозу жизни или здоровью детей либо препятствующие их нормальному воспитанию и развитию, на территории города Сар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ктор по охране прав детей Департамента образования 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помощи Комитету приемных семей г. Сарова в организации и проведении мероприят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ктор по охране прав детей Департамента образования 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городского праздника День Опекуна, приуроченного к Дню Матер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ектор по охране прав детей Департамента образования </w:t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роприятия, направленные на развитие системы социальной поддержки и воспитания дет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детям из многодетных семей, обучающихся в общеобразовательных организациях двухразового горячего питания за счет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ая численность получателей - 600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мероприятий, направленных на оптимизацию предоставления государственных услуг семьям, в рамках 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ода N 2516-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эффективности деятельности по формированию электронного правительства и повышение доли граждан, использующих механизм получения услуг в электронном виде. Повышение уровня удовлетворенности граждан качеством предоставления услуг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подарков к Новому году для детей, посещающих общеобразовательные организ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численность получателей -79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горячими завтраками всех учащихся муниципальных общеобразовательных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численность получателей -795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рганизация отдыха и оздоровления в оздоровительных центрах, санаториях из семей, нуждающихся в особой забот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партамент образования совместно с 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ом по делам молодежи и спор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ируемая численность получателей –не менее 100</w:t>
            </w:r>
          </w:p>
        </w:tc>
      </w:tr>
      <w:tr>
        <w:trPr/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3. Мероприятия, направленные на повышение ценности семейного образа жизни, сохранение духовно-нравственных традиций в семейных отношениях и семейном воспитании, оказание содействия в реализации воспитательного и культурно-образовательного потенциала семь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циклов мероприятий, направленных на возрождение семейных традиций: декада семьи, семейный праздник «Сохраните богатство души и любви нескончаемый свет», семейные марафоны «Моя семья в библиотеке», «Родительские дни», циклы лекций о знаменитых семьях «Семейный альбом русского человека» и др. (ежегодно в рамках празднования Дня матери и Международного дня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культуры и искусства,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бщественные организа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хранение семейных традиций, популяризация института семьи среди молодежи и семейных ценност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мероприятий для детей и их родителей: мастер-классы, экскурсии, литературно-творческие конкурсы, квесты и др. (ежегодно в рамках празднования Международного дня защиты детей, Международного дня семь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а культуры и искусства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бразовательные организации, </w:t>
            </w:r>
          </w:p>
          <w:p>
            <w:pPr>
              <w:pStyle w:val="ConsPlusNormal"/>
              <w:jc w:val="center"/>
              <w:rPr/>
            </w:pPr>
            <w:r>
              <w:rPr/>
              <w:t>Общественные организа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витие творческих и коммуникативных способностей у дет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творческих мероприятий для различных категорий семей, приуроченных к Международному дню 8 Марта, Международному дню семьи, Дню матери (выставки, проекты, экскурсии, фольклорные праздники, тематические выстав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совместно</w:t>
            </w:r>
          </w:p>
          <w:p>
            <w:pPr>
              <w:pStyle w:val="ConsPlusNormal"/>
              <w:jc w:val="center"/>
              <w:rPr/>
            </w:pPr>
            <w:r>
              <w:rPr/>
              <w:t>с Департаментом культуры и искусства,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тельные организации,</w:t>
            </w:r>
          </w:p>
          <w:p>
            <w:pPr>
              <w:pStyle w:val="ConsPlusNormal"/>
              <w:jc w:val="center"/>
              <w:rPr/>
            </w:pPr>
            <w:r>
              <w:rPr/>
              <w:t>Общественные организа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спитание у подрастающего поколения ответственного отношения к браку и семейным ценностям, лучшим культурным и духовным традициям русского народ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онкурса среди обучающихся образовательных организаций «Моя семь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ормирование у детей и подростков позитивного отношения к семье, родительству, достойного отношения к старшему поколению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праздничных и досуговых мероприятий, направленных на пропаганду семейного образа жизни, в том числе приуроченных к Международному дню семьи, Дню матери, Дню семьи, любви и 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совместно с УСЗН г. Саров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культуры и искусства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по делам молодежи и спор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жегодное проведение городских мероприятий с чествованием лучших семей и родителей в рамках Международного дня семьи, Дня матери и Дня семьи, любви и верности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ализация программы «Саров благословенны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партамент образования совместно с 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ом по делам молодежи и спорта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ом культуры и искусств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информированности детей об истории Нижегородского края; формирование нравственных и духовных ценностей у подрастающего поко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нижных выставок, направленных на популяризацию литературы о ценностях семейного образа жизни, сохранении духовно-нравственных традиций в семейных отношениях и семейном воспит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бразовательные организации совместно с 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ом культуры и искусств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содействия в реализации воспитательного и культурно-образовательного потенциала семь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ежегодных общегородских родительских собр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совместно с ООО «Академия здоровья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омпетенций в вопросах детско-родительских и семенных отношений в воспитании дет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одительского лектория «Школа здорового реб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 совместно с ООО «Академия здоровья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вышение компетенций в вопросах детско-родительских и семенных отношений в воспитании дете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портивных мероприятий с участием детей из семей, нуждающихся в особой з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партамент образования совместно 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по делам молодежи и спорт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филактика заболеваний и укрепления здоровья детей, привлечение внимания общественности и средств массовой информации к вопросам физического воспитания подрастающего покол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я, направленные на профилактику семейного неблагополучия, детской безнадзорности и беспризо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УСЗН г. Саров,</w:t>
            </w:r>
          </w:p>
          <w:p>
            <w:pPr>
              <w:pStyle w:val="ConsPlusNormal"/>
              <w:jc w:val="center"/>
              <w:rPr/>
            </w:pPr>
            <w:r>
              <w:rPr/>
              <w:t>МУ МВД России по ЗАТО Саров,</w:t>
            </w:r>
          </w:p>
          <w:p>
            <w:pPr>
              <w:pStyle w:val="ConsPlusNormal"/>
              <w:jc w:val="center"/>
              <w:rPr/>
            </w:pPr>
            <w:r>
              <w:rPr/>
              <w:t>КДН и ЗП,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пешная реализация мероприятий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Концепции</w:t>
              </w:r>
            </w:hyperlink>
            <w:r>
              <w:rPr/>
              <w:t>. Привлечение внимания общественности к проводимым мероприятиям, направленным на профилактику семейного неблагополучия, детской безнадзорности и беспризорн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3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овещаний и других мероприятий для специалистов образовательных организаций, осуществляющих  деятельность в сфере воспитания и социальной поддержки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ршенствование деятельности по вопросам воспитания и социализации детей</w:t>
            </w:r>
          </w:p>
        </w:tc>
      </w:tr>
      <w:tr>
        <w:trPr/>
        <w:tc>
          <w:tcPr>
            <w:tcW w:w="1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4. Механизмы и ресурсы реализации Концепции государственной семейной политики в Российской Федерации на период до 2025 года на территории города Саро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о проведению системной подготовки кадров и повышению квалификации педагогических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 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разовательные организации, МБОУ ДПОС «Методический центр»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курсов повышения квалификации, организация переподготовки педагогических работников образовательных организац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уществление межведомственного взаимодействия в реализации первого этапа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Концепции</w:t>
              </w:r>
            </w:hyperlink>
            <w:r>
              <w:rPr/>
              <w:t xml:space="preserve"> государственной семейной политики в Российской Федерации на период до 2025 года в городе Саро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партамент образ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по делам молодежи и спорта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 культуры и искусства,</w:t>
            </w:r>
          </w:p>
          <w:p>
            <w:pPr>
              <w:pStyle w:val="ConsPlusNormal"/>
              <w:jc w:val="center"/>
              <w:rPr/>
            </w:pPr>
            <w:r>
              <w:rPr/>
              <w:t>УСЗН г. Саров,</w:t>
            </w:r>
          </w:p>
          <w:p>
            <w:pPr>
              <w:pStyle w:val="ConsPlusNormal"/>
              <w:jc w:val="center"/>
              <w:rPr/>
            </w:pPr>
            <w:r>
              <w:rPr/>
              <w:t>МУ МВД России по ЗАТО Саров,</w:t>
            </w:r>
          </w:p>
          <w:p>
            <w:pPr>
              <w:pStyle w:val="ConsPlusNormal"/>
              <w:jc w:val="center"/>
              <w:rPr/>
            </w:pPr>
            <w:r>
              <w:rPr/>
              <w:t>КДН и ЗП,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чественное и своевременное исполнение плана мероприятий по реализации Концепции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формационное сопровождение мероприятий. Обеспечение информационной доступности итогов реализации плана мероприятий на 2016 - 2018 годы по реализации первого этапа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Концепции</w:t>
              </w:r>
            </w:hyperlink>
            <w:r>
              <w:rPr/>
              <w:t xml:space="preserve"> государственной семейной политики в Российской Федерации на период до 2025 года на территории города Сар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-2018 г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айты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а образования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а по делам молодежи и спорта,</w:t>
            </w:r>
          </w:p>
          <w:p>
            <w:pPr>
              <w:pStyle w:val="ConsPlusNormal"/>
              <w:jc w:val="center"/>
              <w:rPr/>
            </w:pPr>
            <w:r>
              <w:rPr/>
              <w:t>Департамента культуры и искусства,</w:t>
            </w:r>
          </w:p>
          <w:p>
            <w:pPr>
              <w:pStyle w:val="ConsPlusNormal"/>
              <w:jc w:val="center"/>
              <w:rPr/>
            </w:pPr>
            <w:r>
              <w:rPr/>
              <w:t>Образовательных организаций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спешная реализация мероприятий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Концепции</w:t>
              </w:r>
            </w:hyperlink>
            <w:r>
              <w:rPr/>
              <w:t>. Привлечение внимания общественности к проводимым мероприятиям.</w:t>
            </w:r>
          </w:p>
          <w:p>
            <w:pPr>
              <w:pStyle w:val="ConsPlusNormal"/>
              <w:rPr/>
            </w:pPr>
            <w:r>
              <w:rPr/>
              <w:t xml:space="preserve">Свободный доступ к получению информации о реализации мероприятий первого этапа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Концепции</w:t>
              </w:r>
            </w:hyperlink>
            <w:r>
              <w:rPr/>
              <w:t xml:space="preserve"> государственной семейной политики в Российской Федерации на период до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6AFA6578D09181D4E208DEF325DDA48E788B2F15D4DD7CF8CB74064B4123ECD2A846CCEC09B34DbFB6G" TargetMode="External"/><Relationship Id="rId3" Type="http://schemas.openxmlformats.org/officeDocument/2006/relationships/hyperlink" Target="consultantplus://offline/ref=AB6AFA6578D09181D4E208DEF325DDA48E788B2F15D4DD7CF8CB74064B4123ECD2A846CCEC09B34DbFB6G" TargetMode="External"/><Relationship Id="rId4" Type="http://schemas.openxmlformats.org/officeDocument/2006/relationships/hyperlink" Target="consultantplus://offline/ref=AB6AFA6578D09181D4E208DEF325DDA48E788B2F15D4DD7CF8CB74064B4123ECD2A846CCEC09B34DbFB6G" TargetMode="External"/><Relationship Id="rId5" Type="http://schemas.openxmlformats.org/officeDocument/2006/relationships/hyperlink" Target="consultantplus://offline/ref=AB6AFA6578D09181D4E208DEF325DDA48E788B2F15D4DD7CF8CB74064B4123ECD2A846CCEC09B34DbFB6G" TargetMode="External"/><Relationship Id="rId6" Type="http://schemas.openxmlformats.org/officeDocument/2006/relationships/hyperlink" Target="consultantplus://offline/ref=AB6AFA6578D09181D4E208DEF325DDA48E788B2F15D4DD7CF8CB74064B4123ECD2A846CCEC09B34DbFB6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41:00Z</dcterms:created>
  <dc:creator>User</dc:creator>
  <dc:description/>
  <cp:keywords/>
  <dc:language>en-US</dc:language>
  <cp:lastModifiedBy>User</cp:lastModifiedBy>
  <cp:lastPrinted>2015-08-21T10:40:00Z</cp:lastPrinted>
  <dcterms:modified xsi:type="dcterms:W3CDTF">2015-11-27T12:10:00Z</dcterms:modified>
  <cp:revision>12</cp:revision>
  <dc:subject/>
  <dc:title>ПРЕДЛОЖЕНИЯ СЕКТОРА ПО ОХРАНЕ ПРАВ ДЕТЕЙ ДЕПАРТАМЕНТА ОБРАЗОВАНИЯ АДМИНИСТРАЦИИ ГОРОДА САРОВА В ПЛАН МЕРОПРИЯТИЙ НА 2015 - 2018 ГОДЫ ПО РЕАЛИЗАЦИИ ПЕРВОГО ЭТАПА КОНЦЕПЦИИ ГОСУДАРСТВЕННОЙ СЕМЕЙНОЙ ПОЛИТИКИ В РОССИЙСКОЙ ФЕДЕРАЦИИ НА ПЕРИОД ДО 2025 ГОДА НА </dc:title>
</cp:coreProperties>
</file>