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/>
              <w:drawing>
                <wp:inline distT="0" distB="0" distL="0" distR="0">
                  <wp:extent cx="141922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670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67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7.0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16"/>
                                            <w:szCs w:val="22"/>
                                            <w:vertAlign w:val="sub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22"/>
                                            <w:vertAlign w:val="subscript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31.5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22"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22"/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 xml:space="preserve">┌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2677160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лана мероприятий по реализации Стратегии развития воспитания и Концепции развития дополнительного образования в образовательных организациях, подведомственных Департаменту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20.7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б утверждении плана мероприятий по реализации Стратегии развития воспитания и Концепции развития дополнительного образования в образовательных организациях, подведомственных Департаменту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ind w:firstLine="709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В целях исполнения Указа Президента РФ от 07.05.2012г. № 599 «О мерах по реализации государственной политики в области образования и науки», в соответствии с планом мероприятий по реализации Концепции дополнительного образования детей и Стратегии развития воспитания в Российской Федерации (приказ министерства образования Нижегородской области от 22.09.2015 № 3783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 р и к а з ы в а ю: 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твердить План мероприятий по реализации Стратегии развития воспитания и Концепции развития дополнительного образования в образовательных организациях, подведомственных Департаменту образовани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</w:rPr>
        <w:t>Руководителям образовательных организаций:</w:t>
      </w:r>
    </w:p>
    <w:p>
      <w:pPr>
        <w:pStyle w:val="2"/>
        <w:tabs>
          <w:tab w:val="clear" w:pos="709"/>
          <w:tab w:val="left" w:pos="426" w:leader="none"/>
        </w:tabs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ознакомиться с федеральными и региональными документами по реализации мероприятий, направленных на повышение качества, доступности дополнительного образования, разработку современного содержания, размещенными на сайте министерства образования Нижегородской области в разделе «Дополнительное образование детей» в срок до 20 февраля 2016 года;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20"/>
        <w:jc w:val="both"/>
        <w:rPr/>
      </w:pPr>
      <w:r>
        <w:rPr>
          <w:b w:val="false"/>
          <w:sz w:val="24"/>
        </w:rPr>
        <w:t>2.2. актуализировать программы (планы) воспитания образовательного учреждения в соответствии с Планом мероприятий по реализации Стратегии развития воспитания и Концепции развития дополнительного образования в городе Сарове Нижегородской области в срок до 01 марта 2016 года;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привести в соответствие с утвержденным профессиональным стандартом педагога дополнительного образования все нормативные документы и локальные акты, касающиеся его профессиональной деятельности, в срок до 01 августа 2016 года; 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4. обеспечить вариативность, качество и доступность дополнительного образования для каждого ребенка, особенно для детей с ограниченными возможностями здоровья;</w:t>
      </w:r>
    </w:p>
    <w:p>
      <w:pPr>
        <w:pStyle w:val="2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5. обеспечить активное участие родителей в управлении образовательным учреждением и взаимодействие с семьей – как основным социальным партнером образовательного учреждения в воспитании ребенка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/>
      </w:pPr>
      <w:r>
        <w:rPr>
          <w:b w:val="false"/>
          <w:sz w:val="24"/>
        </w:rPr>
        <w:t>Директору МБОУ ДПО МЦ О.А. Королевой обеспечить системное и качественное сопровождение деятельности педагогических работников в вопросах воспитания и дополнительного образования.</w:t>
      </w:r>
    </w:p>
    <w:p>
      <w:pPr>
        <w:pStyle w:val="2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исполнения приказа возложить на Е.В. Туровскую, заместителя директора Департамента образования Администрации г. Саров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                                                                                                                Н.В. Володьк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3:00Z</dcterms:created>
  <dc:creator>Zekcer</dc:creator>
  <dc:description/>
  <cp:keywords/>
  <dc:language>en-US</dc:language>
  <cp:lastModifiedBy>Марина А. Шишлова</cp:lastModifiedBy>
  <cp:lastPrinted>2016-02-10T16:55:00Z</cp:lastPrinted>
  <dcterms:modified xsi:type="dcterms:W3CDTF">2016-02-18T12:04:00Z</dcterms:modified>
  <cp:revision>62</cp:revision>
  <dc:subject/>
  <dc:title>                  </dc:title>
</cp:coreProperties>
</file>