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593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</w:t>
            </w:r>
            <w:r>
              <w:rPr/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1881466906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95600" cy="1489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.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 Р И К А 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25.07.2016___ № _____160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117.3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.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25.07.2016___ № _____160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80975</wp:posOffset>
                </wp:positionV>
                <wp:extent cx="2743200" cy="123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утверждении плана работы </w:t>
                            </w:r>
                            <w:r>
                              <w:rPr>
                                <w:b/>
                              </w:rPr>
                              <w:t xml:space="preserve">по профилактике асоциального поведения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 различных форм зависимосте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реди детей и молодежи на 2016- 2018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7.5pt;mso-wrap-distance-left:9.05pt;mso-wrap-distance-right:9.05pt;mso-wrap-distance-top:0pt;mso-wrap-distance-bottom:0pt;margin-top:14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б утверждении плана работы </w:t>
                      </w:r>
                      <w:r>
                        <w:rPr>
                          <w:b/>
                        </w:rPr>
                        <w:t xml:space="preserve">по профилактике асоциального поведения 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и различных форм зависимосте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среди детей и молодежи на 2016- 2018 го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┌                                                                     ┐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целях активизации работы по профилактике асоциального поведения и различных форм зависимостей среди детей и молодежи, реализации муниципальной программы «Образование города Сарова Нижегородской области на </w:t>
      </w:r>
      <w:r>
        <w:rPr>
          <w:bCs/>
        </w:rPr>
        <w:t>2015-2020 годы»,</w:t>
      </w:r>
      <w:r>
        <w:rPr/>
        <w:t xml:space="preserve">  муниципальной программы </w:t>
      </w:r>
      <w:r>
        <w:rPr>
          <w:bCs/>
        </w:rPr>
        <w:t>«Физическая культура, массовый спорт и молодежная политика города Сарова Нижегородской области на 2015-2020 годы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 р и к а з ы в а ю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Утвердить прилагаемый план работы Департамента образования Администрации          г. Саров  и подведомственных образовательных организаций по профилактике асоциального поведения и различных форм зависимостей среди детей и молодежи на 2016-2018 год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Руководителям образовательных организаций, специалистам Департамента образования обеспечить реализацию мероприятий план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Контроль исполнения приказа возложить на Е.В. Туровскую, заместителя директора Департамента образования Администрации г. Саро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.о. директор</w:t>
        <w:tab/>
        <w:t>а</w:t>
        <w:tab/>
        <w:tab/>
        <w:tab/>
        <w:tab/>
        <w:tab/>
        <w:tab/>
        <w:tab/>
        <w:tab/>
        <w:t xml:space="preserve">           В.Г. Мух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ист рассылки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Все подведомственные О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Королева О.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Крылова С.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Райченко И.В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5.Тапилина И.Л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6.Туровская Е. 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</w:t>
        <w:tab/>
        <w:tab/>
        <w:tab/>
        <w:tab/>
        <w:tab/>
        <w:tab/>
        <w:tab/>
        <w:tab/>
        <w:tab/>
        <w:t>Е.В. Туровская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УТВЕРЖДЕН</w:t>
      </w:r>
    </w:p>
    <w:p>
      <w:pPr>
        <w:pStyle w:val="Normal"/>
        <w:ind w:left="4956" w:hanging="0"/>
        <w:jc w:val="right"/>
        <w:rPr/>
      </w:pPr>
      <w:r>
        <w:rPr>
          <w:b/>
        </w:rPr>
        <w:t>приказом Департамента образования</w:t>
      </w:r>
    </w:p>
    <w:p>
      <w:pPr>
        <w:pStyle w:val="Normal"/>
        <w:ind w:left="4956" w:hanging="0"/>
        <w:jc w:val="right"/>
        <w:rPr/>
      </w:pPr>
      <w:r>
        <w:rPr>
          <w:b/>
        </w:rPr>
        <w:t>от__25.07.2016__№__160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Департамента образования Администрации г. Саров и образовательных организаций по профилактике асоциального поведения и различных форм зависимостей среди детей и молодежи на 2016-2018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89"/>
        <w:gridCol w:w="56"/>
        <w:gridCol w:w="2284"/>
        <w:gridCol w:w="2246"/>
        <w:gridCol w:w="38"/>
        <w:gridCol w:w="20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Профилактика преступности среди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</w:t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zurski Cyr;Times New Roman" w:hAnsi="Lazurski Cyr;Times New Roman" w:cs="Lazurski Cyr;Times New Roman"/>
                <w:bCs/>
                <w:color w:val="000000"/>
              </w:rPr>
            </w:pPr>
            <w:r>
              <w:rPr/>
              <w:t xml:space="preserve">Реализация </w:t>
            </w:r>
            <w:r>
              <w:rPr>
                <w:rFonts w:cs="Lazurski Cyr;Times New Roman" w:ascii="Lazurski Cyr;Times New Roman" w:hAnsi="Lazurski Cyr;Times New Roman"/>
                <w:color w:val="000000"/>
              </w:rPr>
              <w:t xml:space="preserve">реализации муниципальных программ «Образование города Сарова Нижегородской области на 2015-2020 годы», </w:t>
            </w:r>
            <w:r>
              <w:rPr>
                <w:rFonts w:cs="Lazurski Cyr;Times New Roman" w:ascii="Lazurski Cyr;Times New Roman" w:hAnsi="Lazurski Cyr;Times New Roman"/>
                <w:bCs/>
                <w:color w:val="000000"/>
              </w:rPr>
              <w:t xml:space="preserve">«Физическая культура, массовый спорт и молодежная политика города Сарова Нижегородской области на 2015-2020 годы»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Туровск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Д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ородских комиссий и рабочих групп по вопросам профилактики асоциального поведения и наркоман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Туровск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Д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 (планов) профилактической работы в образовательных организациях с учётом результатов социально-психологического тестирования, обратив внимание на деятельность, направленную на формирование ценностей здорового образа жизни, развитие личностных ресурсов, препятствующих употреблению ПАВ, а также развитие у несовершеннолетних жизненных навыков противостояния агрессивной среде, которая провоцирует незаконное потребление наркот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сентябрь-окт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индивидуальной работы с несовершеннолетними, попавшими в трудную жизненную ситуац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Рай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В. Туровск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rStyle w:val="10"/>
                <w:sz w:val="24"/>
                <w:szCs w:val="24"/>
              </w:rPr>
              <w:t>Проведение «Дня открытых дверей» по привлечению подростков к занятиям в учреждениях дополнитель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С.В. Крыло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МБУ ДО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занятости детей, находящихся в трудной жизненной ситуации, в том числе и состоящих на профилактических учетах в каникулярный пери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 Туровская </w:t>
            </w:r>
          </w:p>
          <w:p>
            <w:pPr>
              <w:pStyle w:val="Normal"/>
              <w:jc w:val="center"/>
              <w:rPr/>
            </w:pPr>
            <w:r>
              <w:rPr/>
              <w:t>И.В. Райченк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В. Крылова, </w:t>
            </w:r>
          </w:p>
          <w:p>
            <w:pPr>
              <w:pStyle w:val="Normal"/>
              <w:jc w:val="center"/>
              <w:rPr/>
            </w:pPr>
            <w:r>
              <w:rPr/>
              <w:t>И.Л. Тапили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  здоровья и спорта, соревнований и т.п.)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Туровск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202" w:hanging="0"/>
              <w:jc w:val="both"/>
              <w:rPr/>
            </w:pPr>
            <w:r>
              <w:rPr/>
              <w:t xml:space="preserve">Проведение единых информационных дней (ЕИД) по вопросам профилактики асоциального поведен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Туровск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ведомственной операции «Подросто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Райченк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Крылов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ектора по охране прав детей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ятельности ОУ по профилактике асоциального поведения несовершеннолетн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 Туровск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Крылов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 учебных занятий учащимися «группы рис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Г. Мухи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ДО, 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занятости учащихся во внеурочное время в МБУ ДО,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 Туровск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Крылов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нятости учащихся «группы риска» в МБУ ДО во внеурочное время, в т.ч. каникуляр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ылова С.В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Крылова, 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анных о детях, находящихся в трудной жизненной ситуации, в том числе в социально-опасных семь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Райченк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В. Крылов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и </w:t>
            </w:r>
            <w:r>
              <w:rPr/>
              <w:t>ОУ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анных по устройству детей, оставшихся без попечения родител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В. Райченк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иалисты сектора </w:t>
            </w:r>
            <w:r>
              <w:rPr/>
              <w:t>по охране прав дете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</w:t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Информационно – 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«ФЗ № 436 «О защите детей от информации, причиняющей вред их здоровью и развитию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Туровска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Крылова,</w:t>
            </w:r>
          </w:p>
          <w:p>
            <w:pPr>
              <w:pStyle w:val="Normal"/>
              <w:jc w:val="center"/>
              <w:rPr/>
            </w:pPr>
            <w:r>
              <w:rPr/>
              <w:t>Большакова Е.Г, МБОУ Школа №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ых, зональных обучающих семинарах по вопросам </w:t>
            </w:r>
            <w:r>
              <w:rPr>
                <w:color w:val="000000"/>
              </w:rPr>
              <w:t>профилактики преступлений и правонарушений среди несовершеннолетн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Е.В. Туровска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Крылов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нка данных о несовершеннолетних детях от 7 до 18 лет, не посещающих или систематически пропускающих занятия в ОУ без уважительных причи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Г. Мухин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рмакова Г.Г. Руководители </w:t>
            </w:r>
            <w:r>
              <w:rPr/>
              <w:t>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издание методических материалов, информационных листовок в помощь родителям и педагогам по профилактике асоциального пове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спространение буклетов, памяток по предупреждению детской безнадзорности и противоправного поведения для несовершеннолетн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В. Райчен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а С.В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единого городского информационного дня  для педагогических работников по вопросам профилактики преступлений и правонарушений среди несовершеннолетних с приглашением представителей субъектов системы профилакт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Туровска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«Пятая четверть для трудных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Крылов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ей ОО, курирующие вопросы воспит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равовой помощи несовершеннолетним и их родителя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В. Райченко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е повышение квалификации педагогов, психологов, социальных педагогов, классных руководителей по вопросам профилактики асоциального поведения несовершеннолетн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Г. Мух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А. Короле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чих совещаний с руководителями по вопросам профилактики </w:t>
            </w:r>
            <w:r>
              <w:rPr>
                <w:color w:val="000000"/>
              </w:rPr>
              <w:t>преступлений и правонарушений среди несовершеннолетн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В. Володьк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Д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Профилактика наркома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ородских комиссий и рабочих групп по вопросам профилактики асоциального поведения и нарком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Туровск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Д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МИ по пропаганде ЗОЖ и профилактике наркомании в О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пилина И.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ластной программы воспитания «Выбери жизнь!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Ки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Л. Тапили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танция юных натуралистов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О Международного дня борьбы со злоупотреблением наркотическими средствами и их незаконным оборот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Л. Тапили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акции «Я выбираю спорт как альтернативу пагубным привычка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Л. Тапили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ой акции «За здоровье и безопасность наших дете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 Туровск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 Тапили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 октября по 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наркотического конкурса «Мы выбираем жизнь!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 Туровск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 Тапили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здоровья в ОбО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Туровск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ентяб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совместно с ООО «Академия здоровья» </w:t>
            </w:r>
            <w:r>
              <w:rPr/>
              <w:t>проекта «Территория здоровь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 Туровск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Л. Тапилина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олонтеров ОО в областной Школе волонт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Л. Тапили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танция юных натуралистов», 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графику МО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смотра и обсуждения фильмов «Легальная отрава», «Всем миром на борьбу со спайсами» с целью снижения спроса и недопущение распространения новых видов потенциально опасных психоактивных вешеств («курительные смеси», «спайсы», «миксы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Л. Тапил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</w:t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нтрольно-аналитическ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жегодного мониторинга наркоситуации в соответствии с </w:t>
            </w:r>
            <w:r>
              <w:rPr>
                <w:szCs w:val="28"/>
              </w:rPr>
              <w:t>Указом Губернатора Нижегородской области от 03.05.2012 № 32 «Об осуществлении мониторинга наркоситуации в Нижегородской област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 Туровск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 Тапил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, янва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ятельности ОУ по профилактике асоциального поведения несовершеннолетн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 Туровск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Крылов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циально-психологического тестирования с целью раннего выявления обучающихся, склонных к употреблению психоактивных вещест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пилина И.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тематической акции «За здоровье и безопасность наших дете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Л. Тапили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танция юных натуралистов», 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екабрь,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 – 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ах ОО материалов антинаркотической направлен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Л. Тапили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для классных руководителей по вопросам профилактики употребления ПА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Г. Мухи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А. Королева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, зональных обучающих семинарах по вопросам здорового образа жиз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Е.В. Туровск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 Тапили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лектория для родителей по вопросам пропаганды ЗОЖ, профилактики асоциального поведения, наркомании совместно с ООО «Академия здоровья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 Туровск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 Тапилина, Руководители ОУ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издание методических материалов, информационных листовок в помощь родителям и педагогам по профилактике употребления ПА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.</w:t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вое повышение квалификации педагогов, психологов, социальных педагогов, классных руководителей по вопросам профилактики </w:t>
            </w:r>
            <w:r>
              <w:rPr/>
              <w:t>употребления ПА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Г. Мух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А. Короле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совещаний с социальными педагогами по вопросам профилактики употребления ПА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Туровск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Л. Тапил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Профилактика суицидального поведения среди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всеобуча по профилактике суицидального поведения «Спаси от пропасти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 Туровска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 Тапилин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.</w:t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-аналитическая деятель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уицидального поведения несовершеннолетн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Туровск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Л. Тапилина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.</w:t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 – 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одительского всеобуча по повышению педагогической компетентности родителей (законных представителей) в вопросах детской психологии и педагоги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Г. Мух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.А. Королева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4.</w:t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частия в вебинарах  педагогов, психологов, социальных педагогов, классных руководителей по вопросам профилактики </w:t>
            </w:r>
            <w:r>
              <w:rPr/>
              <w:t>суици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пилина И.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совещаний с социальными педагогами по вопросам профилактики суицидального повеждения несовершеннолетн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Туровск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 Тапи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azurski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27:00Z</dcterms:created>
  <dc:creator>user</dc:creator>
  <dc:description/>
  <cp:keywords/>
  <dc:language>en-US</dc:language>
  <cp:lastModifiedBy>Марина А. Шишлова</cp:lastModifiedBy>
  <cp:lastPrinted>2011-08-31T16:08:00Z</cp:lastPrinted>
  <dcterms:modified xsi:type="dcterms:W3CDTF">2016-07-26T07:23:00Z</dcterms:modified>
  <cp:revision>10</cp:revision>
  <dc:subject/>
  <dc:title/>
</cp:coreProperties>
</file>