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исьму Департамента образования </w:t>
      </w:r>
    </w:p>
    <w:p>
      <w:pPr>
        <w:pStyle w:val="TextBody"/>
        <w:spacing w:before="0" w:after="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. Саров</w:t>
      </w:r>
    </w:p>
    <w:p>
      <w:pPr>
        <w:pStyle w:val="TextBody"/>
        <w:spacing w:before="0" w:after="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№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х мероприятий Департамента образования и подведомственных ему учрежден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период весенних каникул 2015-2016 учебного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ы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2"/>
        <w:gridCol w:w="2282"/>
        <w:gridCol w:w="1562"/>
        <w:gridCol w:w="1440"/>
        <w:gridCol w:w="1800"/>
        <w:gridCol w:w="1675"/>
        <w:gridCol w:w="2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, место 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 участ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 лица, контактный телефон</w:t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ультур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спектак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пертуарному плану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тор</w:t>
            </w:r>
            <w:r>
              <w:rPr>
                <w:b w:val="false"/>
                <w:sz w:val="22"/>
                <w:szCs w:val="22"/>
                <w:lang w:eastAsia="en-US"/>
              </w:rPr>
              <w:t xml:space="preserve"> -МБУК «Саровский драматический театр»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Участники- учащиеся всех Об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пертуарному плану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ворческих мастерских и тематических занятиях, игр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ГБ имени А.С. Пушкина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Участники- МБОУ Школа № 5, 11,10, 14,16,17,20, инт.1,9, Лицей № 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кинофильм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 «Росс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- ОО: Лицей № 15, Школы: №10, 11,12,14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се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Народная игрушка Нижегородского кра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-Музей народной игрушки Участники – МБОУ Гимназия № 2, МБОУ Лицей № 3, МБОУ Школы № 14, «Школа – интернат № 1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,25,31.03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интеллектуальных настольных игр «Стратег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м. Мая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- ОО: МБОУ Лицей № 3, Школы: № 5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ещение выстав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тор-МБУК «Городской музей»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Участники- МБОУ Школы: № 13,</w:t>
            </w:r>
            <w:r>
              <w:rPr>
                <w:b w:val="false"/>
                <w:sz w:val="22"/>
                <w:szCs w:val="22"/>
              </w:rPr>
              <w:t>14 ,17, «Школа-интернат №1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.03.20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18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ставки живописи,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Мастер- классы «Волшебная нить», </w:t>
            </w:r>
            <w:r>
              <w:rPr>
                <w:sz w:val="22"/>
                <w:szCs w:val="22"/>
              </w:rPr>
              <w:t>«История деревянной игрушки»,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«У ковчега в восемь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тор-Художественная галерея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астники- МБОУ Гимназия № 2, МБОУ Лицей 15, МБОУ Школы: 5,7,14, «Школа-интернат №1»,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БУ ДО ДД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31.03.20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распис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бъединений дополнительного образ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.03.201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военно-исторический клу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 – исторический клуб ул. Солнечная 8 кор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7 Шубина Н.В. (83130)33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турнир интеллектуальной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? Где? Когда?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, Сырых А.В., (83130)39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ядерного оруж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14 Сухорукова Е.Я., (83130)50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К нам весна пришл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Школа №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13 Грачева Н.А., (83130)91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саровский Музей военно – морской слав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в ВМ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БУ ДО ДД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злова А.И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83130) 797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рограм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«Станция юных натуралис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17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У ДО «Станция юных натуралистов» Макеева М.А., (83130)67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одского конкурса «Я рисую ми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го конкурса «Творчество: традиции и современ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го конкурса «Модель своими рукам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техни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БОУ ДО «Станция юных техников» Савкина Н.Н., (83130)57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Заседания по секция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№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7 Шубина Н.В. (83130)33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занятия «Моя работа в моем город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образие мира профессий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БУ ДО «Молодежный центр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Школа №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,25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0 Хлупина Т.П., (83130)75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фестиваль классных театральных коллектив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24.03.20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16 Александрова О.Ю., (83130)</w:t>
            </w:r>
            <w:commentRangeStart w:id="0"/>
            <w:r>
              <w:rPr>
                <w:sz w:val="22"/>
                <w:szCs w:val="22"/>
              </w:rPr>
              <w:t>57951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в автошколе «Ник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-Автошкола «Ника», Участники – МБОУ Лицей №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, Сырых А.В., (83130)39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тематические вече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Школа №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4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, Бондарев С.В., (83130)75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выпечке пирогов в кафе «Веранда», «Лукоморье», «Шелк», хлебозав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ы: УСиС, 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: МБОУ Лицеи № 3,15,МБОУ Школы №:10,11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ожарную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, Аношина Н.В. (83130)7819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менинн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ы№7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еч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терактивных объектов «Экпериментариум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, 26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7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У ДО ДДТ Козлова А.И., (83130)797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ый проект «Все на ярмарку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Школа № 17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, Рычкова С.В., (83130)50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Музыкальная карусель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 7 Филиал № 4 Детской библиоте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лк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7 Шубина Н.В. (83130)33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школьные чт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2 НОУ «Олимп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12, Васенина С.В., (83130)51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начальному техническому моделирова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У ДО ДД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А.И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83130)797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Викторины: «Весна идет», «Любимая книжк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- интернат №1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.0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«Школа-интернат № 1» Мирошникова Т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83130)548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коллективных творческих дел «День птиц», МБУ ДО «Станция юных натуралистов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.03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У ДО СЮН Макеева М.А., (83130)67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одземную церков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дел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–МБОУ Гимназия № 2, МБОУ Школа № 12, МБОУ Лицей № 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5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военной техники 19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0 Хлупина Т.П., (83130)75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1 9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портивно-оздоровите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 на вод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4  Сухорукова Е.Я.,(83130)55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 массового кат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-Ледовый дворе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и- МБОУ Школы № 5,7,10,11, 12,14,15,16,17,20, Гимназия № 2, Лицеи № 3, 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ых секций «Легкая атлетика», «Волейбол», «Баскетбол», «минифутбол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ы № 11, 14, МБОУ «Школа-интернат № 1,9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списа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ородских секций и клубов: «Здоровье», «Ариэль», «Бокс», тренировки хоккейной коман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Ц, МБУДО ДЮСШ, МБОУ «Школа-интернат № 1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.0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«Школа-интернат № 1» Мирошникова Т.В., (83130)548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волейбол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3, 25, 28, 30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БОУ Школы № 10 Хлупина Т.П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83130)75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«Мини-футболу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3, 25, 28, 30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0 Хлупина Т.П., (83130)75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час. Занятия ОФ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МБОУ Лицей № 3, МБОУ Школы № 5,10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клуба «Шашк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- интернат №1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.0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«Школа-интернат № 1» Мирошникова Т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83130)548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курсия в ПЧ № 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У ДО ДД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А.И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83130)7979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МБОУ Школы № 13 Грачев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911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Школа №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6 Александрова О.Ю., (83130)579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БОУ Лицея № 15 Михалева М.Л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83130)789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Школа № 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17 Рычкова С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(83130)54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эстафеты «Быстрее, выше, сильне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МБОУ Школы № 13 Грачев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91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а в гамаках в спортивном комплексе «Продвижени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Лицея № 15 Михалева М.Л., (83130)78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Ч №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жарно-спасательная часть №1, МБУ ДО ДД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У ДО ДД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А.И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797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 7, Специальная пожарно-спасательная часть №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7 Шубина Н.В. (83130)33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2.1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ервенство по шашкам-шахмат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№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0 Хлупина Т.П., (83130)75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Занятия в военно-патриотическом клубе «Гром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- интернат №1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.0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«Школа-интернат № 1» Мирошникова Т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83130)548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оулин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Апельс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Атом»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ники – МБОУ Школы № 2,3,5,10,11,14,20,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30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варищеская встреча по волейболу между учителями и учащимися старших клас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Школа №5,</w:t>
            </w:r>
            <w:r>
              <w:rPr>
                <w:sz w:val="22"/>
                <w:szCs w:val="22"/>
              </w:rPr>
              <w:t xml:space="preserve"> МБОУ СОШ № 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3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варищеская встреча по волейболу между учителями и учащимися старших клас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Школа №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3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5 Бондарев С.В., (83130)75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ьмой открытый чемпионат МБУ ДО ДДТ по шашкам и шахмат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У ДО ДДТ Козлова А.И., (83130)7979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оды на природ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10 Хлупина Т.П., 751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- интернат №1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.0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«Школа-интернат № 1» Мирошникова Т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83130)548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игре Снайп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Школа №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– 13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6 Александрова О.Ю., (83130)57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«Туристята – весёлые ребят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БОУ Лицея № 15 Михалева М.Л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83130)78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футбол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Школа №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6 Александрова О.Ю., (83130)57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, папа, я – спортивная семь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МБОУ Школы №20, Аношина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 78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ыходного д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8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МБОУ Школы №20, Аношина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 78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ассей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- бассейн «Дельфин», участник МБОУ Лицей №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2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МБОУ Лицея № 3     А.В. Сырых, (83130)36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чемпионаты по пионерболу, баскетбол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Школа № 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17 Рычкова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130)50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«Нижегородская школа  безопасности – Зарница 2016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Школа №7, ДМиС,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7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А.В., ДМ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тин А.В., МБОУ Школа №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ем А.В., МБОУ Школа №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Муниципальная научно-практическая конференция для младших школьников «Хочу всё знать!». Школа № 10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Школа №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 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устина   Н.В., МБОУ Школ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венство школ города по шашкам «Чудо-шашк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венство школ города по волейбол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«Направление: Лидер»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3"/>
                <w:szCs w:val="23"/>
              </w:rPr>
              <w:t xml:space="preserve">(семинар-практикум для актива органов самоуправления школьных молодежных организаций)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Городские соревнования по робототехнике </w:t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«Станция юных техни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Городской конкурс медиатворчества «Окно в мир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«Станция юных техни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Экспериментариу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Армейский город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Фестиваль солдатской пес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34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бота с детьми "группы риска" (находящиеся в трудной жизненной ситуации, состоящие на профилактических учет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детьми и родителя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-31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с учителями-предметник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-3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ых и классных мероприят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-3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2, 11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-3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йдов «Контроль за выполнением режима и занятости обучающегося во время каникул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ы № 5,7,10,11, инт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-31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час. ОФ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ы № 5, 14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-31.03.201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- 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личностного рос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17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МБОУ Школы № 13 Грачев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91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алон «Правопорядок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БОУ Школы № 11 Шошина С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 64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чемпионаты по пионерболу, баскетболу, «Веселые старты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Школа № 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30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17 Рычкова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130)54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экскурсия по достопримечательным местам города, г. Сар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ЮН, Габдулина Г. А.,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(83130)39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10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бота с семь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классными руководителями (по плану классных руководителе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3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учителей-предметников, </w:t>
            </w:r>
            <w:r>
              <w:rPr>
                <w:rStyle w:val="C0"/>
                <w:sz w:val="22"/>
                <w:szCs w:val="22"/>
              </w:rPr>
              <w:t>социального педагога, психолога, врача, учителей-логопедов для родите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3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о внеклассных мероприятиях кла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 на вод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4  Сухорукова Е.Я., (83130)55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Забот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13 Грачева Н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91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е посиделки», мастер класс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1 Шошина С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64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йд «Родительский патруль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Школы № 7,10, инт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-3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ыходного д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1 Шошина С.А.,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64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Итоги Times New Roman;Times New Roman" w:ascii="Итоги Times New Roman;Times New Roman" w:hAnsi="Итоги Times New Roman;Times New Roman"/>
                <w:sz w:val="22"/>
                <w:szCs w:val="22"/>
              </w:rPr>
              <w:t xml:space="preserve">Спектакль для родителей </w:t>
            </w:r>
            <w:r>
              <w:rPr>
                <w:rFonts w:cs="Итоги Times New Roman;Times New Roman" w:ascii="Итоги Times New Roman;Times New Roman" w:hAnsi="Итоги Times New Roman;Times New Roman"/>
                <w:sz w:val="22"/>
                <w:szCs w:val="22"/>
              </w:rPr>
              <w:t>«</w:t>
            </w:r>
            <w:r>
              <w:rPr>
                <w:rFonts w:cs="Итоги Times New Roman;Times New Roman" w:ascii="Итоги Times New Roman;Times New Roman" w:hAnsi="Итоги Times New Roman;Times New Roman"/>
                <w:sz w:val="22"/>
                <w:szCs w:val="22"/>
              </w:rPr>
              <w:t>Яблоко</w:t>
            </w:r>
            <w:r>
              <w:rPr>
                <w:rFonts w:cs="Итоги Times New Roman;Times New Roman" w:ascii="Итоги Times New Roman;Times New Roman" w:hAnsi="Итоги Times New Roman;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для родителей с детьми «Создаем афишу сам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У ДО ДДТ А.И. Козлова, (83130)797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для детей и родителей «Декупаж свечей», «Японский веер», «Японская кукл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-26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У ДО ДДТ А.И. Козлова, (83130)797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усть брошенные животные станут домашними» МБОУ Школа № 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,25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1 Шошина С.А.,</w:t>
            </w:r>
          </w:p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64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фестиваль классных театральных коллектив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03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6 Александрова О.Ю., (83130)57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экскур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алере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24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Гимназии № 2 Калмыкова С.В., (83130)79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Весенние встреч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техни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СЮТ, Савкина Н.Н., (83130)57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«День птиц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4</w:t>
            </w:r>
          </w:p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Евгений Онегин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1 Шошина С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64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ый проект «Все на ярмарку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Школа № 17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17 Рычкова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54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Школа № 14 ЦДБ им. А.С. Пушк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14  Сухорукова Е.Я.,55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ое занятие по аджилити, площадка МЧ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ЮН, Тапилина В.Л.,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(83130)39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семьи на лыжной баз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0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7 Шубина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33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«Мама, папа, я – спортивная семь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6 Александрова О.Ю., (83130)57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: 656 сем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5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39" w:hanging="0"/>
        <w:jc w:val="center"/>
        <w:rPr/>
      </w:pPr>
      <w:r>
        <w:rPr/>
        <w:t>3. Экскурсии, поездк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03"/>
        <w:gridCol w:w="1508"/>
        <w:gridCol w:w="1732"/>
        <w:gridCol w:w="1440"/>
        <w:gridCol w:w="1440"/>
        <w:gridCol w:w="144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-организато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экскурсии, поезд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 лица, 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Нижний Новгород,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20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Автоб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Гимназия № 2, Калмыкова С.В., (83130)79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Нижний Новгород, музей «Кварки»,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0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Автоб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МБОУ Гимназия № 2, Калмыкова С.В., (83130)79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г.Саранск, Театр Оперет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20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Автоб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МБОУ Гимназия № 2, Калмыкова С.В., (83130)79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Павлово-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ТК «Магистра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Лицей № 3, Сырых А.В. (83130)396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Нижний Новгор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 ТК «Магистра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5 Бондарев С.В., (83130)75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аров, Нижний Новгород, завод минеральной воды,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МУП «Горавтотран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ическое агент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12  Васенина С.В., (83130)51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, Нижний Новгород,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201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  <w:r>
              <w:rPr>
                <w:sz w:val="22"/>
                <w:szCs w:val="22"/>
                <w:lang w:eastAsia="en-US"/>
              </w:rPr>
              <w:t xml:space="preserve"> Турагенство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24964"/>
                  <w:sz w:val="22"/>
                  <w:szCs w:val="22"/>
                  <w:shd w:fill="FFFFFF" w:val="clear"/>
                </w:rPr>
                <w:t>RUSSO TURIST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4  Сухорукова Е.Я., (83130)555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, Нижний Новгород,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01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eastAsia="en-US"/>
              </w:rPr>
              <w:t xml:space="preserve">Турагенство </w:t>
            </w:r>
            <w:hyperlink r:id="rId3" w:tgtFrame="_blank">
              <w:r>
                <w:rPr>
                  <w:rStyle w:val="InternetLink"/>
                  <w:rFonts w:cs="Tahoma" w:ascii="Tahoma" w:hAnsi="Tahoma"/>
                  <w:color w:val="024964"/>
                  <w:sz w:val="22"/>
                  <w:szCs w:val="22"/>
                  <w:shd w:fill="FFFFFF" w:val="clear"/>
                </w:rPr>
                <w:t>RUSSO TURIST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4  Сухорукова Е.Я., (83130)555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, с. Гремячево,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eastAsia="en-US"/>
              </w:rPr>
              <w:t xml:space="preserve">Турагенство </w:t>
            </w:r>
            <w:hyperlink r:id="rId4" w:tgtFrame="_blank">
              <w:r>
                <w:rPr>
                  <w:rStyle w:val="InternetLink"/>
                  <w:rFonts w:cs="Tahoma" w:ascii="Tahoma" w:hAnsi="Tahoma"/>
                  <w:color w:val="024964"/>
                  <w:sz w:val="22"/>
                  <w:szCs w:val="22"/>
                  <w:shd w:fill="FFFFFF" w:val="clear"/>
                </w:rPr>
                <w:t>RUSSO TURIST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14  Сухорукова Е.Я., (83130)555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, Нижний Новгород,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3.201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eastAsia="en-US"/>
              </w:rPr>
              <w:t xml:space="preserve">Турагенство </w:t>
            </w:r>
            <w:hyperlink r:id="rId5" w:tgtFrame="_blank">
              <w:r>
                <w:rPr>
                  <w:rStyle w:val="InternetLink"/>
                  <w:rFonts w:cs="Tahoma" w:ascii="Tahoma" w:hAnsi="Tahoma"/>
                  <w:color w:val="024964"/>
                  <w:sz w:val="22"/>
                  <w:szCs w:val="22"/>
                  <w:shd w:fill="FFFFFF" w:val="clear"/>
                </w:rPr>
                <w:t>RUSSO TURIST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4  Сухорукова Е.Я., (83130)555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, санаторий «Морозовски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3.201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  <w:r>
              <w:rPr>
                <w:sz w:val="22"/>
                <w:szCs w:val="22"/>
                <w:lang w:eastAsia="en-US"/>
              </w:rPr>
              <w:t xml:space="preserve"> Турагенство </w:t>
            </w:r>
            <w:hyperlink r:id="rId6" w:tgtFrame="_blank">
              <w:r>
                <w:rPr>
                  <w:rStyle w:val="InternetLink"/>
                  <w:rFonts w:cs="Tahoma" w:ascii="Tahoma" w:hAnsi="Tahoma"/>
                  <w:color w:val="024964"/>
                  <w:sz w:val="22"/>
                  <w:szCs w:val="22"/>
                  <w:shd w:fill="FFFFFF" w:val="clear"/>
                </w:rPr>
                <w:t>RUSSO TURIST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4  Сухорукова Е.Я., (83130)555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, Мордовский заповедник,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01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  <w:r>
              <w:rPr>
                <w:sz w:val="22"/>
                <w:szCs w:val="22"/>
                <w:lang w:eastAsia="en-US"/>
              </w:rPr>
              <w:t xml:space="preserve"> Турагенство </w:t>
            </w:r>
            <w:hyperlink r:id="rId7" w:tgtFrame="_blank">
              <w:r>
                <w:rPr>
                  <w:rStyle w:val="InternetLink"/>
                  <w:rFonts w:cs="Tahoma" w:ascii="Tahoma" w:hAnsi="Tahoma"/>
                  <w:color w:val="024964"/>
                  <w:sz w:val="22"/>
                  <w:szCs w:val="22"/>
                  <w:shd w:fill="FFFFFF" w:val="clear"/>
                </w:rPr>
                <w:t>RUSSO TURIST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4  Сухорукова Е.Я., (83130)555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, с. Гремячево,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3.201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eastAsia="en-US"/>
              </w:rPr>
              <w:t xml:space="preserve">Турагенство </w:t>
            </w:r>
            <w:hyperlink r:id="rId8" w:tgtFrame="_blank">
              <w:r>
                <w:rPr>
                  <w:rStyle w:val="InternetLink"/>
                  <w:rFonts w:cs="Tahoma" w:ascii="Tahoma" w:hAnsi="Tahoma"/>
                  <w:color w:val="024964"/>
                  <w:sz w:val="22"/>
                  <w:szCs w:val="22"/>
                  <w:shd w:fill="FFFFFF" w:val="clear"/>
                </w:rPr>
                <w:t>RUSSO TURIST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4  Сухорукова Е.Я., (83130)555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 - Нижний Новгород -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«Пассаж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Лицея № 15 Михалева М.Л., (83130)78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 - Арзамас -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Лицея № 15 Михалева М.Л., (83130)78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ов - Вознесенское -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истра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Лицея № 15 Михалева М.Л., (83130)78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, г. Нижний Новгород, Музей "Кварки",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 МУП «Г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6 Александрова О.Ю., (83130)579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, Мордовский заповедник,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 МУП «Г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6 Александрова О.Ю., (83130)579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, Саранск,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 МУП «Г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БОУ Школы № 16 Александрова О.Ю., (83130)579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,г. Нижний Новгород, Музей "Кварки",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МУП «Г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Школы № 16 Александрова О.Ю., (83130)579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поездка в г. Арзам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МУП «Г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МБОУ Школы №20, Аношина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 781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поездка в г. Арзам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МУП «Г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МБОУ Школы №20, Аношина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 781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на конкурс в рамках Международного проекта «Таланты без границ», г. Санкт-Петербур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 – Санкт-Петербург-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3 - 03.04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У ДО ДДТ, А.И. Коз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0) 797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ветлана В. Крылова" w:date="2016-02-20T10:45:00Z" w:initials="СВК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Итоги Times New 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C0">
    <w:name w:val="c0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1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fin-tour.ru/agent_map.aspx?agent=31523&amp;year=0&amp;city=&#1057;&#1072;&#1088;&#1086;&#1074;" TargetMode="External"/><Relationship Id="rId3" Type="http://schemas.openxmlformats.org/officeDocument/2006/relationships/hyperlink" Target="http://www.delfin-tour.ru/agent_map.aspx?agent=31523&amp;year=0&amp;city=&#1057;&#1072;&#1088;&#1086;&#1074;" TargetMode="External"/><Relationship Id="rId4" Type="http://schemas.openxmlformats.org/officeDocument/2006/relationships/hyperlink" Target="http://www.delfin-tour.ru/agent_map.aspx?agent=31523&amp;year=0&amp;city=&#1057;&#1072;&#1088;&#1086;&#1074;" TargetMode="External"/><Relationship Id="rId5" Type="http://schemas.openxmlformats.org/officeDocument/2006/relationships/hyperlink" Target="http://www.delfin-tour.ru/agent_map.aspx?agent=31523&amp;year=0&amp;city=&#1057;&#1072;&#1088;&#1086;&#1074;" TargetMode="External"/><Relationship Id="rId6" Type="http://schemas.openxmlformats.org/officeDocument/2006/relationships/hyperlink" Target="http://www.delfin-tour.ru/agent_map.aspx?agent=31523&amp;year=0&amp;city=&#1057;&#1072;&#1088;&#1086;&#1074;" TargetMode="External"/><Relationship Id="rId7" Type="http://schemas.openxmlformats.org/officeDocument/2006/relationships/hyperlink" Target="http://www.delfin-tour.ru/agent_map.aspx?agent=31523&amp;year=0&amp;city=&#1057;&#1072;&#1088;&#1086;&#1074;" TargetMode="External"/><Relationship Id="rId8" Type="http://schemas.openxmlformats.org/officeDocument/2006/relationships/hyperlink" Target="http://www.delfin-tour.ru/agent_map.aspx?agent=31523&amp;year=0&amp;city=&#1057;&#1072;&#1088;&#1086;&#1074;" TargetMode="Externa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05:00Z</dcterms:created>
  <dc:creator>m.shishlova</dc:creator>
  <dc:description/>
  <cp:keywords/>
  <dc:language>en-US</dc:language>
  <cp:lastModifiedBy>Елена Е. Туровская</cp:lastModifiedBy>
  <cp:lastPrinted>2015-11-25T17:24:00Z</cp:lastPrinted>
  <dcterms:modified xsi:type="dcterms:W3CDTF">2017-03-13T06:38:00Z</dcterms:modified>
  <cp:revision>34</cp:revision>
  <dc:subject/>
  <dc:title>2010 год</dc:title>
</cp:coreProperties>
</file>