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исьму Департамента образования 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Саров</w:t>
      </w:r>
    </w:p>
    <w:p>
      <w:pPr>
        <w:pStyle w:val="TextBody"/>
        <w:spacing w:before="0" w:after="0"/>
        <w:ind w:left="8505" w:hanging="0"/>
        <w:jc w:val="center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7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01.16-06/540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мероприятий Департамента образования и подведомственных ему учрежде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период весенних каникул 2016-2017 учебного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6"/>
        <w:gridCol w:w="2095"/>
        <w:gridCol w:w="1676"/>
        <w:gridCol w:w="1368"/>
        <w:gridCol w:w="1421"/>
        <w:gridCol w:w="1389"/>
        <w:gridCol w:w="1810"/>
        <w:gridCol w:w="21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рабочий и сотовый телефоны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но-массов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«Хочу все знать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ина О.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а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1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-кве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А. Покро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музей ядерного оруж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ФГУП «РФЯЦ-</w:t>
            </w:r>
            <w:r>
              <w:rPr>
                <w:sz w:val="22"/>
                <w:szCs w:val="22"/>
                <w:lang w:eastAsia="en-US"/>
              </w:rPr>
              <w:t>ВНИИЭФ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Татьяна Васильевна, Салеева Оксана Ивановна, 360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ая акция «Охранять природу – значит охранять Родину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3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ушкина Александра Алексеевна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3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экологических репортажей о природе «Заметки натуралис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ина Александра Алексеевна, 393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теллектуально-развивающих игр «Игроте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С.В., 350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нир интеллектуальной игры «Что? Где? Когда?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х Александра Викторовна, 396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Дод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ая лаборатория в рамках Н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 эксперимент» 5-8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чёва С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игровая викторина "Дорогой добрых дел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Александровна, 579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Азбука добрых дел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Н., 798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выставку детского творчества «Волшебные крас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30.0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И.И. Архи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ева С.В., 575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познавательное мероприятие «Весенняя мозаи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Ольга Викторовна, 786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хоров на английском язы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И.А., 512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колько метр?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Кузнец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праздник "Там, где мы!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Бутакова, 57951</w:t>
            </w:r>
          </w:p>
        </w:tc>
      </w:tr>
      <w:tr>
        <w:trPr>
          <w:trHeight w:val="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Весна иде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 1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С.Д.,9527752876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«Профессии Росатом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И., 797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подготовке к ЕГЭ и ГИ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Шубина, 33433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еатрализованной профориентации для дошкольников «Театральный марафон профессий» (ТеМ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-Листрем С.А., 798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зготовление костюмов из бросового материал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3635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4045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и мастер – класс «Удивительный мир цвет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че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лова Н.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0479320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Пасхальные корзинки из бросового материал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ОУ Школа №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кова Нелли Наилиевна, 786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ые старты за партой" (интеллектуальный турнир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али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Кротова, 57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киноремесел (проект Эврикиад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Бутакова, 579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мыловар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Школа №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Школ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В., 334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сенние забав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Ю.С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1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комн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7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Покров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Академия веселых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нягина Екатерина Васильевна, 786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Любимая книж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 1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/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уткина Н.И., 91012882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 «Профтренд» (гости клуба – молодые специалисты РФЯЦ-ВНИИЭФ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- Листрем С.А., 798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мара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Н.В., 564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Школьный праздник «Весну встречаем весело.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 1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/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онова В.А., 9087494440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их мастерских и тематических занятиях, иг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УК ЦГБ имени А.С. Пушкина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и- учащиеся всех 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ГБ имени А.С. Пушкина, филиалы детской библио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живописи,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ожественная галерея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Участники-учащиеся 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удожественная галере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ок музея</w:t>
            </w:r>
          </w:p>
          <w:p>
            <w:pPr>
              <w:pStyle w:val="Style3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курсия пешеходная по Мон.площ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-МБУК «Городской музей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Участники- учащиеся 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Городской музей», монастырск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8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Экскурсиях, творческих мастерских и тематических занятиях, иг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ЦКБ им. Мая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учащиеся 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им. Маяковск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к/т «Росс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- учащиеся ОбО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Росс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48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ртивно-оздоровитель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массового ка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Ледовый двор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все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Ледовый дворец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час. Занятия ОФ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за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сещение спортивного клуба «</w:t>
            </w:r>
            <w:r>
              <w:rPr>
                <w:bCs/>
                <w:sz w:val="22"/>
                <w:szCs w:val="22"/>
                <w:lang w:val="en-US"/>
              </w:rPr>
              <w:t>PRO</w:t>
            </w:r>
            <w:r>
              <w:rPr>
                <w:bCs/>
                <w:sz w:val="22"/>
                <w:szCs w:val="22"/>
              </w:rPr>
              <w:t>-движен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Лицей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клуб «</w:t>
            </w:r>
            <w:r>
              <w:rPr>
                <w:bCs/>
                <w:sz w:val="22"/>
                <w:szCs w:val="22"/>
                <w:lang w:val="en-US"/>
              </w:rPr>
              <w:t>PRO</w:t>
            </w:r>
            <w:r>
              <w:rPr>
                <w:bCs/>
                <w:sz w:val="22"/>
                <w:szCs w:val="22"/>
              </w:rPr>
              <w:t>-движе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х А.В., 396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пионербо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юков К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школьников «Веселые старт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- интернат № 1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Н.С., 90439209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ыходного д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кинова Е.Е., 756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Александровна, 579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БОУ Школа № 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,2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нов А.Е., 56422, с.т. 895244333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«Мини-футбол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9, 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ров А.А, Т.П. Хлупина, 751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Весёлые старт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О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ков С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 между учителями и учащими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ова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271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ре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4761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старты на вод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старт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Александровна, 579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снайпер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гина  Л.А., 56422, с.т. +790278862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ов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Калач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1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Весенняя капел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енов Е.В., 350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рищеская встреча по волейболу между учителями и учащимися 8-11к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 Михаил Павлович, Кравченко Глеб Викторович, 786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оревнования по волейболу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О.В., 786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Весенняя чехард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Достале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хематическим моделям плане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А., 576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36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детьми "группы риска" (находящиеся в трудной жизненной ситуации, состоящие на профилактических учетах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диагностики личностных особенностей учащихся, состоящих на ВШ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-01.04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и социальные педагоги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с учителями-предметник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учащиеся «группы риска» привлекаются к мероприятиям в классах согласно плану школы и клас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в каникулярное врем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индивидуально-личностных особенностей и особенностей поведения детей-инвалид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ганова Н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5-10, 9101441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5-10, 9506184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я альтернати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оги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умагопласти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семь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с родител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и социальные педагоги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и составление акта жилищно-бытовых услов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час. Занятия ОФ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Каникулы. Семья. Отды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И. Мещеряк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Е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ыходного д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Аношина, Е.Е. Мокинова, 781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луб «Когда семья вместе, то и душа на мест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 1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а Е.Б. 9524478804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старты на вод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Я. Сухорукова, 555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Весёлые старт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Шуб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 – классы по техническому и декоративно – прикладному творчеству «Инженерные игруш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И.И. Архи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ева С.В., 575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мыловар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В., 334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умагопласти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ый мара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Н.В., 564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39" w:hanging="0"/>
        <w:rPr/>
      </w:pPr>
      <w:r>
        <w:rPr/>
        <w:t>3. Экскурсии, поезд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1874"/>
        <w:gridCol w:w="1440"/>
        <w:gridCol w:w="1440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экскурсии, 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в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3.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арасенк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Ю. Степан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Перевоз, конно-племенной завод-С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Магистра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С.В., 35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в-Нижний Нов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Магистр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Ирина Юрьевна, 7-8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в-Нижний Нов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Магистр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-17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ганов Евгений Сергеевич, 78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г. Заволжье -С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ина Марина Геннадиевна, с.т. +79063498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0">
    <w:name w:val="c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41">
    <w:name w:val="Style4"/>
    <w:basedOn w:val="Standard"/>
    <w:qFormat/>
    <w:pPr>
      <w:widowControl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5:00Z</dcterms:created>
  <dc:creator>m.shishlova</dc:creator>
  <dc:description/>
  <cp:keywords/>
  <dc:language>en-US</dc:language>
  <cp:lastModifiedBy>Елена Е. Туровская</cp:lastModifiedBy>
  <cp:lastPrinted>2016-02-24T11:49:00Z</cp:lastPrinted>
  <dcterms:modified xsi:type="dcterms:W3CDTF">2017-03-13T06:32:00Z</dcterms:modified>
  <cp:revision>16</cp:revision>
  <dc:subject/>
  <dc:title>2010 год</dc:title>
</cp:coreProperties>
</file>