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исьм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. С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основных мероприятий __</w:t>
      </w:r>
      <w:r>
        <w:rPr>
          <w:sz w:val="24"/>
          <w:szCs w:val="24"/>
          <w:u w:val="single"/>
        </w:rPr>
        <w:t>образовательных организаций, подведомственных Департаменту образования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 период зимних каникул 2016-2017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90"/>
        <w:gridCol w:w="2028"/>
        <w:gridCol w:w="1491"/>
        <w:gridCol w:w="1491"/>
        <w:gridCol w:w="1452"/>
        <w:gridCol w:w="1418"/>
        <w:gridCol w:w="1851"/>
        <w:gridCol w:w="223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, рабочий и сотовый телефоны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ультурно-массовы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ъединений по распис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п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Никола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5-7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О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 итогам конкурса «Новогодний серпантин» (номинация «Русский павлин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1.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1.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вт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 по объединени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1.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1.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вт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НТМ для воспитанников МБУ ДО Д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-13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городскую фотовыставку работ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, ул. Московская, 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-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6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зимнего турнира интеллектуальной игры «Что? Где? Когда?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цей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снов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й Александрович,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ырых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а Викторовна,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-96-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школьного мероприятия «Зимние забав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цей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ей № 3 ул. Куйбышева, д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танова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ьевна,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-61-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час «В гостях у зимней сказ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цей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ей № 3 ул. Куйбышева, д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хмудова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а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ьфредовна,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-61-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кие Деда Мороз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цей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ей № 3 ул.. Куйбышева, д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ырых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а Викторовна,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-96-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акция «Накормим птиц зим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цей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й № 3 Школьный дво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кунькова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лена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вгеньевна, 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-60-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 класс по новогодним подел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кола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, каб. 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-13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птицам зимой» (развешивание кормушек)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кола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Новогодний переполох» игра по станциям на мотивы новогодних сказ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, рекреация 1 этаж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11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– классы для детей и родителей «Волшебная бумага"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ОУ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Школа- интернат №9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«Школа- интернат №9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9-7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игротека «Занимательный компьюте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ОУ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Школа- интернат №9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«Школа- интернат №9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-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забавы». Семейный праздни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вор, актов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ежда Анатол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мники и умниц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7, актов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чё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объединения «Юным умникам и умница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8 л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уп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6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«Мастерская Деда Мо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л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ич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ячеслав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караок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л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ак справляют Новый год в разных странах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ы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3, стадион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ис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3, актов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Роспись по дерев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стерская "Хочу творить!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праздники «Встречаем Рождество!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Что? Где? Когда?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6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89-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Новогодняя фантаз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- «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п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Леонид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по зимнему лесу на лыжах, для учета пт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Новогодние чудес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Новогодний калейдоскоп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реждений культуры по репертуартному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-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: 90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портивно-оздоровительны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Рождественская шаш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ДТ, каб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ень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удомоделистов на приз МБУ ДО «Станция юных техник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, ул. П.Морозова, 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р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3-7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Зимние прогулки, катание на коньках и т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х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-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ортивно-игровая программа «Звездны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№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Школа №5, </w:t>
            </w:r>
            <w:r>
              <w:rPr>
                <w:rStyle w:val="StrongEmphasis"/>
                <w:b w:val="false"/>
                <w:sz w:val="22"/>
                <w:szCs w:val="22"/>
              </w:rPr>
              <w:t>школьн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кола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, спортивн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ые игр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ОУ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Школа- интернат №9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9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-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лыж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Школа- интернат №9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9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-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МБУ ДО  ДМи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, подведомственные  ДМ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-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О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 на приз Деда Мо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ыс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 «Светлячок» совместно с ГИБД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ля здоровь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3, спортивн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мара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3, лыжная ба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ч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зимний лес, катание на лыжах и санк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на во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, Кали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Васил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color w:val="5E5A3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, мама, я – туристическая семь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, федерация туриз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в районе профилак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7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36330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"снайперу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6, спортивный  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-44-48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6, спортивный  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44-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нежного город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6, стадион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79 -5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проект «Олимпийская карусел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№ 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4-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азовой стан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ф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6-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нир по волейбол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Школа № 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20, спортивн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0.01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6-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остязания «Снежные старт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п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Леонид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час. Занятия ОФ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 3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р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Викторов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3-60-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47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с детьми "группы риска" (находящиеся в трудной жизненной ситуации, состоящие на профилактических учетах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диагностики личностных особенностей учащихся, состоящих на ВШ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г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нич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-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учителями-предметник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ри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«Контроль за  выполнением режима и занятости обучающегося во время канику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Школа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-10.11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ри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«группы риска» на дом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-6.01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у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танислав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3-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Новогодний подар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у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танислав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3-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1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уп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6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«Подарок своими рука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Николае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Путь к себ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 каб.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Николае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делай сам!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2-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дрессировке собак на учебной площадке ГО 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г.Сар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п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Леонид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семь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для детей и родителей объединения «Золотая игла» «Колокольчик» в технике валя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, к. 3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для детей и родителей объединения «Золотая игла» «Варежки» в технике валя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, к. 3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с родител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-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классными руководителями ( по плану классных руководите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-11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х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-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ейный выход на родник «Серебряные ключ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е клю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-13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мова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лия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ефовна,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бкова 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Александровна,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-60-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кла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гуляния в лес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икторовна,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-96-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гровая программа «Зимние забавы». Лыжные гонки на приз Деда Мороза (отдыхаем всей семьей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5,  спортивная площадка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час. Занятия ОФ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Школа № 5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л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. Цель: наблюдение микроклимата в семье, организация каникулярного отдыха воспитанн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ОУ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Школа- интернат №9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-ся 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20024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Проведение консультаций для родителей социального педагога, психолога,  врача, учителей-логопед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ОУ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Школа- интернат №9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«Школа- интернат №9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щихся 1-12 классов, класса СС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ия Владими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праздник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7, школьный двор, актовый з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Рождественский вертеп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 л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я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изация свободного времени детей в период зимних канику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3, каб.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нежного город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№ 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6, стадион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ков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 5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 (строительство снежного город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4-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дкормка птиц зим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-31.03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4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9" w:hanging="0"/>
        <w:jc w:val="both"/>
        <w:rPr/>
      </w:pPr>
      <w:r>
        <w:rPr/>
        <w:t>3. Экскурсии, поезд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3"/>
        <w:gridCol w:w="2340"/>
        <w:gridCol w:w="1508"/>
        <w:gridCol w:w="1561"/>
        <w:gridCol w:w="1274"/>
        <w:gridCol w:w="1417"/>
        <w:gridCol w:w="1418"/>
        <w:gridCol w:w="22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экскурсии, поезд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 ответственного лица, рабочий и сотовый телефон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урагенство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ов—Нижний Новгород - г. Санкт-Петербург и обрат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0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ладимировна +791593077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 - г. Городец – г.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Магистрал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т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1070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 Саров - Мордовский заповедник – г.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ая компания 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3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у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Александровн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 Саров - Мордовский заповедник – г.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ая компания 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Александров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basedOn w:val="Normal"/>
    <w:qFormat/>
    <w:pPr>
      <w:autoSpaceDE w:val="false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n-tour.ru/agent_map.aspx?agent=31523&amp;year=0&amp;city=&#1057;&#1072;&#1088;&#1086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0:00Z</dcterms:created>
  <dc:creator>m.shishlova</dc:creator>
  <dc:description/>
  <cp:keywords/>
  <dc:language>en-US</dc:language>
  <cp:lastModifiedBy>Елена Е. Туровская</cp:lastModifiedBy>
  <cp:lastPrinted>2016-11-15T19:21:00Z</cp:lastPrinted>
  <dcterms:modified xsi:type="dcterms:W3CDTF">2017-03-13T06:36:00Z</dcterms:modified>
  <cp:revision>82</cp:revision>
  <dc:subject/>
  <dc:title>2010 год</dc:title>
</cp:coreProperties>
</file>