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исьму Департамента образования </w:t>
      </w:r>
    </w:p>
    <w:p>
      <w:pPr>
        <w:pStyle w:val="TextBody"/>
        <w:spacing w:before="0" w:after="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. Саров</w:t>
      </w:r>
    </w:p>
    <w:p>
      <w:pPr>
        <w:pStyle w:val="TextBody"/>
        <w:spacing w:before="0" w:after="0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№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х мероприятий Департамента образования и подведомственных ему учреждени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период осенних каникул 2016-2017 учебного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совы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66"/>
        <w:gridCol w:w="2507"/>
        <w:gridCol w:w="1531"/>
        <w:gridCol w:w="1671"/>
        <w:gridCol w:w="1392"/>
        <w:gridCol w:w="1533"/>
        <w:gridCol w:w="1252"/>
        <w:gridCol w:w="209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 участник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ответственного лица, рабочий и сотовый телефоны</w:t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ультурно-массовые меропри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спектак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епертуарному плану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тор</w:t>
            </w:r>
            <w:r>
              <w:rPr>
                <w:b w:val="false"/>
                <w:sz w:val="22"/>
                <w:szCs w:val="22"/>
                <w:lang w:eastAsia="en-US"/>
              </w:rPr>
              <w:t xml:space="preserve"> -МБУК «Саровский драматический театр»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Участники- учащиеся всех ОбО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аровский драматический театр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пертуарному плану теат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ворческих мастерских и тематических занятиях, игр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БУК ЦГБ имени А.С. Пушкина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ники- учащиеся всех ОбО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ГБ имени А.С. Пушкина, филиалы детской библиоте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ыставки живописи,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тор-Художественная галерея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ники- МБОУ Гимназия № 2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Лицей № 3, МБОУ МБОУ Школы: 7,11, 12,14,20, СЮН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удожественная галере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11.2016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18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ыставок музея</w:t>
            </w:r>
          </w:p>
          <w:p>
            <w:pPr>
              <w:pStyle w:val="Style3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скурсия пешеходная по Монастырская площад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тор-МБУК «Городской музей»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Участники- МБОУ гимназия № 2, Школы: № 11,12,14,17, </w:t>
            </w:r>
            <w:r>
              <w:rPr>
                <w:b w:val="false"/>
                <w:sz w:val="22"/>
                <w:szCs w:val="22"/>
              </w:rPr>
              <w:t>«Школа-интернат №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К «Городской музей», монастырская площад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-11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-18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Экскурсиях, творческих мастерских и тематических занятиях, игр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-ЦКБ им. Маяк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- МБОУ гимназия № 2, Лицей № 3, Школы: № 7,«Школа-интернат №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Б им.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05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-к/т «Росс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- МБОУ Школы № 10,11,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 15, «Школа-инт. № 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т «Росси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11.2016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Народная игрушка Нижегородского кра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– Музей народной игрушки, Участники- МБОУ Лицей № 3, Школы № 7, 11,12,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ей народной игруш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-10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урсия в интерактивный музей «Экспери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ум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– МБОУ Школа №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ДО ДДТ, к.3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-16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дин А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7-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саровский Музей военно – морской слав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в ВМФ МБОУ Школа № 7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ВМФ в ЦКБ им. В. Маяковск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6-11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Н.В., заместитель,334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цент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,05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гин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90994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менинн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3, МБОУ Школа №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Молодёжный центр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,05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матических бесед в Доме Учены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Ученны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ых А.В., заместитель директора, 360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в Выставочный зал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аринные иконы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Школа-интернат № 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 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0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8 ле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/>
              <w:ind w:right="77" w:hanging="0"/>
              <w:rPr/>
            </w:pPr>
            <w:r>
              <w:rPr>
                <w:sz w:val="22"/>
                <w:szCs w:val="22"/>
              </w:rPr>
              <w:t>Полищук Н. Г., 891594787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военной техн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военной 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военной тех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юдкин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менинн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КиД ВНИИЭ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иД ВНИИЭ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ых А.В., заместитель директора, 360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выпечке пирогов в кафе «Миллениум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фе РФЯЦ-ВНИИЭФ «Миллениу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а Т,М., 360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ктакль «Дети библии. Моисей» по произведению Януша Корча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авославное творческое объединение «М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Р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чугина Т.В., 360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щение автошколы «Ник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школа «Ник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ячко Н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Осеннее лукошко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Ю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1.201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иновская С. 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3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Игрушка –дергунчик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, к.3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И.Н., 797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обучающих занятий «Школа пионерских професси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О «Сияющие звезд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Е.Н., педагог-организа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-класс по выпечке пирогов и пиццы в кафе «Шелк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3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фе РФЯЦ-ВНИИЭФ «Шелк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,09.11.</w:t>
            </w:r>
          </w:p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нькова Е.Е., 36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ова Т.В., 350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квест «По следам великой Агаты Кри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3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а Т.И., 91104, 891039640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нир «Умники и умницы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7, каб. 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чёва С.В.,334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по школьному музе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Лицей №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к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ева О.И, 360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агадок и кроссвордов «Эта удивительная природ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БУ ДО «Станция юных натуралист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1.201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С. 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страну «Мульти-пультию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БУ ДО «Станция юных натуралист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М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Осень в природе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БУ ДО «Станция юных натуралист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яева Л. 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в музей ядерного оруж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3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ИИЭ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,09.11.</w:t>
            </w:r>
          </w:p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аева Т.И., Чеснов Ю.А., 360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расписыванию футбол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ькин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891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г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№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№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пина Т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1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фор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 перекре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И.В., 911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ый час «Славься, Русь. Отчизна моя!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Школа-интернат №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овый з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40"/>
              <w:ind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ева С.В.</w:t>
            </w:r>
          </w:p>
          <w:p>
            <w:pPr>
              <w:pStyle w:val="Style41"/>
              <w:spacing w:lineRule="exact" w:line="240"/>
              <w:ind w:right="77" w:hanging="0"/>
              <w:rPr/>
            </w:pPr>
            <w:r>
              <w:rPr>
                <w:sz w:val="22"/>
                <w:szCs w:val="22"/>
              </w:rPr>
              <w:t>548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52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портивно-оздоровительные мероприят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нс массового кат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-Ледовый двор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- все О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Ледовый дворец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3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час. Занятия ОФ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е зал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-12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9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8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и руководителей Об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«Снайпер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ивный зал МБОУ Школа №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ьева О.В, заместитель директора,751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раздник «Папа, мама, я – туристическая семь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массив у профилакто-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7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а С.В., заместитель директора, 35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И., Педагог доп. образ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ход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йон газовой служб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йон лыжной баз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ребряные клю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ипповские озе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инова Е.Е., педагог доп.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ина Н.В., заместитель директора, 75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еселые старты"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школ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4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ександрова О.Ю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а С.В., заместитель директора, 350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е встречи по футболу, волейбол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зал МБОУ Школа №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Д.В., 911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«Мини-футболу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№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БОУ Школа №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, 09, 11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мров А.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БУ ДО ЦВР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БОУ Школа №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6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5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ьева О.В, заместитель директора,751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чный турни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7, каб. 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а Н.В., заместитель директора, 334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– интеллектуальный марафон «Богатырские забавы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зал МБОУ Школы №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шина С.А., заместитель директора, 644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 встречу рекордам!», спортивные соревнования по сдачам норм ГТ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БОУ Школы №5</w:t>
            </w:r>
          </w:p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</w:t>
            </w:r>
          </w:p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1.2016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вьева О.В, заместитель директора,751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Веселые старты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БОУ Гимназии №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хнович Е.М., заместитель директора, 791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волейбол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№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БОУ Школа №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пина Т.П., заместитель директора, 751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по волейбол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зал МБОУ Гимназия №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ехнович Е.М., заместитель директора, 791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зал МБОУ Гимназия №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ехнович Е.М., заместитель директора, 791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38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бота с детьми "группы риска" (находящиеся в трудной жизненной ситуации, состоящие на профилактических учетах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диагностики личностных особенностей учащихся, состоящих на ВШ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12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4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 и социальные педагоги Об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с учителями-предметника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4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б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нятости в каникулярное врем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3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б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 для здоровь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школ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а Т.И., заместитель директора, 911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2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бота с семь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консультаций с родителя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 и социальные педагоги Об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и составление акта жилищно-бытовых услов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б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соревнования по шашкам и шахматам внутри объединений, посвященные Дню народного един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, к.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0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 зан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.И., заместитель директора, 797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патру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ы № 7,10, «Школа-интернат № 1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3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8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Об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оздоровительная программа "Лесные игры"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а реки Сати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5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а С.В., заместитель директора, 506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КВЕ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баз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5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ина Н.В., заместитель директора, 756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для детей и родителей «По страницам Красной кни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, к.2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0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 зан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.И., заместитель директора, 797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раздник «Папа, мама, я – туристическая семь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массив у профилакто-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а С.В.,заместитель директора, 35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В.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 соревнование «Джунгли зовут!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Станция юных натуралист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СЮ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ушкина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3-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одительского комитета по планированию работы на 2 четвер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ькин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608913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комит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для детей и родителей в объединения «Золотая игла», «Дети+», «Юный техник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Д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 №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к.3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к.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к.3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И.Н., Захарова И.В., 797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9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3. Экскурсии, поездк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03"/>
        <w:gridCol w:w="1508"/>
        <w:gridCol w:w="1732"/>
        <w:gridCol w:w="1440"/>
        <w:gridCol w:w="1440"/>
        <w:gridCol w:w="1440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-организато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экскурсии, поезд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ветственного лица, 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-Н.Новгород «Фабрика елочных игрушек»-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агистрал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ренкова.Ю.Ю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579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- Н. Новгород, экскурсия в хранилища Сбербанка РФ-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65706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-Арзамас-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хайлова Т.М., 36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-Санкт-Петербург-Арзам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енина С.В., 789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, Город профессий «Кидбург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на Т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ова С.И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, ТЮ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ёв А.И., 79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ижний Новгород, Город профессий «Кидбург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ина Н.В., 79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даль – Владими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нгатор С.В., 350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-Вознесенск-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горычева Е.Е., 36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-Владимир-Сузда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-07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кунькова Е.Е., 36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аров-Саранск-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с</w:t>
            </w:r>
            <w:r>
              <w:rPr>
                <w:sz w:val="22"/>
                <w:szCs w:val="22"/>
                <w:lang w:eastAsia="en-US"/>
              </w:rPr>
              <w:t xml:space="preserve"> Турагенство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24964"/>
                  <w:sz w:val="22"/>
                  <w:szCs w:val="22"/>
                  <w:shd w:fill="FFFFFF" w:val="clear"/>
                </w:rPr>
                <w:t>RUSSO TURISTO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мцева В.В.,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90360785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аров - Н.Новгород- 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5.11.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eastAsia="en-US"/>
              </w:rPr>
              <w:t xml:space="preserve">Турагенство </w:t>
            </w:r>
            <w:hyperlink r:id="rId3" w:tgtFrame="_blank">
              <w:r>
                <w:rPr>
                  <w:rStyle w:val="InternetLink"/>
                  <w:rFonts w:cs="Tahoma" w:ascii="Tahoma" w:hAnsi="Tahoma"/>
                  <w:sz w:val="22"/>
                  <w:szCs w:val="22"/>
                  <w:shd w:fill="FFFFFF" w:val="clear"/>
                </w:rPr>
                <w:t>RUSSO TURISTO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лисеева О.А., 895247373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ов- Б. Болдино-Саро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Турагенство 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RUSSO TURISTO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яева М.Н., 555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-Пешелань-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«Пассаж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ич Т.Н., 350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ижний Новгород Фабрика стеклянных ёлочных украшений «Ариель»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юшева Э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-Н. Новгород-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саж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М.Ю., 350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 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-Н. Новгород-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агистрал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15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лександрова О.Ю., 579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иков, «Мордовский заповедни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6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«Пассаж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яхина В.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-Выкса, металлургический завод-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саж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О.В., 350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, Город профессий «Кидбург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бачёва О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- Арзамас-Саров Экскурсия на хлебозав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ыгина О.В., 79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-Семенов-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саж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А.И., 350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-Н.Новгород, фабрика елочных игрушек- 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«Попут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ова Л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 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-Арзамас-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бу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рышникова О.Н., 36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кола №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-г. Муром- Са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«Попут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типова В.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8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C0">
    <w:name w:val="c0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1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41">
    <w:name w:val="Style4"/>
    <w:basedOn w:val="Standard"/>
    <w:qFormat/>
    <w:pPr>
      <w:widowControl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fin-tour.ru/agent_map.aspx?agent=31523&amp;year=0&amp;city=&#1057;&#1072;&#1088;&#1086;&#1074;" TargetMode="External"/><Relationship Id="rId3" Type="http://schemas.openxmlformats.org/officeDocument/2006/relationships/hyperlink" Target="http://www.delfin-tour.ru/agent_map.aspx?agent=31523&amp;year=0&amp;city=&#1057;&#1072;&#1088;&#1086;&#1074;" TargetMode="External"/><Relationship Id="rId4" Type="http://schemas.openxmlformats.org/officeDocument/2006/relationships/hyperlink" Target="http://www.delfin-tour.ru/agent_map.aspx?agent=31523&amp;year=0&amp;city=&#1057;&#1072;&#1088;&#1086;&#107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15:00Z</dcterms:created>
  <dc:creator>m.shishlova</dc:creator>
  <dc:description/>
  <cp:keywords/>
  <dc:language>en-US</dc:language>
  <cp:lastModifiedBy>Елена Е. Туровская</cp:lastModifiedBy>
  <cp:lastPrinted>2016-10-10T15:05:00Z</cp:lastPrinted>
  <dcterms:modified xsi:type="dcterms:W3CDTF">2017-03-13T06:37:00Z</dcterms:modified>
  <cp:revision>21</cp:revision>
  <dc:subject/>
  <dc:title>2010 год</dc:title>
</cp:coreProperties>
</file>