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конкурс педагогических работник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й триумф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направлению –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уховное и нравственное воспит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усть говорят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облема наркомании в среде подростков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онкурсан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 w:val="28"/>
          <w:szCs w:val="28"/>
        </w:rPr>
        <w:t>Гараева Юлия Александров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«Молодежный центр» города Сарова,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наркомании сегодня считается особенно актуальной, поскольку ее повсеместное распространение требует принятия серьезных мер по предотвращению превращения ее в привычку как среди молодежи, так и среди подростков, ведь именно эта категория наиболее подвержена негативному влиянию и внешнему воздействию. Подростки, представляя собой наиболее восприимчивую категорию населения, требуют особенно тщательной профилактической работы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авная отличительная черта профилактики наркотической зависимости - разъяснение подросткам не столько медицинских последствий употребления психоактивных веществ, о которых подростки в общих чертах осведомлены, сколько последствий социальных. Для подростков особенно актуально мнение не медицинских экспертов, но их возрастного окружения, являющегося референтной группой в этот период. Наиболее эффективным методом профилактической работы являются в указанном контексте групповые занятия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ое занятие проводится в рамках профилактики употребления психоактивных веществ и рассчитано на подростков в возрасте от 14 до 17 лет. Группа должна быть не больше 20 челов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ние ответственного  отношения подростков к проблеме употребления наркот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Образовательная:</w:t>
      </w:r>
      <w:r>
        <w:rPr>
          <w:sz w:val="28"/>
          <w:szCs w:val="28"/>
        </w:rPr>
        <w:t xml:space="preserve"> информировать участников о проблеме наркомании и возможных путях её реш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циональному поведению в рискованных ситуациях, формировать ответственное отношение к своим близким и своему будущему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развивать социальную активность по ведению здорового образа жизн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ствовать формированию навыков высказывания собственного м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ролевая иг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 обуч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есный (дискуссия), практиче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Хронометраж зан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,5 час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йд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маска для наркодилл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аты по пропаганде ЗОЖ, профилактике нарком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ь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ая часть за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раздача участникам цветных карточ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Сообщение темы занят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8"/>
          <w:szCs w:val="28"/>
        </w:rPr>
        <w:t>- Добрый день! Меня зовут Юлия Александровна. Сегодня тема нашего занятия посвящена проблеме наркомании в среде подрост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заняти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формационный этап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куссия по вопрос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«Как вы думаете, наркомания – это проблема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вы с тем, что наркомания – это болезнь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«Что же такое наркомания?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аком возрасте люди впервые начинают употреблять наркотики?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все знают о вреде наркотиков, то почему же многие люди все-таки употребляют их?»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социологическим опросом г. Саро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ы городского клуба «Инсайт» проводили социологический опрос горожан. Всего опрошено  - 210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тем, что наркомания - это болезнь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111человек – 52,8%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 - 99 человек – 47,1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какой возрастной группы больше подвержены к употреблению наркотиков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-13 лет - 30 ч. – 14,3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4-18 лет – 125 ч. – 59,5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19-23 года – 25 ч. – 12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сле 25 лет – 29 ч. – 13,9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озраст не важен – главное гармония в душе - 1ч. – 0,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ачала употребления наркотиков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ес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обле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, влияние сверстников, за комп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делье, безработиц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Исходя из выше сказанного, следует, что основной возраст начала употребления наркотиков это подростковый возраст (14-18 лет), а основная причина употребления подростками наркотиков это интерес и внутрисемейные проблемы. Давайте сейчас рассмотрим более подробно одну из причин употребления наркотиков – внутрисемейные отнош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дготовительный эта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 вам предлагаю проиграть самую обычную историю, которая может случиться в каждой семье и с каждым человеком. Эту проблему мы с вами обсудим в виде известной телепередачи «Пусть говорят» с А. Малаховым. Для этого нам необходимо 6 главных героев (мама, папа, сын, друг, бывшая девушка, наркодиллер), а оставшиеся будут исполнять роль зрителей и экспертов. Обратите внимание на цвет карточек, которые вы получили при входе. Те ребята, у которых карточка голубого цвета – главные герои, зеленого цвета – эксперты, которые будут принимать участие в дискуссии согласно своей профессии. Главные герои и эксперты получите новые бейджи, а те в которых вы пришли,  снимите. Ребята, которые получили желтые карточки, являются зрителями, которые во время игры принимают активное участие в дискуссии. С вашего позволения роль ведущего я возьму на себя. Сейчас главные герои пройдут в другую комнату, и будут ждать своего выхода. (Рассадить зрителей и экспертов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начинаем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Основно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ема нашей передачи: «Всё ниже и ниже…» (проблема наркомани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едставляю вам наших экспертов: врач, представитель госнаркоконтроля, юрист,  педагог,  депутат городской думы,  актёр театра и к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а первая героиня живет в самой обычной семье, в которой из поколения в поколение соблюдались обычаи и традиции. Родители старались приобщить сына к спорту и культурной жизни, но …..  Дальше расскажет мама нашего героя </w:t>
      </w:r>
      <w:r>
        <w:rPr>
          <w:sz w:val="28"/>
          <w:szCs w:val="28"/>
          <w:u w:val="single"/>
        </w:rPr>
        <w:t>Антонина Васильевна</w:t>
      </w:r>
      <w:r>
        <w:rPr>
          <w:sz w:val="28"/>
          <w:szCs w:val="28"/>
        </w:rPr>
        <w:t>, встреч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нтонина Васильевна</w:t>
      </w:r>
      <w:r>
        <w:rPr>
          <w:sz w:val="28"/>
          <w:szCs w:val="28"/>
        </w:rPr>
        <w:t>:  рассказывает, как они хорошо жили, но в один прекрасный момент сын стал пропадать по вечерам, стал замкнутым, в какой-то момент маме показалось, что между ней и сыном порвалась ниточка, которая многие годы связывала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(обращение к педагогу) Сталкивались ли вы в своей работе с подобными ситуациями, как вы их решали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актеру театра и кино) Если бы с вами случилась подобная ситуация, как бы вы поступил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обращение к маме) Какую роль ваш муж принимал в данной ситу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всё-таки хотелось бы послушать папу нашего героя, в чём он видит причину такого поворота событий в судьбе его сына, встречайте, </w:t>
      </w:r>
      <w:r>
        <w:rPr>
          <w:sz w:val="28"/>
          <w:szCs w:val="28"/>
          <w:u w:val="single"/>
        </w:rPr>
        <w:t>Георгий Максимови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еоргий Максимович:</w:t>
      </w:r>
      <w:r>
        <w:rPr>
          <w:color w:val="000000"/>
          <w:sz w:val="28"/>
          <w:szCs w:val="28"/>
        </w:rPr>
        <w:t xml:space="preserve"> Воспитанием сына в основном занимается моя жена, я всегда считал, что моя задача обеспечить семью материально. Я выделял сыну еженедельно деньга на карманные расходы и не контролировал, на что сын их тратил. У меня и в мыслях не было, что с моим ребенком что-то может случиться!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депутату городской думы) Я знаю, что у вас есть сын. Вы знаете, на что он тратит карманные деньги? Контролируете ли вы его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зрителям) А как вы считаете, карманные деньги у ребенка не соблазняют его на покупку наркотика? Почему вы так считаете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едущий</w:t>
      </w:r>
      <w:r>
        <w:rPr>
          <w:color w:val="000000"/>
          <w:sz w:val="28"/>
          <w:szCs w:val="28"/>
        </w:rPr>
        <w:t>: А сейчас я предлагаю выслушать друга нашего главного героя. П</w:t>
      </w:r>
      <w:r>
        <w:rPr>
          <w:sz w:val="28"/>
          <w:szCs w:val="28"/>
        </w:rPr>
        <w:t xml:space="preserve">риглашаем следующего участника нашего вечера – это школьный друг Ивана - </w:t>
      </w:r>
      <w:r>
        <w:rPr>
          <w:sz w:val="28"/>
          <w:szCs w:val="28"/>
          <w:u w:val="single"/>
        </w:rPr>
        <w:t xml:space="preserve">Алексан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Александр:</w:t>
      </w:r>
      <w:r>
        <w:rPr>
          <w:sz w:val="28"/>
          <w:szCs w:val="28"/>
        </w:rPr>
        <w:t xml:space="preserve"> ≈ рассказывает об их школьной жизни, дружбе и выдвигает свои предположения, почему друг пристрастился к наркотик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(вопросы  к Александру)  Пытались ли вы ему помочь? Какие у вас сейчас отношения с Ван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А сейчас я вам предлагаю отдохнуть. Сделать небольшую паузу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намическая пауз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Человек, который начал употреблять наркотики теряет своих друзей и других близких ему людей. У Вани, как у каждого подростка есть девушка, которая пыталась ему помочь справиться с этой проблемой. Удалось ли ей это, мы узнаем у нее. Встречайте Василиса девушка Ив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 примерно рассказывает, о том, где и как они познакомились, как складывались их отношения и, что послужило причиной их разры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юристу) Если бы Василиса обратилась  к вам за помощью, чем  вы смогли помо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услышали много рассказов об Иване, его проблеме. А на самом ли деле ситуация настолько сложна? Давайте узнаем у него самог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Иван </w:t>
      </w:r>
      <w:r>
        <w:rPr>
          <w:sz w:val="28"/>
          <w:szCs w:val="28"/>
        </w:rPr>
        <w:t>≈ рассказывает, о том, почему он попробовал первый раз наркотик, о том, что сначала – это была травка, затем всё сильнее и сильнее, как он стал опускаться «всё ниже и ниже», о том, что он потерял и как он решил всё это брос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проблеме распространения наркомании участвуют как минимум 2 человека: человек, который употребляет наркотики и человек, который их продает. Итак, наркодиллер, который согласился высказать свой взгляд на проблему наркомании. Его речь останется без комментариев. Внимание на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ркодиллер</w:t>
      </w:r>
      <w:r>
        <w:rPr>
          <w:sz w:val="28"/>
          <w:szCs w:val="28"/>
        </w:rPr>
        <w:t>:  Да, я наркодиллер, не скрываю это. Свое состояние я сделал на судьбах других людей. Я управляю вами, как марионетками. Вы добровольно отдаете мне свои деньги. Вы платите мне за то, чтобы умереть. Это ваш выбор! А я имею все, что я хочу в этой жизни. Я обеспеченный и состоятельный человек, я веду здоровый образ жизни, я могу позволить себе путешествие по миру, питаться в лучших ресторанах. А это мой выбор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врачу) С точки зрения медицины можно ли помочь человеку который впервые попробовал наркотик, и каким образом? Каковы последствия первичного употребления наркоти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представителю госнаркоконтролю) Обратимся к представителю госнаркоконтроля и спросим, какая работа ведется в вашем учреждении по данной пробле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зрителям) Прозвучало много причин начала употребления наркотиков, а каковы же пути решения данных ситуац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каждому из экспертов) Как мы можем помочь Иван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зрителям) Что нужно делать для того, чтобы подростки не начинали пробовать наркоти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(обращение к родителям) Какие изменения произойдут в вашей семье после нашей передачи? Какие выводы вы сделали для себ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ждый для себя должен принять какое-то решение, выбор за каждым из вас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котики и смерть или успех в жизни и здоровы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а этом наша передача «Пусть говорят»! закончилась. Спасибо. (аплодисменты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Этап анализа и обсуждение результатов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попрошу всех участников занять свои изначальные места, главным героям и экспертам снять ролевые бейджи и одеть бейджи со своими именами. Сейчас мы находимся в учебном классе и у нас нет главных героев и экспертов, а есть  ребята, которые сегодня пришли на занятие. Сейчас я попрошу каждого из вас назвать своё имя и качество характера, которым вы гордите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 ролевой игры мы рассмотрели проблему нарком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ли деле это является очень острой проблемой в наше врем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ы узнали много причин начала употребления наркотиков. Какие это причины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 пути решения этой пробл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Как бы вы поступили в такой ситуации, когда ваш близкий человек начал употреблять наркотик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ительная ча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ы сегодня с вами хорошо поработали, и мне хотелось бы узнать, что вам понравилось на занят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бята высказывают своё мнени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е позволяйте другим людям управлять своей жизнью, наживаться на вашем здоровье и благополучие близких вам людей. Не оставайтесь равнодушными к проблеме наркомании других людей, помогите 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ам решает, что ему выбрать: здоровый образ жизни и благополучие в семье или зависимость и смерть?! Выбор за вами! Обратите внимание на плакаты, которые содержат информацию о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память о нашей встрече, о нашем занятии, я оставляю вам эти календари молодежной линии «Ровесник - ровеснику», там указан номер телефона, по которому вы всегда сможете позвонить и задать любой вопрос, в том числе и по нарком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дарю вас за активное участие на занятии. До свидания. До новых встре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метраж зан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ая часть зан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 Сообщение темы зан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 зан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о проблеме наркомании (дискуссия по вопросам, ознакомление с данными социологического опроса, выв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к ролевой игре (определение цели игры, описание проблемы, общее описание игры, расстановка действующих лиц, договорённость об условиях иг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ведения игры (процесс иг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анализа и обсуждения результатов игры (рефлексия, анализ, выводы, обобщени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Заключительный этап (итог занят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0 мин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3:00Z</dcterms:created>
  <dc:creator>Элина</dc:creator>
  <dc:description/>
  <cp:keywords/>
  <dc:language>en-US</dc:language>
  <cp:lastModifiedBy>юлия</cp:lastModifiedBy>
  <cp:lastPrinted>2017-03-09T10:51:00Z</cp:lastPrinted>
  <dcterms:modified xsi:type="dcterms:W3CDTF">2017-03-09T07:52:00Z</dcterms:modified>
  <cp:revision>26</cp:revision>
  <dc:subject/>
  <dc:title>Городская аттестационная комиссия</dc:title>
</cp:coreProperties>
</file>