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>
          <w:rStyle w:val="StrongEmphasis"/>
          <w:sz w:val="28"/>
          <w:szCs w:val="28"/>
        </w:rPr>
        <w:t>Веселова Т.А.,</w:t>
      </w:r>
    </w:p>
    <w:p>
      <w:pPr>
        <w:pStyle w:val="Normal"/>
        <w:ind w:firstLine="851"/>
        <w:jc w:val="right"/>
        <w:rPr/>
      </w:pPr>
      <w:r>
        <w:rPr>
          <w:rStyle w:val="StrongEmphasis"/>
          <w:sz w:val="28"/>
          <w:szCs w:val="28"/>
        </w:rPr>
        <w:t>методист МБУ ДО ДДТ</w:t>
      </w:r>
    </w:p>
    <w:p>
      <w:pPr>
        <w:pStyle w:val="Normal"/>
        <w:ind w:firstLine="851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ые программы по повышению квалификации инструкторского состава и руководителей общественных организаций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>
          <w:i/>
          <w:sz w:val="28"/>
          <w:szCs w:val="28"/>
        </w:rPr>
        <w:t>Видео выпускников СтаТУСа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Добрый день, уважаемые участники конференции. Рада, что </w:t>
      </w:r>
      <w:r>
        <w:rPr>
          <w:b/>
          <w:sz w:val="28"/>
          <w:szCs w:val="28"/>
        </w:rPr>
        <w:t xml:space="preserve">именно вам </w:t>
      </w:r>
      <w:r>
        <w:rPr>
          <w:sz w:val="28"/>
          <w:szCs w:val="28"/>
        </w:rPr>
        <w:t>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гу рассказать о таком интересном направлении дополнительного образования, как работа с активом детских и молодежны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ы, наверняка, обратили внимание на лица и глаза статусных выпускников. Это не позирование перед камерами, они на самом деле такие: светлые, доброжелательные, отзывчивые и активные. Одним словом Лидеры. Понятно, что не все и не сразу становятся такими яркими звездами, как Михаил Ластовкин, Юля Шаплина, Роман Мамонов, Оксана Токарева. Нет, лидеры, вожди и их авторитет растут постепенно. Вступил в пионеры – стал лучшим, вошел в  детскую палату «Галактика». Дорос до СтаТУСа – можешь стать членом координационного совета. Так, ступень за ступенькой движемся вверх. О том, как растет личность, и хочется рассказа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озможно, вы удивитесь, но Союз детских организаций «Сияющие звезды» и городской Союз старшеклассников «СтаТУС» – самые многочисленные в реестре общественных организаций города Сарова. Первичные организации этих союзов находятся на базе школ. Центром координации является Дворец детского (юношеского) творчест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«Сияющих звезд» и «СтаТУСа» – единая цель: создание условий для всестороннего развития личности подростков, реализация их социальных интересов и потребностей. Цель одна, и подход к деятельности едины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важно, как и сохранение многолетних традиций детских организаций. Системная работа с детьми идет по </w:t>
      </w:r>
      <w:r>
        <w:rPr>
          <w:b/>
          <w:sz w:val="28"/>
          <w:szCs w:val="28"/>
        </w:rPr>
        <w:t>нескольким образовательным программ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падая в детскую общественную организацию в 3 классе, ребенок проходит обучение по программе клуба</w:t>
      </w:r>
      <w:r>
        <w:rPr>
          <w:b/>
          <w:sz w:val="28"/>
          <w:szCs w:val="28"/>
        </w:rPr>
        <w:t xml:space="preserve"> «АЗБУКА ДОБРЫХ ДЕЛ»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дополнительная программа  социально-педагогической  направленности. Она создана по социальному заказу Союза детских организаций «Сияющие звезды». Азбука формирует представления о деятельности детской общественной организации, способствует формированию знаний, умений, навыков, необходимых для активной жизненной позиции ребен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о Азбуку посещает более 100 человек, которые потом вступают в детскую организац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ограмма построена в форме сюжетно-ролевой игры по станциям. На открытии программы ребят встречают герои станций: Домовенок, Пионер, Путешественник, Забава, Веселая нотка. Далее по маршрутным листам дети начинают путешествовать по станциям. Один из авторов программы - </w:t>
      </w:r>
      <w:r>
        <w:rPr>
          <w:b/>
          <w:sz w:val="28"/>
          <w:szCs w:val="28"/>
        </w:rPr>
        <w:t>Маргарита Кондратьевна Буйко</w:t>
      </w:r>
      <w:r>
        <w:rPr>
          <w:sz w:val="28"/>
          <w:szCs w:val="28"/>
        </w:rPr>
        <w:t xml:space="preserve">. Большинство из присутствующих сегодня в зале, знают и помнят Маргариту Кондратьевну как высококвалифицированного специалиста и наставника, обладающего редким даром убе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ющая ступень обучения – это </w:t>
      </w:r>
      <w:r>
        <w:rPr>
          <w:b/>
          <w:sz w:val="28"/>
          <w:szCs w:val="28"/>
        </w:rPr>
        <w:t>ШКОЛА ПИОНЕРСКИХ ПРОФЕССИ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учения пионерского актива «Школа пионерских профессий»  реализуется во многом благодаря поддержке со стороны Дворца детского (юношеского) творчества, что дает возможность использовать материально-технический и кадровый потенциал Двор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общает опыт организации творческих объединений членов СДО «Сияющие звезды» с целью освоения пионерской профессии на основе личностного интереса ребен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ребята, уже вступившие в организацию овладевают навыками знаменосца, горниста, барабанщика, игровика, знатока песни и т.д. в игровой форме осваивают базовые понятия методики коллективно-творческого дела, социального проектирования, фандрайзинга и т.д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Автор программы -</w:t>
      </w:r>
      <w:r>
        <w:rPr>
          <w:b/>
          <w:sz w:val="28"/>
          <w:szCs w:val="28"/>
        </w:rPr>
        <w:t xml:space="preserve"> Светлана Викторовна Крылова </w:t>
      </w:r>
      <w:r>
        <w:rPr>
          <w:sz w:val="28"/>
          <w:szCs w:val="28"/>
        </w:rPr>
        <w:t>– специалист Департамента образования, руководившая Союзом более 8 лет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 ее задумке программа обучения пионерского актива «Школа пионерских профессий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содружество поколений. Здесь ребенок и ученик, и учитель. Каждый, кто стал </w:t>
      </w:r>
      <w:r>
        <w:rPr>
          <w:b/>
          <w:sz w:val="28"/>
          <w:szCs w:val="28"/>
        </w:rPr>
        <w:t>«ЗНАТОКОМ»</w:t>
      </w:r>
      <w:r>
        <w:rPr>
          <w:sz w:val="28"/>
          <w:szCs w:val="28"/>
        </w:rPr>
        <w:t xml:space="preserve"> пионерской профессии, может стать инструктором для сверстник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прошедшие обучение и освоившие программу Школы пионерских профессий; передавшие другим свои знания, умения и навыки, получают звание </w:t>
      </w:r>
      <w:r>
        <w:rPr>
          <w:b/>
          <w:sz w:val="28"/>
          <w:szCs w:val="28"/>
        </w:rPr>
        <w:t>«ИНСТРУКТОР»</w:t>
      </w:r>
      <w:r>
        <w:rPr>
          <w:sz w:val="28"/>
          <w:szCs w:val="28"/>
        </w:rPr>
        <w:t xml:space="preserve"> СДО «Сияющие звезды». Они помогают, наравне со взрослыми, обучать новичков, пропагандировать деятельность детских общественных организаций,  налаживать и расширять базу социальных контактов Союзов на городском, региональном и всероссийском уровне. Ученики же старших классов, получают возможность стать отрядными вожатыми, углубив и расширив свои знания по общеобразовательной программе объединения </w:t>
      </w:r>
      <w:r>
        <w:rPr>
          <w:b/>
          <w:sz w:val="28"/>
          <w:szCs w:val="28"/>
        </w:rPr>
        <w:t xml:space="preserve">«ТЕОРИЯ И МЕТОДИКА ДЕТСКОГО ДВИЖЕНИЯ». </w:t>
      </w:r>
      <w:r>
        <w:rPr>
          <w:sz w:val="28"/>
          <w:szCs w:val="28"/>
        </w:rPr>
        <w:t>Автор программы -</w:t>
      </w:r>
      <w:r>
        <w:rPr>
          <w:b/>
          <w:sz w:val="28"/>
          <w:szCs w:val="28"/>
        </w:rPr>
        <w:t xml:space="preserve"> Маргарита Кондратьевна Буйко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йдя в старшие классы, подростки, имеющие активную жизненную позицию и опыт организаторской деятельности, переходят в Союз старшеклассников «СтаТУС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овый этап обучения на данном этапе – дополнительная общеобразовательная общеразвивающая программа </w:t>
      </w:r>
      <w:r>
        <w:rPr>
          <w:b/>
          <w:sz w:val="28"/>
          <w:szCs w:val="28"/>
        </w:rPr>
        <w:t xml:space="preserve">«ПЕРЕКРЕСТОК». 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Автор программы –</w:t>
      </w:r>
      <w:r>
        <w:rPr>
          <w:b/>
          <w:sz w:val="28"/>
          <w:szCs w:val="28"/>
        </w:rPr>
        <w:t xml:space="preserve"> Светлана Анатольевна Калипанова, </w:t>
      </w:r>
      <w:r>
        <w:rPr>
          <w:sz w:val="28"/>
          <w:szCs w:val="28"/>
        </w:rPr>
        <w:t>директор Дворца детского (юношеского) творчества, координатор Союза «СтаТУС» с 2000 по 2005 год. Изучая программу, старшеклассник попадает в условия, где ему необходимо принимать решения, брать на себя ответственность, отстаивать свое мнение среди сверстников и представителей старшего поколения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строена по принципу «обучение – в практике». Основной педагогической технологией обучения является социальное проектирование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ьным направлением обучения является деятельность органов самоуправления СДО «Сияющие звезды» и Союза СтаТУС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росток, проявивший свои лидерские и организаторские навыки, развивший навыки общения и взаимодействия в коллективе, получает возможность  участвовать в управлении деятельностью Союза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сем вам знакомы активисты детской палаты «Галактика» и Координационного Совета СтаТУСа. Именно они являются «звездами» всех мероприятий, акций и коллективно-творческих дел. Они заражают нас своей энергией и оптимизмом. Часто именно «Галактиане», переходя в молодежную организацию, становятся членами Координационного совета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аршеклассники, пришедшие из «Сияющих звезд», знающие и чтящие сложившиеся традиции, становятся лидерами - организаторами и наставниками. Именно они, а не взрослые, являются носителями традиций и генераторами новых иде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Примеров много: Михаил Ластовкин, Мария Спирова, Роман Рустамов, Семен Рыжов, Дарья Мещерякова, Антон Марков. Каждый из вас может продолжить этот список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свой опыт, ребята помогают разрабатывать содержание семинаров-практикумов «Направление: Лидер». Готовой программы обучения актива органов самоуправления не существует. Ее содержание меняется ежегодно, в зависимости от приоритетных направлений и возможностей самих ребя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координатором, старшеклассники разрабатывают содержание и выбирают формы работы на занятии, а затем проводят их. Система передачи знаний «от сверстника – к сверстнику» позволяет более доступно и эффективно представить для освоения материал любой сложност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истемный подход, качество содержания образовательных программ и уровень педагогического состава – именно эти критерии являются основными в вопросе повышения квалификации инструкторского состава и руководителей общественных организаций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этом я могу смело говорить, опираясь на собственный 8-летний опыт работы в качестве координатора Союза старшеклассников «СтаТУС»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 в завершении своего выступления, я предлагаю вам мысленно ответить на вопрос, что для вас значит наш Союз «СтаТУС»? И еще один вариант ответа вы увидите на экране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ео выпускников СтаТУСа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2">
    <w:name w:val="WW8Num1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color w:val="000000"/>
      <w:sz w:val="24"/>
      <w:szCs w:val="24"/>
    </w:rPr>
  </w:style>
  <w:style w:type="character" w:styleId="Style11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33:00Z</dcterms:created>
  <dc:creator>Таня Веселова</dc:creator>
  <dc:description/>
  <dc:language>en-US</dc:language>
  <cp:lastModifiedBy>Таня Веселова</cp:lastModifiedBy>
  <cp:lastPrinted>2016-10-06T16:50:00Z</cp:lastPrinted>
  <dcterms:modified xsi:type="dcterms:W3CDTF">2016-10-10T12:33:00Z</dcterms:modified>
  <cp:revision>2</cp:revision>
  <dc:subject/>
  <dc:title/>
</cp:coreProperties>
</file>