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конферен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новные подходы по реализации Стратегии развития воспитания в г. Саров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68"/>
        <w:gridCol w:w="1479"/>
        <w:gridCol w:w="14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езд участников семина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9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10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л актового з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пау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подх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тственное слово к участникам конференции Амосов Вячеслав Александрови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ГОУ ДОД ЦЭВДН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регионального отделения РДШ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деятельности Общероссийского общественно-государственной детско-юношеской организации «Российское движение школьников» в Нижегородской обла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3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ые направления реализации молодежной полити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ынникова Лариса Валерь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по делам молодежи и спор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1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модели воспитательной системы на основе деятельности РДШ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хнович Елена Михайловна, заместитель директора МБОУ Гимназия №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-12.4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-класс «Подготовка социальных проектов и продвижение общественных объедине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Татьяна Владимировна, ведущий специалист Департамента по делам молодежи и спор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ышова Ирина Александ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Центра внешкольной рабо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-13.3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ая деятельность как фактор развития гражданской активности школь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Елена Яковлевна, заместитель директора МБОУ Школы № 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4.4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мероприятий, направленных на популяризацию комплекса ВФСК ГТ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шков Александр Семенович, директор ДЮСШ «Икар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-15.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рограммы по повышению квалификации инструкторского состава и руководителей общественных организ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лова Татьяна Александро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О ДД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, ответы на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3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пау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6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54:00Z</dcterms:created>
  <dc:creator>User</dc:creator>
  <dc:description/>
  <cp:keywords/>
  <dc:language>en-US</dc:language>
  <cp:lastModifiedBy>Светлана В. Крылова</cp:lastModifiedBy>
  <dcterms:modified xsi:type="dcterms:W3CDTF">2017-04-17T13:35:00Z</dcterms:modified>
  <cp:revision>3</cp:revision>
  <dc:subject/>
  <dc:title>Программа конференции</dc:title>
</cp:coreProperties>
</file>