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4" w:firstLine="72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Комплексное сопровождение семей</w:t>
      </w:r>
    </w:p>
    <w:p>
      <w:pPr>
        <w:pStyle w:val="Normal"/>
        <w:shd w:fill="FFFFFF" w:val="clear"/>
        <w:ind w:left="-180" w:right="-4" w:firstLine="720"/>
        <w:jc w:val="center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обучающихся с ОВЗ</w:t>
      </w:r>
    </w:p>
    <w:p>
      <w:pPr>
        <w:pStyle w:val="Normal"/>
        <w:shd w:fill="FFFFFF" w:val="clear"/>
        <w:ind w:left="-180" w:right="-4" w:firstLine="720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bidi="ar-SA"/>
        </w:rPr>
      </w:pPr>
      <w:r>
        <w:rPr>
          <w:rFonts w:cs="Arial" w:ascii="Arial" w:hAnsi="Arial"/>
          <w:b/>
          <w:bCs/>
          <w:sz w:val="28"/>
          <w:szCs w:val="28"/>
          <w:lang w:bidi="ar-SA"/>
        </w:rPr>
        <w:t>( из опыта работы МБОУ «Школа- интернат № 9»</w:t>
      </w:r>
    </w:p>
    <w:p>
      <w:pPr>
        <w:pStyle w:val="Normal"/>
        <w:shd w:fill="FFFFFF" w:val="clear"/>
        <w:ind w:left="-180" w:right="-4" w:firstLine="720"/>
        <w:rPr>
          <w:rFonts w:cs="Times New Roman"/>
          <w:i/>
          <w:i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                                                     </w:t>
      </w:r>
      <w:r>
        <w:rPr>
          <w:rFonts w:cs="Times New Roman"/>
          <w:i/>
          <w:color w:val="000000"/>
          <w:sz w:val="28"/>
          <w:szCs w:val="28"/>
          <w:lang w:bidi="ar-SA"/>
        </w:rPr>
        <w:t>Заместитель директора  Н.И.Исмагилова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Одним из приоритетных направлений работы педагогического коллектива и специалистов МБОУ «Школа-интернат № 9» является работа с семьёй. Мы считаем, что качество коррекционно-образовательного процесса может быть обеспечено едиными подходами к воспитанию детей со стороны родителей и педагогов. Для эффективного взаимодействия  школы с родителями  в школе создана служба, которая предусматривает комплексное психолого - педагогическое  и медико-социальное сопровождение семейного воспитания от первых дней пребывания ребенка с ОВЗ в школе-интернате до её окончания .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Большая роль в организации оптимального взаимодействия педагогов  и специалистов школы-интерната с родителями принадлежит школьному психологу. Он обладает соответствующими профессиональными знаниями и умениями, которые помогают провести диагностирование обучающихся, консультирование педагога и родителей по поводу форм взаимодействия с ребенком.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Семья должна знать о работе, которая проводится с ребенком. Для этого на первичной консультации оговариваются условия работы, которую проводит психолог. Специалист знакомит родителей с данными диагностических исследований.</w:t>
      </w:r>
    </w:p>
    <w:p>
      <w:pPr>
        <w:pStyle w:val="Normal"/>
        <w:shd w:fill="FFFFFF" w:val="clear"/>
        <w:ind w:left="-180" w:right="-4" w:firstLine="720"/>
        <w:jc w:val="both"/>
        <w:rPr/>
      </w:pPr>
      <w:r>
        <w:rPr>
          <w:rFonts w:cs="Times New Roman"/>
          <w:b/>
          <w:iCs/>
          <w:color w:val="000000"/>
          <w:sz w:val="28"/>
          <w:szCs w:val="28"/>
          <w:lang w:bidi="ar-SA"/>
        </w:rPr>
        <w:t>Консультирование родителей</w:t>
      </w:r>
      <w:r>
        <w:rPr>
          <w:rFonts w:cs="Times New Roman"/>
          <w:color w:val="000000"/>
          <w:sz w:val="28"/>
          <w:szCs w:val="28"/>
          <w:lang w:bidi="ar-SA"/>
        </w:rPr>
        <w:t> занимают очень  важное место в деятельности нашей службы. Опыт работы показал необходимость педагогической и психологической поддержки родителей , в первую очередь матерей. Эта поддержка заключается в выявление наиболее трудных в психологическом плане моментов в жизни семей, оказание консультативной и практической помощи, создание благоприятного эмоционального климата в семьях,  формирование положительных установок у родителей.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Для родителей характерна особая ранимость и ощущение себя одинокими в обществе. Поэтому для них так важно найти людей, которые понимают их проблемы,  поддерживают. Беседы с социальным педагогом и психологом – это единственная возможность спокойно, без стеснения пообщаться, расслабиться, задать трудные вопросы. Родители, воспользовавшиеся предложенными рекомендациями специалистов, реализуют их, корректируя  родительско-детские отношения в семье.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о время индивидуальных консультаций психолог информирует родителей  о возможностях психологической разгрузки и снижения уровня эмоциональных переживаний, связанных с выполнением необычной родительской роли.</w:t>
      </w:r>
    </w:p>
    <w:p>
      <w:pPr>
        <w:pStyle w:val="Normal"/>
        <w:shd w:fill="FFFFFF" w:val="clear"/>
        <w:ind w:left="-180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Бывает, что  родители сопротивляются диагнозу, завышая требования к своему ребенку. Мы в беседах формируем адекватное отношение к ребенку, помогаем принять диагноз своего ребенка, принять ситуацию и ребенка такими, какие они есть.</w:t>
      </w:r>
    </w:p>
    <w:p>
      <w:pPr>
        <w:pStyle w:val="Normal"/>
        <w:shd w:fill="FFFFFF" w:val="clear"/>
        <w:ind w:left="-180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Работа с семьями очень трудная, требующая ряда этических принципов. Надо уметь расположить родителей к беседе, следует соблюдать конфиденциальность, деликатность. Поэтому работу с семьей строим с использованием индивидуального и личностного подходов, с учетом специфики конкретной семьи.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 xml:space="preserve">Особая роль во взаимодействии с семьей отводится деятельности социально-педагогического направления.  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В школе  накоплен разнообразный опыт взаимодействия с семьями воспитанников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.</w:t>
      </w:r>
    </w:p>
    <w:p>
      <w:pPr>
        <w:pStyle w:val="Normal"/>
        <w:shd w:fill="FFFFFF" w:val="clear"/>
        <w:ind w:left="-180" w:right="-4" w:firstLine="720"/>
        <w:jc w:val="both"/>
        <w:rPr/>
      </w:pPr>
      <w:r>
        <w:rPr>
          <w:rFonts w:cs="Times New Roman"/>
          <w:b/>
          <w:iCs/>
          <w:color w:val="000000"/>
          <w:sz w:val="28"/>
          <w:szCs w:val="28"/>
          <w:lang w:bidi="ar-SA"/>
        </w:rPr>
        <w:t>Социально - педагогический мониторинг семьи</w:t>
      </w:r>
      <w:r>
        <w:rPr>
          <w:rFonts w:cs="Times New Roman"/>
          <w:b/>
          <w:color w:val="000000"/>
          <w:sz w:val="28"/>
          <w:szCs w:val="28"/>
          <w:lang w:bidi="ar-SA"/>
        </w:rPr>
        <w:t>. </w:t>
      </w:r>
    </w:p>
    <w:p>
      <w:pPr>
        <w:pStyle w:val="Normal"/>
        <w:shd w:fill="FFFFFF" w:val="clear"/>
        <w:ind w:left="-180" w:right="-4" w:firstLine="72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Любую работу с семьей мы начинаем с её изучения, которое проводится, согласно разработанного алгоритма. Это необходимо для того, чтобы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, </w:t>
      </w:r>
      <w:r>
        <w:rPr>
          <w:rFonts w:cs="Times New Roman"/>
          <w:color w:val="000000"/>
          <w:sz w:val="28"/>
          <w:szCs w:val="28"/>
          <w:lang w:bidi="ar-SA"/>
        </w:rPr>
        <w:t>во-первых, проанализировать проблемы, имеющиеся в семье, во-вторых, проконсультироваться со специалистами по вопросу оказания помощи семье, в-третьих, определить пути выхода из проблемы</w:t>
      </w:r>
    </w:p>
    <w:p>
      <w:pPr>
        <w:pStyle w:val="Normal"/>
        <w:shd w:fill="FFFFFF" w:val="clear"/>
        <w:ind w:left="-180" w:right="-4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На основе собранной информации разрабатываем индивидуальную для семьи программу поддержки. В процессе ее разработки выявляем барьеры, препятствующие интеграции ребенка и его семьи в социум, намечаем стратегию поддержки.</w:t>
      </w:r>
    </w:p>
    <w:p>
      <w:pPr>
        <w:pStyle w:val="Normal"/>
        <w:shd w:fill="FFFFFF" w:val="clear"/>
        <w:ind w:left="-180" w:right="-4" w:firstLine="720"/>
        <w:jc w:val="both"/>
        <w:rPr/>
      </w:pPr>
      <w:r>
        <w:rPr>
          <w:rFonts w:cs="Times New Roman"/>
          <w:b/>
          <w:iCs/>
          <w:color w:val="000000"/>
          <w:sz w:val="28"/>
          <w:szCs w:val="28"/>
          <w:lang w:bidi="ar-SA"/>
        </w:rPr>
        <w:t>Социальный патронаж</w:t>
      </w:r>
      <w:r>
        <w:rPr>
          <w:rFonts w:cs="Times New Roman"/>
          <w:b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– одна из самых важных и продуктивных форм работы социального педагога с семьей. Патронаж дает возможность наблюдать семью в ее естественных условиях, что позволяет выявить больше информации, чем лежит на поверхности. Посещение семьи на дому позволяет устанавливать и поддерживать длительные связи с семьей, своевременно выявляя ее проблемные ситуации, оказывая помощь.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Родителям необходима </w:t>
      </w:r>
      <w:r>
        <w:rPr>
          <w:rFonts w:cs="Times New Roman"/>
          <w:b/>
          <w:iCs/>
          <w:color w:val="000000"/>
          <w:sz w:val="28"/>
          <w:szCs w:val="28"/>
          <w:lang w:bidi="ar-SA"/>
        </w:rPr>
        <w:t>социально-правовая поддержка,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которая включает такие виды деятельности к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роведение тематических бесед для родителей с целью их юридического просвещения по вопросам прав, льгот и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омощь в подготовке необходимых документов для оформления инвалидности детям (писем, заявлений, документов в различные государственные инстан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ind w:left="0" w:hanging="36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помощь в организации отдыха детей, получения пособия.</w:t>
      </w:r>
    </w:p>
    <w:p>
      <w:pPr>
        <w:pStyle w:val="Normal"/>
        <w:shd w:fill="FFFFFF" w:val="clear"/>
        <w:ind w:left="-180" w:firstLine="39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Педагогический коллектив школы - интерната сегодня ищет любые возможности и средства для того, чтобы помочь семье, оказать социально-педагогическую помощь, научить воспитывать ребенка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iCs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iCs/>
          <w:color w:val="000000"/>
          <w:sz w:val="28"/>
          <w:szCs w:val="28"/>
          <w:lang w:bidi="ar-SA"/>
        </w:rPr>
        <w:t>«Дни открытых дверей» -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тали традицией в школе-интернате. Ежегодно организуем встречи для родителей, учителей, воспитателей, специалистов и обучающихся с целью знакомства с возможностями нашего образовательного учреждения, демонстрации своих достижений.</w:t>
      </w:r>
    </w:p>
    <w:p>
      <w:pPr>
        <w:pStyle w:val="Normal"/>
        <w:shd w:fill="FFFFFF" w:val="clear"/>
        <w:ind w:left="-180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iCs/>
          <w:color w:val="000000"/>
          <w:sz w:val="28"/>
          <w:szCs w:val="28"/>
          <w:lang w:bidi="ar-SA"/>
        </w:rPr>
        <w:t>«Неделя семьи»</w:t>
      </w:r>
      <w:r>
        <w:rPr>
          <w:rFonts w:cs="Times New Roman"/>
          <w:b/>
          <w:bCs/>
          <w:iCs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 xml:space="preserve">проходит ежегодно в марте. Родители могут посетить уроки, получить консультацию специалистов, более подробно ознакомиться с работой школы-интерната, 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iCs/>
          <w:color w:val="000000"/>
          <w:sz w:val="28"/>
          <w:szCs w:val="28"/>
          <w:lang w:bidi="ar-SA"/>
        </w:rPr>
        <w:t>«День здоровья»</w:t>
      </w:r>
      <w:r>
        <w:rPr>
          <w:rFonts w:cs="Times New Roman"/>
          <w:b/>
          <w:bCs/>
          <w:iCs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традиционно проводится в каждой четверти. Родители со своими детьми и сотрудниками школы принимают  активное участие в мероприятии «Мама, папа, я – спортивная семья»,выезжают на природу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b/>
          <w:iCs/>
          <w:color w:val="000000"/>
          <w:sz w:val="28"/>
          <w:szCs w:val="28"/>
          <w:lang w:bidi="ar-SA"/>
        </w:rPr>
        <w:t>Родительские собрания</w:t>
      </w:r>
      <w:r>
        <w:rPr>
          <w:rFonts w:cs="Times New Roman"/>
          <w:color w:val="000000"/>
          <w:sz w:val="28"/>
          <w:szCs w:val="28"/>
          <w:lang w:bidi="ar-SA"/>
        </w:rPr>
        <w:t> остаются самой распространенной формой групповой работы с родителями на протяжении многих лет. Они играют также большую роль в установлении позитивного контакта между школой и семьей . Организуем встречи родителей с администрацией по классам, приглашаем на собрания специалистов (юриста, психолога, психотерапевта, врача-педиатра, логопеда, куратора от  МВД и т.д.), организуем для родителей выставки, на которых они могут увидеть   работы декоративно-прикладного творчества , сделанные руками детей, креативную мебель, комплекты текстильных  изделий, выполненный обучающимися старших классов. Организуем  просмотр видео - фильмов, отражающих мероприятия, проводимые в школе-интернате. Дети готовят концерты для родителей, проводим анкетирование родителей, награждаем их грамотами, благодарственными письмами.</w:t>
      </w:r>
    </w:p>
    <w:p>
      <w:pPr>
        <w:pStyle w:val="Normal"/>
        <w:shd w:fill="FFFFFF" w:val="clear"/>
        <w:ind w:left="-180" w:firstLine="54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Такие собрания и тематические мероприятия повышают педагогическую культуру родителей, ответственность за воспитание детей, сплачивают родительский коллектив,</w:t>
      </w:r>
      <w:r>
        <w:rPr>
          <w:rFonts w:cs="Times New Roman"/>
          <w:b/>
          <w:bCs/>
          <w:color w:val="000000"/>
          <w:sz w:val="28"/>
          <w:szCs w:val="28"/>
          <w:lang w:bidi="ar-SA"/>
        </w:rPr>
        <w:t> </w:t>
      </w:r>
      <w:r>
        <w:rPr>
          <w:rFonts w:cs="Times New Roman"/>
          <w:color w:val="000000"/>
          <w:sz w:val="28"/>
          <w:szCs w:val="28"/>
          <w:lang w:bidi="ar-SA"/>
        </w:rPr>
        <w:t>создают в коллективе детей и родителей атмосферу добра, взаимопонимания и доверия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 xml:space="preserve">Большую помощь в работе с родителями нам оказывает </w:t>
      </w:r>
      <w:r>
        <w:rPr>
          <w:rFonts w:cs="Times New Roman"/>
          <w:b/>
          <w:color w:val="000000"/>
          <w:sz w:val="28"/>
          <w:szCs w:val="28"/>
          <w:lang w:bidi="ar-SA"/>
        </w:rPr>
        <w:t>Совет родителей.</w:t>
      </w:r>
      <w:r>
        <w:rPr>
          <w:rFonts w:cs="Times New Roman"/>
          <w:color w:val="000000"/>
          <w:sz w:val="28"/>
          <w:szCs w:val="28"/>
          <w:lang w:bidi="ar-SA"/>
        </w:rPr>
        <w:t xml:space="preserve"> Члены Совета  участвуют в посещении семьи, в заседаниях Совета по профилактике правонарушений, в разрешении конфликтных ситуаций, возникающих между педагогами и родителями, родителями и администрацией, помогают в проведении общешкольных мероприятий,  участвуют в консультировании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b/>
          <w:color w:val="000000"/>
          <w:sz w:val="28"/>
          <w:szCs w:val="28"/>
          <w:lang w:bidi="ar-SA"/>
        </w:rPr>
        <w:t xml:space="preserve">На школьном сайте  есть страница </w:t>
      </w:r>
      <w:r>
        <w:rPr>
          <w:rFonts w:cs="Times New Roman"/>
          <w:iCs/>
          <w:color w:val="000000"/>
          <w:sz w:val="28"/>
          <w:szCs w:val="28"/>
          <w:lang w:bidi="ar-SA"/>
        </w:rPr>
        <w:t xml:space="preserve">«Для вас, родители», которая </w:t>
      </w:r>
      <w:r>
        <w:rPr>
          <w:rFonts w:cs="Times New Roman"/>
          <w:color w:val="000000"/>
          <w:sz w:val="28"/>
          <w:szCs w:val="28"/>
          <w:lang w:bidi="ar-SA"/>
        </w:rPr>
        <w:t xml:space="preserve"> пользуется большой популярностью у родителей наших учеников.</w:t>
      </w:r>
    </w:p>
    <w:p>
      <w:pPr>
        <w:pStyle w:val="Normal"/>
        <w:shd w:fill="FFFFFF" w:val="clear"/>
        <w:ind w:left="-180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дминистрация школы-интерната в течение учебного года организует для детей и родителей совместные экскурсии, походы в театр, на выставки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 xml:space="preserve">Оформляется и периодически обновляется </w:t>
      </w:r>
      <w:r>
        <w:rPr>
          <w:rFonts w:cs="Times New Roman"/>
          <w:b/>
          <w:color w:val="000000"/>
          <w:sz w:val="28"/>
          <w:szCs w:val="28"/>
          <w:lang w:bidi="ar-SA"/>
        </w:rPr>
        <w:t>информационный стенд для родителей.</w:t>
      </w:r>
      <w:r>
        <w:rPr>
          <w:rFonts w:cs="Times New Roman"/>
          <w:color w:val="000000"/>
          <w:sz w:val="28"/>
          <w:szCs w:val="28"/>
          <w:lang w:bidi="ar-SA"/>
        </w:rPr>
        <w:t xml:space="preserve"> С помощью вывешенной на стенде информации, родители могут получить ответы на интересующие их вопросы, ознакомиться со своими правами и обязанностями, а также правами и обязанностями обучающихся, получить советы психолога, врача, юриста, логопедов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 xml:space="preserve">Большое значение в нашем учреждении уделяется развертыванию </w:t>
      </w:r>
      <w:r>
        <w:rPr>
          <w:rFonts w:cs="Times New Roman"/>
          <w:b/>
          <w:color w:val="000000"/>
          <w:sz w:val="28"/>
          <w:szCs w:val="28"/>
          <w:lang w:bidi="ar-SA"/>
        </w:rPr>
        <w:t>системы педагогического всеобуча родителей</w:t>
      </w:r>
      <w:r>
        <w:rPr>
          <w:rFonts w:cs="Times New Roman"/>
          <w:color w:val="000000"/>
          <w:sz w:val="28"/>
          <w:szCs w:val="28"/>
          <w:lang w:bidi="ar-SA"/>
        </w:rPr>
        <w:t>. В школьной библиотеке имеется большая подборка книг и материалов, позволяющих родителям найти ответы на многочисленные вопросы по воспитанию свои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cs="Times New Roman"/>
          <w:color w:val="000000"/>
          <w:sz w:val="28"/>
          <w:szCs w:val="28"/>
          <w:lang w:bidi="ar-SA"/>
        </w:rPr>
        <w:t>Сопровождение семей обучающихся в школе-интернате немыслимо без тесного сотрудничества с внешкольными учреждениями (отделом социальной защиты, отделом опеки и попечительства, комиссией по делам несовершеннолетних, биржей труда, правоохранительными органами, поликлиникой, Академией здоровья т.д.). От того как эффективно будет осуществляться это взаимодействие, зависит успешность решения многих жизненно важных проблем для детей с ОВЗ и их семей, что будет способствовать более успешной адаптации и интеграции детей с ОВЗ в обществе.</w:t>
      </w:r>
    </w:p>
    <w:p>
      <w:pPr>
        <w:pStyle w:val="Normal"/>
        <w:shd w:fill="FFFFFF" w:val="clear"/>
        <w:ind w:left="-180"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  </w:t>
      </w:r>
      <w:r>
        <w:rPr>
          <w:rFonts w:cs="Times New Roman"/>
          <w:color w:val="000000"/>
          <w:sz w:val="28"/>
          <w:szCs w:val="28"/>
          <w:lang w:bidi="ar-SA"/>
        </w:rPr>
        <w:t>В последние годы отмечается возросший интерес родителей к образовательно-воспитательному процессу, происходящему в школе, их доверие к педагогам. Родители все больше прислушиваются к мнениям тех педагогов и специалистов</w:t>
      </w:r>
    </w:p>
    <w:p>
      <w:pPr>
        <w:pStyle w:val="Normal"/>
        <w:shd w:fill="FFFFFF" w:val="clear"/>
        <w:ind w:left="-180" w:firstLine="720"/>
        <w:jc w:val="both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  <w:t>А это побуждает коллектив  непрерывно профессионально совершенствоваться, повышать коммуникативную культуру общения с родителями, активно внедрять новые технологии  и формы сотрудничества с семь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3:00Z</dcterms:created>
  <dc:creator>user</dc:creator>
  <dc:description/>
  <cp:keywords/>
  <dc:language>en-US</dc:language>
  <cp:lastModifiedBy>User</cp:lastModifiedBy>
  <cp:lastPrinted>2017-03-30T10:15:00Z</cp:lastPrinted>
  <dcterms:modified xsi:type="dcterms:W3CDTF">2017-04-04T09:48:00Z</dcterms:modified>
  <cp:revision>9</cp:revision>
  <dc:subject/>
  <dc:title/>
</cp:coreProperties>
</file>