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(утв. Министерством образования и науки РФ от 18 ноября 2013 г. № ВК-53/07в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организаци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олучного и защищенного детства, сохранение и укрепление здоровья детей и молодежи, обеспечение безопасности их жизнедеятельности является одним из основных национальных приорите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0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субъектах Российской Федерации должно быть организовано обучение педагогических работников, работающих с детьми, находящимися в трудной жизненной ситуации, а также обучени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се в большей степени наблюдается социальное расслоение в обществе. При этом отсутствие действенных механизмов, которые способны обеспечить равный старт и продвижение каждого человека на основе его способностей и таланта, привело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информационно-коммуникационных технологий создало условия для незащищенности детей от противоправного контента в информационно-телекоммуникационной сети "Интернет", содержащего материалы с детской порнографией, изготовлением и распространением наркотических и психоактивных веществ и посвященных суиц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фоне все в большей степени наблюдаются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-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, а потребления табачных изделий - 45,6% (12,3 млн. человек). Согласно данным Росстата в 2012 году в Российской Федерации от суицида погибло 653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дупреждения и профилактики суицидального поведения детей, в том числе оказавшихся в трудной жизненной ситуации, употребления психоактивных веществ, распространения ВИЧ-инфекции и жестокого обращения с детьми требует комплексного подхода и невозможно без активного участия педагогических работников и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ующей подготовке родители (законные представители), совместно с педагогическими работниками, работающими в том числе и с детьми, оказавшимися в трудной жизненной ситуации, могут и должны стать наиболее активными субъектами профилактики суицидального поведения, употребления психоактивных веществ, распространения ВИЧ-инфекции и жестокого обращения с детьми в детской подростков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многие родители (законные представители), которые ответственно относятся к выполнению своих родительских обязанностей, не обладают достаточными знаниями о критериях здоровья, о причинах, признаках, последствиях, способах своевременного выявления и предупреждения различных форм аддиктивного поведения у детей и подростков, в том числе оказавшихся в трудной жизненной ситуации, а также жестокого обращени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ает необходимость реализации дополнительных мер, направленных на повышение уровня компетентности и осведомленности родителей и педагогических работников, работающих в том числе с детьми, оказавш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мер должно стать целенаправленное и систематическое обучение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ая основа организации обучения педагогических работников, работающих с детьми, находящимися в трудной жизненной ситуации, а также обучения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организации обучения педагогических работников, работающих с детьми, находящимися в трудной жизненной ситуации, а также 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-2017 годы (утверждена Указом Президента Российской Федерации от 1 июня 2012 г. № 76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антинаркотической политики Российской Федерации до 2020 года (утверждена Указом Президента Российской Федерации от 9 июня 2010 г. № 69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"Об образовании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29 декабря 2010 г. № 436 "О защите детей от информации, причиняющей вред их здоровью и развитию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1998 г. № 3-ФЗ "О наркотических средствах и психотропных вещества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июня 2013 г. № 120-ФЗ "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5 г. № 38-ФЗ "О предупреждении распространения в Российской Федерации заболевания, вызываемого вирусом иммунодефицита человека (ВИЧ-инфекция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4 февраля 2012 г. № 202-р "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-2020 гг.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рганизации обучения педагогических работников, работающих с детьми, оказавш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является создание адаптивных условий для формирования безопасной и комфортной среды для ребенка в образовательной организации и семье, а также обеспечение помощи и гарантий прав и интересов детей всех возрастов 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путем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современных образовательных технологий, форм и методов работы с детьми и семьями, оказавшими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современных образовательных технологий, форм и методов работы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социальной, психологической и юридической помощи, предоставляемой детям и семьям, оказавшимся в трудной жизненной ситуации, а также доведение стандартов этой работы до уровня, отвечающего европейским стандартам, а также потребностям совреме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правовой грамотности в вопросах нормативного правового регулирования работы по профилактике употребления психоактивных веществ, жестокого обращения с детьми, распространения ВИЧ-инфекции, суицидального поведения, обеспечения защиты прав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валификации педагогических работников образовательных организаци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педагогического консалтинга по вопросам профилактики употребления психоактивных веществ, жестокого обращения с детьми, распространения ВИЧ-инфекции, суицид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словий для организации взаимодействия между всеми участниками образовательного процесса по вопросам защиты прав и интересов детей, профилактики суицидального поведения, употребления психоактивных веществ, жестокого обращения с детьми, распространения ВИЧ-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правовой грамотности и культуры родителей (законных представителей) детей по вопросам защиты прав и интересов детей, профилактики употребления психоактивных веществ, жестокого обращения с детьми, распространения ВИЧ-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ответственности родителей (законных представителей) за здоровое, физическое, психическое, духовное и нравственное развитие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мотивации родителей (законных представителей) обучающихся к саморазвитию, самопознанию и самосовершенствованию по вопросам профилактики суицидального поведения детей, употребления ими психоактивных веществ, распространения ВИЧ-инфекции и жесток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родителей (законных представителей) детей современным формам работы с детьми в семье по вопросам профилактики употребления психоактивных веществ, жестокого обращения, распространения ВИЧ-инфекции, суицидального поведения, а также способствующих созданию в семье здоров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родителей (законных представителей) детей практических навыков по созданию в семье здоровой и безопасной среды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бучению педагогических работников, работающих с детьми, находящимися в трудной жизненной ситуации, а также родителей (законных представителей) по вопросам профилактики суицидального поведения обучающихся, употребления психоактивных веществ, распространения ВИЧ-инфекции, жестокого обращения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№ 273-ФЗ "Об образовании в Российской Федерации" (далее - Закон об образовании) 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об образовании обучение по дополнительным профессиональным программам может осуществлять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овать обучение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по программе продолжительностью не менее 72 часов для педагогических работников, работающих с детьми, находящимися в трудной жизненной ситуации, не менее 24 часа для родителей (законных представителей)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обучения педагогических работников, работающих с детьми, оказавшимися в трудной жизненной ситуации, а также родителей (законных представителей) обучающихся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рекомендуется включить изучение тем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ыт организации работы с детьми и семьями, оказавшимися в трудной жизненной ситуации, а также профилактики суицидального поведения обучающихся, употребления психоактивных веществ, распространения ВИЧ-инфекции и жестокого обращения с детьми в Российской Федерац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ое правовое регулирование в сфере защиты прав и интересов детей, профилактики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современных образовательных технологий при организации работы по профилактике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ременные методы и формы работы с детьми и семьями, оказавшими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учно-методические основы профилактики суицидального поведения, употребления психоактивных веществ, распространения ВИЧ-инфекции и жестокого обращения с детьми в образовательной организации и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чины, закономерности и последствия проявления различных форм аддиктивного поведения у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ование и прогнозирование результативности работы по профилактике суицидального поведения, употребления психоактивных веществ, распространения ВИЧ-инфекции и жестокого обращения с детьми в образовательной организации и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 диагностика аддиктивного повед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педагогическими работниками, работающими с детьми, оказавшимися в трудной жизненной ситуации по вопросам профилактики суицидального поведения, употребления психоактивных веществ, распространения ВИЧ-инфекции и жестокого обращения с детьми долж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основных норм законодательства Российской Федерации и международных актов, ратифицированных Российской Федерацией, в сфере защиты прав и интересов детей, профилактики безнадзорности и правонарушений несовершеннолетних, употребления психоактивных веществ, распространения ВИЧ-инф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современных форм и методов работы с детьми и семьями, оказавшими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теоретико-методологических основ профилактики аддиктивного поведения несовершеннолетних, в том числе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анализировать социально-экономические, правовые, педагогические, психологические и иные причины различных форм аддиктивного поведения несовершеннолетних, в том числе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ланировать и корректировать работу, в том числе с детьми и семьями, оказавшимися в трудной жизненной ситуации, по профилактике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роводить оценку эффективности работы по профилактике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определять несовершеннолетних, в том числе оказавшихся в трудной жизненной ситуации, склонных к проявлению различных форм аддиктивного поведения, в том числе суицидального поведения и потребления психоактивных веществ, а также детей, ставших жертвами жестокого обращения с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рогнозировать последствия проявления аддиктивного поведения обучающихся, в том числе, оказавшихся в трудной жизненной ситуации, и принимать эффективные меры по его предупреж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роводить педагогический консалтинг по вопросам защиты прав и интересов детей, профилактики безнадзорности и правонарушений несовершеннолетних, потребления наркотических и психоактивных веществ, распространения ВИЧ-инфекции и суицидаль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рименять современные образовательные технологии, методы и формы работы в повседневной педагогической практике в работе с детьми и семьями, оказавшимися в трудной жизненной ситуации, по вопросам профилактики суицидального поведения, употребления психоактивных веществ, распространения ВИЧ-инфекции и жестокого обращения с детьми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рименять в повседневной педагогической практике средства социально-педагогического и психологического воздействия на межличностные и межгрупповые отношения, а также осуществлять профилактические воспитательные воздействия на несовершеннолетних, склонных к проявлению аддиктив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взаимодействовать с органами и учреждениями системы профилактики безнадзорности и правонарушений, опеки и попечительства, территориальными органами внутренних дел и здравоохранения, комиссиями по делам несовершеннолетних и защите их прав, центрами психолого-медико-педагогического сопровождения, а также всеми участниками образовательного процесса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, в том числе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родителями (законными представителями) обучающихся по вопросам профилактики суицидального поведения, употребления психоактивных веществ, распространения ВИЧ-инфекции и жестокого обращения с детьми долж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основных норм законодательства Российской Федерации и международных актов, ратифицированных Российской Федерацией, в сфере защиты прав и интересов детей, профилактики безнадзорности и правонарушений несовершеннолетних, употребления психоактивных веществ, распространения ВИЧ-инф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причин, закономерностей и последствий проявления различных форм аддиктивного поведения у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использовать воспитательный потенциал семьи в вопросах профилактики суицидального поведения, употребления психоактивных веществ, распространения ВИЧ-инф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мение проводить мероприятия первичной профилактики аддиктивного поведения детей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взаимодействовать и сотрудничать с педагогическими и иными работниками, работающими с детьми и семьями, оказавшимися в трудной жизненной ситуации, по вопросам профилактики суицидального поведени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б образовании освоение образовательных программ завершается итоговой аттестацией в форме, определяемой организацией, осуществляющей образовательную деятельность,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являются основой для разработки региональных и муниципальн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ических работников, работающих с детьми, находящ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региональных и муниципальных программ повышения квалификации педагогических работников, работающих с детьми, находящ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, а также программ 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рекомендуем также использовать материалы сайтов www.netzavisimosti.ra и </w:t>
      </w:r>
      <w:hyperlink r:id="rId2">
        <w:r>
          <w:rPr>
            <w:rStyle w:val="InternetLink"/>
            <w:sz w:val="28"/>
            <w:szCs w:val="28"/>
          </w:rPr>
          <w:t>www.vgrupperis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  <w:tab/>
        <w:t xml:space="preserve">                                                        В.Ш. Ка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rupperis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0:00Z</dcterms:created>
  <dc:creator>Пользователь</dc:creator>
  <dc:description/>
  <cp:keywords/>
  <dc:language>en-US</dc:language>
  <cp:lastModifiedBy>Пользователь</cp:lastModifiedBy>
  <dcterms:modified xsi:type="dcterms:W3CDTF">2014-02-05T11:30:00Z</dcterms:modified>
  <cp:revision>2</cp:revision>
  <dc:subject/>
  <dc:title>Рекомендации по организаци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</dc:title>
</cp:coreProperties>
</file>