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ттестационную комисс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должность, место работы, название района, округа,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е аттестовать меня в 20__ году на __________________ квалификационную  категорию     по      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здоровья; по семейным обстоятельства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нужное подчеркну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_____ 20__ г.              Подпись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елефон домашний (мобильный)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служебный                   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8:00Z</dcterms:created>
  <dc:creator>Comp29</dc:creator>
  <dc:description/>
  <cp:keywords/>
  <dc:language>en-US</dc:language>
  <cp:lastModifiedBy>User</cp:lastModifiedBy>
  <cp:lastPrinted>2014-09-02T10:46:00Z</cp:lastPrinted>
  <dcterms:modified xsi:type="dcterms:W3CDTF">2015-04-27T07:03:00Z</dcterms:modified>
  <cp:revision>22</cp:revision>
  <dc:subject/>
  <dc:title>В Аттестационную комиссию </dc:title>
</cp:coreProperties>
</file>