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и молодежной политик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 «___» _________ 20 __ г.) либо (квалификационной категории не имею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и приказом министерства образования Нижегородской области об организации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сроках проведения моей аттестации прошу направить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Индекс, область, район, 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получение и обработку персональных данных в целях установления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шу включить меня в график компьютерного тестирования на________________меся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__ г. 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8:00Z</dcterms:created>
  <dc:creator>Comp29</dc:creator>
  <dc:description/>
  <cp:keywords/>
  <dc:language>en-US</dc:language>
  <cp:lastModifiedBy>Наталья Е. Самсонова</cp:lastModifiedBy>
  <cp:lastPrinted>2019-06-05T15:29:00Z</cp:lastPrinted>
  <dcterms:modified xsi:type="dcterms:W3CDTF">2019-06-05T12:35:00Z</dcterms:modified>
  <cp:revision>20</cp:revision>
  <dc:subject/>
  <dc:title>В Аттестационную комиссию </dc:title>
</cp:coreProperties>
</file>