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тров Пётр Петрович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 и дата рожд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05.09.1981 г.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нимаемая должность на момент аттестации и дата назначения на эту должность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учитель физической культуры МБОУ СОШ №     с 12.09.2006 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фессиональном образовании, наличии ученой степени, ученого зва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укояновское педагогическое училище, 2001 г., специальность: «Физическая культура», учитель физической культуры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повышении квалификации за последние 5 лет до прохождения аттест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11 г., НИРО, «Теория и методика преподавания физической культуры» (144 часа)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Стаж педагогической работы (работы по специальности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9 лет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Общий трудовой стаж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>9 ле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Рекомендации аттестационной комисси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Решение аттестационной комисси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уровень квалификации соответствует требованиям, предъявляемым к первой квалификационной категории по должности учитель физической культуры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голосов: з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____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Примечания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ой комиссии             _________________              Е.Л. Роди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ой комиссии            __________________               А.Н. Пот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подпись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 проведения аттестации  и принятия решения Аттестационной комиссие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квалификационная катег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ом на 5 л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казом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министерства образования Нижегородской област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ата и № распорядительного акта органа исполнительной власти субъекта РФ, осуществляющего управление в сфере образова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Министр          ________________         С.В. Наум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аттестационным листом ознакомлен(а) ___________ /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работника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2:00Z</dcterms:created>
  <dc:creator>User</dc:creator>
  <dc:description/>
  <cp:keywords/>
  <dc:language>en-US</dc:language>
  <cp:lastModifiedBy>User</cp:lastModifiedBy>
  <dcterms:modified xsi:type="dcterms:W3CDTF">2012-05-30T10:46:00Z</dcterms:modified>
  <cp:revision>5</cp:revision>
  <dc:subject/>
  <dc:title>     АТТЕСТАЦИОННЫЙ ЛИСТ</dc:title>
</cp:coreProperties>
</file>