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sz w:val="24"/>
          <w:lang w:val="en-US" w:eastAsia="en-US"/>
        </w:rPr>
      </w:pPr>
      <w:r>
        <w:rPr/>
        <w:t>ПРИКАЗ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27.07.2012                                                                                                     №  228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аттестации медицин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государственных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, находящихся в ведении орган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управление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На основании приказа Министерства здравоохранения и социального развития Российской Федерации от 25 июля 2011 года № 808н "О порядке получения квалификационных категорий медицинскими и фармацевтическими работниками" </w:t>
      </w:r>
      <w:r>
        <w:rPr/>
        <w:t>(зарегистрирован в Минюсте РФ  26.09.2011 № 21875)</w:t>
      </w:r>
      <w:r>
        <w:rPr>
          <w:szCs w:val="28"/>
        </w:rPr>
        <w:t xml:space="preserve"> (далее – Порядок) и Соглашения о проведении аттестационных процедур педагогических работников государственных учреждений здравоохранения и медицинских работников государственных и муниципальных образовательных учреждений образования от 26 июля 2012 года (далее – Соглашение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>1. Установить, что аттестацию медицинских работников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, осуществляет Аттестационная комиссия министерства образования Нижегородской области, утверждённая приказом министерства образования Нижегородской области от 31.03.2011 № 702 "Об Аттестационной комиссии министерства образования Нижегородской области" (с изменениями от 27.12.2011 № 3544).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Государственному бюджетному образовательному учреждению дополнительного образования взрослых "Центр мониторинга качества образования Нижегородской области" (Е.И.Апутина):</w:t>
      </w:r>
    </w:p>
    <w:p>
      <w:pPr>
        <w:pStyle w:val="2"/>
        <w:spacing w:lineRule="auto" w:line="343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е и технологическое сопровождение процедуры аттестации медицинских работников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.</w:t>
      </w:r>
    </w:p>
    <w:p>
      <w:pPr>
        <w:pStyle w:val="2"/>
        <w:spacing w:lineRule="auto" w:line="343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2.2. Проводить консультации по организации аттестации для медицинских работников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.</w:t>
      </w:r>
    </w:p>
    <w:p>
      <w:pPr>
        <w:pStyle w:val="2"/>
        <w:spacing w:lineRule="auto" w:line="343"/>
        <w:ind w:right="-144" w:firstLine="709"/>
        <w:rPr/>
      </w:pPr>
      <w:r>
        <w:rPr/>
        <w:t xml:space="preserve">3. Контроль за исполнением настоящего приказа оставляю за собой. </w:t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525"/>
        <w:gridCol w:w="5586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министра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Е.Л. Родионов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142" w:leader="none"/>
      </w:tabs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1</dc:creator>
  <dc:description/>
  <cp:keywords/>
  <dc:language>en-US</dc:language>
  <cp:lastModifiedBy>Пользователь</cp:lastModifiedBy>
  <dcterms:modified xsi:type="dcterms:W3CDTF">2012-07-31T06:58:00Z</dcterms:modified>
  <cp:revision>2</cp:revision>
  <dc:subject/>
  <dc:title>МИНИСТЕРСТВО ОБРАЗОВАНИЯ НИЖЕГОРОДСКОЙ ОБЛАСТИ</dc:title>
</cp:coreProperties>
</file>