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>Руководителям государственных образовательных учреждений Нижегородской области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06 авг 2012 № 316-01-52-2454</w:t>
            </w:r>
            <w:r>
              <w:rPr>
                <w:lang w:val="en-US"/>
              </w:rPr>
              <w:t>/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t>О проведении аттестации медицинских работников образовате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водим до Вашего сведения, что в соответствии с приказом министерства образования Нижегородской области от 27.07.2012 № 2280 "Об организации аттестации медицинских работников государственных и муниципальных образовательных учреждений, находящихся в ведении органов, осуществляющих управление в сфере образования Нижегородской области" аттестация медицинских работников образовательных учреждений будет проводиться Аттестационной комиссией, утвержденной приказом министерства образования Нижегородской области от 31.03.2011 № 70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аттестации медицинским работникам необходимо представить пакет документов в соответствии приказом Министерства здравоохранения и социального развития Российской Федерации от 25.07.2011 № 808н "О порядке получения квалификационных категорий медицинскими и фармацевтическими работниками" в ГБОУ ДОВ "Центр лицензирования и мониторин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ем документов медицинских работников начнется с 20 августа 2012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>С.В. Наум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чергина Инна Савельевна, 437-31-40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5:00Z</dcterms:created>
  <dc:creator>Пользователь</dc:creator>
  <dc:description/>
  <cp:keywords/>
  <dc:language>en-US</dc:language>
  <cp:lastModifiedBy>Пользователь</cp:lastModifiedBy>
  <dcterms:modified xsi:type="dcterms:W3CDTF">2012-08-06T07:45:00Z</dcterms:modified>
  <cp:revision>2</cp:revision>
  <dc:subject/>
  <dc:title>Министерство образования</dc:title>
</cp:coreProperties>
</file>