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>27.07.2012                                                                                                     №  228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риказ от </w:t>
      </w:r>
    </w:p>
    <w:p>
      <w:pPr>
        <w:pStyle w:val="Normal"/>
        <w:jc w:val="center"/>
        <w:rPr/>
      </w:pPr>
      <w:r>
        <w:rPr>
          <w:b/>
        </w:rPr>
        <w:t xml:space="preserve">04.04.2011 № 750 "Об утверждении </w:t>
      </w:r>
    </w:p>
    <w:p>
      <w:pPr>
        <w:pStyle w:val="Normal"/>
        <w:jc w:val="center"/>
        <w:rPr/>
      </w:pPr>
      <w:r>
        <w:rPr>
          <w:b/>
        </w:rPr>
        <w:t xml:space="preserve">Положений об Аттеста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образования Нижегород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и и экспертных группах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ой комиссии Нижегород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и"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ести изменения в Положение об Аттестационной комиссии министерства образования Нижегородской области, утвержденное приказом  министерства образования Нижегородской области от 04.04.2011 № 750 "Об утверждении Положений об Аттестационной комиссии министерства образования  Нижегородской области и экспертных группах при Аттестационной комиссии Нижегородской области" (с изменениями от 05.03.2012 № 524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/>
        <w:t>1. Пункт 1.1 раздела 1 дополнить абзацем третьим:</w:t>
      </w:r>
    </w:p>
    <w:p>
      <w:pPr>
        <w:pStyle w:val="2"/>
        <w:spacing w:lineRule="auto" w:line="360"/>
        <w:ind w:right="-8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- с целью   установления соответствия уровня квалификации требованиям, предъявляемым к высшей, первой и второй квалификационным категориям, медицинским работникам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;". </w:t>
      </w:r>
    </w:p>
    <w:p>
      <w:pPr>
        <w:pStyle w:val="2"/>
        <w:spacing w:lineRule="auto" w:line="360"/>
        <w:ind w:right="-83" w:firstLine="709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2"/>
        <w:spacing w:lineRule="auto" w:line="360"/>
        <w:ind w:right="-83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ункт 3.1 дополнить абзацем четвёрты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"- заявлений об установлении  соответствия уровня квалификации требованиям, предъявляемым к высшей, первой и второй квалификационным категориям, медицинским работникам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;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Дополнить пунктом 3.6</w:t>
      </w:r>
      <w:r>
        <w:rPr>
          <w:sz w:val="32"/>
          <w:szCs w:val="32"/>
        </w:rPr>
        <w:t>'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"3.6</w:t>
      </w:r>
      <w:r>
        <w:rPr>
          <w:sz w:val="32"/>
          <w:szCs w:val="32"/>
        </w:rPr>
        <w:t>'</w:t>
      </w:r>
      <w:r>
        <w:rPr>
          <w:szCs w:val="28"/>
        </w:rPr>
        <w:t>. Установление соответствия (несоответствия)  уровня квалификации медицинских работников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, требованиям, предъявляемым ко второй, первой или высшей квалификационной категории."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ункт 5.2 раздела 5 дополнить абзацем четвёрты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"- об установлении соответствия уровня  квалификации медицинских работников государственных  и муниципальных образовательных учреждений, находящихся в ведении органов, осуществляющих управление в сфере образования Нижегородской области, требованиям, предъявляемым ко второй, первой или высшей квалификационной категории;"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Cs w:val="28"/>
        </w:rPr>
      </w:pPr>
      <w:r>
        <w:rPr>
          <w:szCs w:val="28"/>
        </w:rPr>
        <w:t xml:space="preserve">И.о. министра                                                                               Е.Л. Родионова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142" w:leader="none"/>
      </w:tabs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1:00Z</dcterms:created>
  <dc:creator>1</dc:creator>
  <dc:description/>
  <cp:keywords/>
  <dc:language>en-US</dc:language>
  <cp:lastModifiedBy>User</cp:lastModifiedBy>
  <dcterms:modified xsi:type="dcterms:W3CDTF">2012-08-16T11:51:00Z</dcterms:modified>
  <cp:revision>2</cp:revision>
  <dc:subject/>
  <dc:title>МИНИСТЕРСТВО ОБРАЗОВАНИЯ НИЖЕГОРОДСКОЙ ОБЛАСТИ</dc:title>
</cp:coreProperties>
</file>