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450" w:type="dxa"/>
        <w:tblLayout w:type="fixed"/>
        <w:tblCellMar>
          <w:top w:w="150" w:type="dxa"/>
          <w:left w:w="450" w:type="dxa"/>
          <w:bottom w:w="150" w:type="dxa"/>
          <w:right w:w="450" w:type="dxa"/>
        </w:tblCellMar>
      </w:tblPr>
      <w:tblGrid>
        <w:gridCol w:w="10255"/>
      </w:tblGrid>
      <w:tr>
        <w:trPr/>
        <w:tc>
          <w:tcPr>
            <w:tcW w:w="102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25" w:after="225"/>
              <w:jc w:val="center"/>
              <w:outlineLvl w:val="1"/>
              <w:rPr>
                <w:rFonts w:ascii="Arial" w:hAnsi="Arial" w:cs="Arial"/>
                <w:b/>
                <w:b/>
                <w:bCs/>
                <w:caps/>
                <w:color w:val="011164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color w:val="011164"/>
                <w:kern w:val="2"/>
                <w:sz w:val="32"/>
                <w:szCs w:val="32"/>
              </w:rPr>
              <w:t>Приказ Министерства образования и науки РФ от 7 апреля 2014 г. N 276 "Об утверждении Порядка проведения аттестации педагогических работников организаций, осуществляющих образовательную деятельность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Зарегистрировано в Минюсте РФ 23 мая 2014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егистрационный N 324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В соответствии с  частью 4  статьи 49  Федерального  закона    от 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декабря  2012 г.  N 273-ФЗ  "Об  образовании  в  Российской    Федерации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(Собрание законодательства Российской Федерации, 2012,  N 53,   ст. 759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2013, N 19, ст. 2326; N 23, ст. 2878; N 27,  ст. 3462;  N 30,   ст. 4036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N 48,  ст. 6165;  2014,  N 6,  ст. 562,  ст. 566)  и  подпунктом  5.2.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оложения о  Министерстве  образования  и  науки  Российской   Федер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утвержденного постановлением Правительства Российской Федерации от 3 ию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2013 г. N 466 (Собрание  законодательства  Российской  Федерации,   201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N 23, ст. 2923; N 33, ст. 4386; N 37, ст. 4702; 2014, N 2, ст. 126; N 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т. 582) приказыва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1. Утвердить по согласованию с  Министерством  труда  и   соци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защиты Российской Федерации прилагаемый  Порядок  проведения   аттес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едагогических работников  организаций,  осуществляющих   образователь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деятель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2.  Установить,  что  квалификационные  категории,     установл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едагогическим работникам государственных и муниципальных образова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учреждений до утверждения  Порядка,  указанного  в  пункте 1   настоя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иказа, сохраняются в течение срока, на который они были установл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3. Признать утратившим силу приказ Министерства образования и нау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оссийской Федерации от 24 марта 2010 г.  N 209  "О  Порядке   аттес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едагогических работников государственных и муниципальных образова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учреждений" (зарегистрирован Министерством юстиции Российской  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26 апреля 2010 г., регистрационный N 16999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Министр                                                     Д.В. Лива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оряд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оведения аттестации педагогических работников организа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существляющих образовательную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(утв. приказом Министерства образования и науки РФ от 7 апреля 2014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N 276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I. Общи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1.  Порядок  проведения   аттестации   педагогических     рабо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рганизаций,  осуществляющих  образовательную  деятельность      (далее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рганизация), определяет правила, основные задачи и принципы   пр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аттестации педагогических работников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Настоящий  Порядок   применяется   к   педагогическим     работник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рганизаций, замещающим должности, поименованные в подразделе 2 раздела 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номенклатуры   должностей   педагогических   работников      организа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существляющих образовательную  деятельность,  должностей   руковод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бразовательных организаций, утвержденной  постановлением   Прави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оссийской   Федерации   от   8   августа   2013 г.       N 678 (Собр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законодательства Российской Федерации, 2013, N 33, ст. 4381)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в случаях, когда замещение должностей осуществляется по совместительст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в той же или иной организации, а также путем совмещения должностей наря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 работой в той же организации, определенной трудовым договором (далее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едагогические работник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2.  Аттестация  педагогических  работников  проводится   в   цел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одтверждения  соответствия  педагогических  работников  занимаемым  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должностям на основе оценки их профессиональной деятельности и по жел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едагогических работников (за исключением педагогических  работников 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числа  профессорско-преподавательского  состава)  в  целях   устано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квалификационной категории*(1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3. Основными задачами проведения аттестации явля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тимулирование  целенаправленного,  непрерывного  повышения   уров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квалификации педагогических работников,  их  методологической   культур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офессионального и личностного ро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пределение  необходимости  повышения  квалификации   педагог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аб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овышение эффективности и качества педаг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выявление  перспектив  использования  потенциальных     возмож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учёт  требований   федеральных   государственных     образова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тандартов к кадровым условиям реализации образовательных  программ 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формировании кадрового состава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беспечение дифференциации  размеров  оплаты  труда   педагог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аботников с учетом установленной квалификационной категории и объема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еподавательской (педагогической)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4.   Основными   принципами   проведения   аттестации    яв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коллегиальность,  гласность,  открытость,  обеспечивающие     объектив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тношение к педагогическим работникам, недопустимость дискриминации 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оведении аттес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II. Аттестация педагогических работников в целях подтвер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оответствия занимаемой долж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5.  Аттестация  педагогических  работников  в  целях   подтвер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оответствия  педагогических  работников  занимаемым   ими     должност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оводится один раз в пять лет  на  основе  оценки  их   профессион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деятельности  аттестационными  комиссиями,  самостоятельно   формируем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рганизациями (далее - аттестационная комиссия организации)*(2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6. Аттестационная комиссия организации  создается   распорядитель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актом  работодателя  в  составе  председателя   комиссии,     замест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едседателя, секретаря и членов коми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7. В состав  аттестационной  комиссии  организации  в   обязательн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орядке  включается  представитель  выборного  органа     соответствую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ервичной профсоюзной организации (при наличии такого орган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8. Аттестация педагогических работников проводится в соответстви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аспорядительным актом работод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9.   Работодатель   знакомит    педагогических          работников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аспорядительным  актом,  содержащим  список  работников     организ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одлежащих аттестации, график проведения аттестации, под роспись не мен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чем за 30 календарных дней до дня проведения их аттестации по графи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10. Для проведения аттестации на каждого педагогического   работ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аботодатель вносит в аттестационную комиссию организации предст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11. В представлении содержатся следующие сведения о   педагогичес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аботник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а) фамилия, имя, отчество (при наличи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б) наименование должности на дату проведения аттес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в) дата заключения по этой должности трудового догов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г) уровень образования и (или) квалификации  по  специальности 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направлению подгот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д)  информация  о  получении   дополнительного     профессион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бразования по профилю педаг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е) результаты предыдущих аттестаций (в случае их проведен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ж)   мотивированная    всесторонняя    и          объективная оце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офессиональных,   деловых   качеств,   результатов     профессион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деятельности   педагогического   работника   по   выполнению   труд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бязанностей, возложенных на него трудовым догово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12. Работодатель знакомит педагогического работника с представ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од роспись не позднее, чем за 30 календарных  дней  до  дня   пр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аттестации. После ознакомления с представлением педагогический   работ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о желанию  может  представить  в  аттестационную  комиссию  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дополнительные   сведения,   характеризующие   его       профессиональ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деятельность за период  с  даты  предыдущей  аттестации  (при   первич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аттестации - с даты поступления на работу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и   отказе   педагогического   работника   от       ознакомления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едставлением составляется акт, который подписывается  работодателем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лицами (не менее двух), в присутствии которых составлен ак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13. Аттестация  проводится  на  заседании  аттестационной   коми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рганизации с участием педагогического работ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Заседание аттестационной комиссии организации считается правомочны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если на нём присутствуют не менее двух третей  от  общего  числа   чле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аттестационной комисси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В случае отсутствия педагогического  работника  в  день   пр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аттестации  на  заседании  аттестационной   комиссии       организации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уважительным причинам, его аттестация переносится на другую  дату,  и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график аттестации вносятся соответствующие изменения, о чем работода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знакомит работника под роспись не менее чем за 30  календарных  дней   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новой даты проведения его аттес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и неявке педагогического работника  на  заседание   аттестацио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комиссии организации без уважительной  причины  аттестационная   комисс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рганизации проводит аттестацию в его отсутств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14. Аттестационная комиссия организации рассматривает представлен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дополнительные сведения, представленные самим педагогическим работник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характеризующие  его  профессиональную  деятельность   (в       случае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едставлен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15.   По   результатам   аттестации   педагогического      работ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аттестационная комиссия организации принимает одно из следующих реш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оответствует   занимаемой   должности   (указывается      долж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едагогического работник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не  соответствует  занимаемой  должности  (указывается     долж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едагогического работник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16. Решение  принимается  аттестационной  комиссией    организации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тсутствие аттестуемого педагогического работника открытым   голосов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большинством  голосов  членов  аттестационной   комиссии     организ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исутствующих на засед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и  прохождении  аттестации  педагогический  работник,   являющий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членом аттестационной комиссии организации, не участвует в голосовании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воей кандидату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17. В  случаях,  когда  не  менее  половины  членов   аттестацио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комиссии организации,  присутствующих  на  заседании,    проголосовали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ешение о соответствии работника  занимаемой  должности,   педагог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аботник признается соответствующим занимаемой долж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18. Результаты аттестации педагогического работника, непосредстве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исутствующего  на  заседании  аттестационной  комиссии     организ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ообщаются ему после подведения итогов голос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19. Результаты аттестации  педагогических  работников    заносятс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отокол,  подписываемый  председателем,   заместителем     председател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екретарем   и   членами    аттестационной    комиссии       организ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исутствовавшими на  заседании,  который  хранится  с   представления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дополнительными  сведениями,  представленными  самими     педагогическ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аботниками, характеризующими их профессиональную деятельность (в случа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их наличия), у работод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20. На педагогического работника, прошедшего аттестацию, не поздн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двух рабочих дней со дня ее проведения секретарем аттестационной коми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рганизации составляется выписка из  протокола,  содержащая    сведения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фамилии, имени, отчестве (при наличии)  аттестуемого,  наименовании   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должности,  дате   заседания   аттестационной   комиссии     организ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езультатах голосования, о принятом аттестационной комиссией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ешении. Работодатель знакомит педагогического работника с  выпиской 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отокола под роспись в течение трех рабочих дней после ее   сост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Выписка из протокола хранится в личном деле педагогического работ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21.  Результаты  аттестации  в  целях  подтверждения    соответ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едагогических работников занимаемым ими должностям на основе  оценки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офессиональной деятельности педагогический работник вправе обжаловать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22.  Аттестацию  в  целях  подтверждения  соответствия    занимае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должности не проходят следующие педагогические работни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а) педагогические работники, имеющие квалификационные катег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б)  проработавшие  в  занимаемой  должности  менее  двух   лет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рганизации, в которой проводится аттестац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в) беременные женщи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г) женщины, находящиеся в отпуске по беременности и род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д) лица, находящиеся в отпуске по уходу за ребенком до достижения 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возраста трех л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е) отсутствовавшие на рабочем месте более четырех месяцев подряд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вязи с заболева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Аттестация педагогических работников,  предусмотренных   подпунк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"г" и "д" настоящего пункта, возможна не ранее чем через два года   по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их выхода из указанных отпус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Аттестация педагогических работников, предусмотренных подпунктом "е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настоящего пункта, возможна не ранее чем через год после  их  выхода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або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23.  Аттестационные   комиссии   организаций   дают     рекоменд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аботодателю  о  возможности  назначения  на  соответствующие   долж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едагогических работников лиц, не  имеющих  специальной  подготовки 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тажа работы, установленных в разделе "Требования к квалификации" разде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"Квалификационные  характеристики  должностей  работников    образован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Единого   квалификационного   справочника   должностей     руководите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пециалистов и служащих*(3) и (или)  профессиональными  стандартами,   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бладающих достаточным практическим опытом и компетентностью, выполня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качественно и в полном объеме возложенные на них должностные обяза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III. Аттестация педагогических работников в целях устано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24.  Аттестация  педагогических  работников  в  целях   устано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квалификационной категории проводится по их жел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о результатам аттестации педагогическим работникам устанавлив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ервая или высшая квалификационная катег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Квалификационная категория устанавливается сроком на  5  лет.   Ср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действия квалификационной категории продлению не подлежи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25. Аттестация педагогических работников организаций, находящихс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ведении  федеральных  органов  исполнительной  власти,     осущест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аттестационными   комиссиями,   формируемыми   федеральными      орга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исполнительной власти, в ведении которых эти организации находятся, a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тношении педагогических работников организаций, находящихся  в   вед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убъекта Российской Федерации, педагогических работников муниципальных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частных  организаций,  проведение  данной   аттестации     осущест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аттестационными  комиссиями,  формируемыми   уполномоченными     орга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государственной  власти  субъектов  Российской   Федерации       (далее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аттестационные комиссии)*(4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26.  При  формировании  аттестационных  комиссий     определяются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оставы, регламент работы, а также условия привлечения специалистов  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существления  всестороннего  анализа   профессиональной    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В  состав   аттестационных   комиссий   включается     представ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оответствующего профессионального сою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27. Аттестация педагогических работников проводится на основании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заявлений, подаваемых непосредственно в  аттестационную  комиссию,   либ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направляемых педагогическими работниками в адрес аттестационной коми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о почте письмом с уведомлением о вручении или с  уведомлением  в   фор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электронного         документа                  с          использов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информационно-телекоммуникационных сетей общего пользования, в том 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ети "Интернет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28. В заявлении о проведении  аттестации  педагогические   работ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указывают квалификационные категории и должности, по которым они   желаю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ойти аттест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29. Заявления  о  проведении  аттестации  подаются   педагогическ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аботниками независимо от продолжительности работы в организации, в   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числе в период нахождения в отпуске по уходу за ребенк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30. Заявления о проведении аттестации в целях  установления   высш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квалификационной категории по должности,  по  которой  аттестация   буд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оводиться впервые, подаются педагогическими работниками не  ранее   ч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через  два  года  после   установления   по   этой       должности пер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квалификационной катег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31. Истечение срока действия высшей квалификационной  категории 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граничивает право педагогического работника впоследствии  обращаться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аттестационную комиссию с заявлением о проведении его аттестации в цел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установления высшей квалификационной категории по той же долж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32. Заявления педагогических  работников  о  проведении   аттес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ассматриваются аттестационными комиссиями в срок не более 30 календа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дней со дня их получения, в течение котор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а) определяется конкретный срок проведения аттестации  для   кажд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едагогического работника индивидуально с учетом  срока  действия   ран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установленной квалификационной катег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б) осуществляется письменное уведомление педагогических работников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роке и месте проведения их аттес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33.  Продолжительность  аттестации  для  каждого     педагогиче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аботника от начала её проведения и до принятия  решения   аттестацио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комиссией составляет не более 60 календарных дн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34. Заседание аттестационной комиссии считается правомочным, есл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нем присутствуют не менее двух третей от общего числа ее чле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35. Педагогический работник имеет право лично присутствовать при 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аттестации   на   заседании   аттестационной   комиссии.     При   неяв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едагогического работника на заседание аттестационной комиссии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оводится в его отсутств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36. Первая  квалификационная  категория  педагогическим   работник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устанавливается на основ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табильных   положительных   результатов   освоения     обучающими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бразовательных программ по итогам мониторингов, проводимых организ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табильных   положительных   результатов   освоения     обучающими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бразовательных программ  по  итогам  мониторинга  системы  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оводимого  в  порядке,  установленном  постановлением     Прави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оссийской Федерации от 5 августа 2013 г. N 662*(5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выявления  развития   у   обучающихся   способностей     к   науч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(интеллектуальной), творческой,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личного вклада в повышение качества образования,   совершенств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методов  обучения  и  воспитания,   транслирования   в     педагог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коллективах  опыта  практических  результатов  своей     профессион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деятельности,  активного  участия  в  работе  методических    объеди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едагогических работников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37. Высшая  квалификационная  категория  педагогическим   работник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устанавливается на основ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достижения обучающимися положительной динамики результатов осво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бразовательных программ по итогам мониторингов, проводимых организ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достижения   обучающимися   положительных   результатов     осво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бразовательных программ  по  итогам  мониторинга  системы   образо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оводимого  в  порядке,  установленном  постановлением     Прави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оссийской Федерации от 5 августа 2013 г. N 662*(5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выявления  и   развития   способностей   обучающихся     к   науч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(интеллектуальной), творческой, физкультурно-спортивной деятельности,  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также их участия в олимпиадах, конкурсах, фестивалях, соревнован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личного вклада в повышение качества образования,   совершенств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методов обучения  и  воспитания,  и  продуктивного  использования   но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бразовательных технологий, транслирования в педагогических   коллекти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пыта практических результатов своей профессиональной деятельности, в 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числе экспериментальной и инновационн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активного участия в работе методических объединений   педагог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аботников   организаций,   в   разработке       программно-методиче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опровождения образовательного процесса, профессиональных конкурс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38. Оценка профессиональной деятельности педагогических работников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целях   установления   квалификационной    категории       осуществля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аттестационной комиссией на основе результатов их работы, предусмотре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унктами 36 и 37 настоящего Порядка, при условии,  что  их  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вязана с соответствующими направлениями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39. По результатам аттестации аттестационная комиссия принимает од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из следующих реш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установить первую (высшую) квалификационную категорию   (указыв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должность  педагогического  работника,   по   которой     устанавлив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квалификационная категор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тказать в установлении первой (высшей) квалификационной   катег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(указывается должность, по которой педагогическому работнику отказывае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в установлении квалификационной категори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40.  Решение  аттестационной  комиссией  принимается  в   отсутств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аттестуемого педагогического работника открытым голосованием большинст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голосов присутствующих на заседании членов аттестационной комиссии. 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авенстве  голосов  аттестационная  комиссия   принимает       решение 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установлении первой (высшей) квалификационной катег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и  прохождении  аттестации  педагогический  работник,   являющий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членом аттестационной комиссии, не  участвует  в  голосовании  по   сво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кандидату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езультаты аттестации  педагогического  работника,   непосредствен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исутствующего на заседании  аттестационной  комиссии,  сообщаются   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осле подведения итогов голос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41. Решение аттестационной комиссии оформляется протоколом, котор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одписывается председателем,  заместителем  председателя,    секретаре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членами аттестационной комиссии, принимавшими участие в голосов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ешение  аттестационной  комиссии  вступает  в  силу  со     дня 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вынес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42. При принятии в отношении  педагогического  работника,   имею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ервую квалификационную категорию, решения  аттестационной  комиссии   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тказе  в  установлении  высшей  квалификационной  категории,    за   н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охраняется первая квалификационная  категория  до  истечения    срока 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дей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43. Педагогические работники,  которым  при  проведении   аттес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тказано в установлении квалификационной  категории,  обращаются  по 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желанию в аттестационную комиссию с заявлением о проведении аттестации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ту же квалификационную категорию не ранее чем через год со дня   при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аттестационной комиссией соответствующего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44. На основании  решений  аттестационных  комиссий  о   результа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аттестации педагогических работников соответствующие федеральные   орг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исполнительной власти или уполномоченные органы  государственной   в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убъектов  Российской  Федерации  издают   распорядительные     акты   о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установлении педагогическим работникам первой или высшей квалификацио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категории со дня вынесения  решения  аттестационной  комиссией,   котор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азмещаются на официальных сайтах указанных органов в сети "Интернет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45. Результаты аттестации  в  целях  установления   квалификацио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категории (первой или высшей) педагогический работник вправе обжаловать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46.  Квалификационные  категории,   установленные     педагогическ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аботникам, сохраняются до окончания срока их действия  при  переходе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другую  организацию,  в  том  числе  расположенную  в  другом    субъек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*(1) Часть 1 статьи 49 Федерального закона от  29  декабря   2012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N 273-ФЗ   "Об   образовании   в   Российской   Федерации"   (Собр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законодательства Российской Федерации, 2012, N 53, ст. 7598; 2013, N 1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т. 2326; N 23, ст 2878; N 27 ст. 3462; N 30, ст. 4036; N 48,   ст. 6165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2014, N 6, ст. 562, ст. 566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*(2) Часть 2 статьи 49 Федерального закона от  29  декабря   2012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N 273-ФЗ   "Об   образовании   в   Российской   Федерации"   (Собр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законодательства Российской Федерации, 2012, N 53, ст. 7598; 2013, N 1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т. 2326; N 23, ст 2878; N 27 ст. 3462; N 30, ст. 4036; N 48,   ст. 6165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2014, N 6, ст. 562, ст. 566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*(3) Приказ Министерства  здравоохранения  и  социального  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оссийской Федерации от 26 августа 2010 г. N 761н "Об утверждении Еди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квалификационного справочника должностей руководителей,  специалистов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лужащих, раздел "Квалификационные характеристики должностей   рабо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образования" (зарегистрирован Министерством юсти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6 октября 2010 г.,  регистрационный  N 18638)  с  изменением,   внесен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приказом Министерства здравоохранения и социального развития   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Федерации от 31 мая 2011 г. N 448н (зарегистрирован Министерством юсти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Российской Федерации 1 июля 2011 г., регистрационный N 2124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*(4) Часть 3 статьи 49 Федерального закона от  29  декабря   2012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N 273-ФЗ   "Об   образовании   в   Российской   Федерации"   (Собр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законодательства Российской Федерации, 2012, N 53, ст. 7598; 2013, N 1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ст. 2326; 23, ст. 2878; N 27, ст. 3462; N 30, ст. 4036; N 48,   ст. 6165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2014, N 6, ст. 562, ст. 566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*(5) Постановление Правительства Российской Федерации от 5   авгу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2013 г.  N 662  "Об  осуществлении  мониторинга  системы     образования"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  <w:t>(Собрание законодательства Российской Федерации, 2013, N 33, ст. 4378)</w:t>
            </w:r>
          </w:p>
          <w:p>
            <w:pPr>
              <w:pStyle w:val="Textreview1"/>
              <w:rPr>
                <w:rFonts w:ascii="Arial" w:hAnsi="Arial" w:cs="Arial"/>
                <w:color w:val="000000"/>
                <w:sz w:val="32"/>
                <w:szCs w:val="32"/>
              </w:rPr>
            </w:pPr>
            <w:bookmarkStart w:id="0" w:name="review"/>
            <w:bookmarkEnd w:id="0"/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>Обзор докумен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Аттестация педагогов по новым правилам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  <w:t>Установлен новый порядок аттестации педагогических работников образовательных организаций. Он не касается профессорско-преподавательского состава.</w:t>
              <w:br/>
              <w:t>Аттестации подлежат все педагогические работники, включая совместителей.</w:t>
              <w:br/>
              <w:t>Аттестационные комиссии в целях подтверждения соответствия работников занимаемой должности теперь самостоятельно формируются образовательными организациями. Периодичность проведения аттестации не изменилась - 1 раз в 5 лет. При этом работники, отсутствовавшие на работе по болезни более 4 месяцев подряд, проходят аттестацию не ранее чем через год после выхода на работу.</w:t>
              <w:br/>
              <w:t>Квалификационные категории (первая или высшая) устанавливаются педагогическим работникам по их желанию. Работники, имеющие квалификационную категорию, не проходят аттестацию в целях подтверждения соответствия занимаемой должности.</w:t>
              <w:br/>
              <w:t>Заявление на присвоение категории можно направить по почте или в электронном виде. Его также можно подать в период нахождения в отпуске по уходу за ребенком.</w:t>
              <w:br/>
              <w:t>Уточнены основания присвоения квалификационных категорий. При отказе в установлении категории работник может повторно обратиться за ее присвоением только через год.</w:t>
              <w:br/>
              <w:t>Ранее присвоенные квалификационные категории сохраняются в течение срока, на который они были установлены.</w:t>
              <w:br/>
              <w:t>Зарегистрировано в Минюсте РФ 23 мая 2014 г. Регистрационный № 32408.</w:t>
            </w:r>
          </w:p>
          <w:p>
            <w:pPr>
              <w:pStyle w:val="Normal"/>
              <w:spacing w:before="75" w:after="180"/>
              <w:rPr>
                <w:rFonts w:ascii="Arial" w:hAnsi="Arial" w:cs="Arial"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26579A"/>
                  <w:sz w:val="32"/>
                  <w:szCs w:val="32"/>
                  <w:u w:val="single"/>
                </w:rPr>
                <w:t>Назад</w:t>
              </w:r>
            </w:hyperlink>
          </w:p>
        </w:tc>
      </w:tr>
      <w:tr>
        <w:trPr/>
        <w:tc>
          <w:tcPr>
            <w:tcW w:w="102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8575" cy="2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8575" cy="28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6E97CD" w:val="clear"/>
        <w:rPr>
          <w:rFonts w:ascii="Arial" w:hAnsi="Arial" w:cs="Arial"/>
          <w:vanish/>
          <w:color w:val="000000"/>
          <w:sz w:val="32"/>
          <w:szCs w:val="32"/>
        </w:rPr>
      </w:pPr>
      <w:r>
        <w:rPr>
          <w:rFonts w:cs="Arial" w:ascii="Arial" w:hAnsi="Arial"/>
          <w:vanish/>
          <w:color w:val="000000"/>
          <w:sz w:val="32"/>
          <w:szCs w:val="32"/>
        </w:rPr>
      </w:r>
    </w:p>
    <w:tbl>
      <w:tblPr>
        <w:tblW w:w="18450" w:type="dxa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0" w:type="dxa"/>
        </w:tblCellMar>
      </w:tblPr>
      <w:tblGrid>
        <w:gridCol w:w="4639"/>
        <w:gridCol w:w="4602"/>
        <w:gridCol w:w="4602"/>
        <w:gridCol w:w="4607"/>
      </w:tblGrid>
      <w:tr>
        <w:trPr/>
        <w:tc>
          <w:tcPr>
            <w:tcW w:w="4639" w:type="dxa"/>
            <w:tcBorders/>
            <w:shd w:fill="A2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26579A"/>
                <w:sz w:val="32"/>
                <w:szCs w:val="32"/>
              </w:rPr>
              <w:drawing>
                <wp:inline distT="0" distB="0" distL="0" distR="0">
                  <wp:extent cx="1152525" cy="5715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2" w:type="dxa"/>
            <w:tcBorders/>
            <w:shd w:fill="A2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26579A"/>
                <w:sz w:val="32"/>
                <w:szCs w:val="32"/>
              </w:rPr>
              <w:drawing>
                <wp:inline distT="0" distB="0" distL="0" distR="0">
                  <wp:extent cx="1143000" cy="57150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2" w:type="dxa"/>
            <w:tcBorders/>
            <w:shd w:fill="A2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26579A"/>
                <w:sz w:val="32"/>
                <w:szCs w:val="32"/>
              </w:rPr>
              <w:drawing>
                <wp:inline distT="0" distB="0" distL="0" distR="0">
                  <wp:extent cx="1143000" cy="57150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  <w:shd w:fill="A2BC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26579A"/>
                <w:sz w:val="32"/>
                <w:szCs w:val="32"/>
              </w:rPr>
              <w:drawing>
                <wp:inline distT="0" distB="0" distL="0" distR="0">
                  <wp:extent cx="1143635" cy="57023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  <w:br/>
        <w:t xml:space="preserve">ИА "ГАРАНТ": </w:t>
      </w:r>
      <w:r>
        <w:fldChar w:fldCharType="begin"/>
      </w:r>
      <w:r>
        <w:rPr>
          <w:rStyle w:val="InternetLink"/>
          <w:sz w:val="32"/>
          <w:szCs w:val="32"/>
          <w:rFonts w:cs="Arial" w:ascii="Arial" w:hAnsi="Arial"/>
          <w:color w:val="003399"/>
        </w:rPr>
        <w:instrText xml:space="preserve"> HYPERLINK "http://www.garant.ru/hotlaw/federal/544899/" \l "ixzz33TklK8iZ"</w:instrText>
      </w:r>
      <w:r>
        <w:rPr>
          <w:rStyle w:val="InternetLink"/>
          <w:sz w:val="32"/>
          <w:szCs w:val="32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32"/>
          <w:szCs w:val="32"/>
        </w:rPr>
        <w:t>http://www.garant.ru/hotlaw/federal/544899/#ixzz33TklK8iZ</w:t>
      </w:r>
      <w:r>
        <w:rPr>
          <w:rStyle w:val="InternetLink"/>
          <w:sz w:val="32"/>
          <w:szCs w:val="32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hyperlink" Target="http://www.garant.ru/info/infopartner/534589/" TargetMode="External"/><Relationship Id="rId7" Type="http://schemas.openxmlformats.org/officeDocument/2006/relationships/image" Target="media/image4.gif"/><Relationship Id="rId8" Type="http://schemas.openxmlformats.org/officeDocument/2006/relationships/hyperlink" Target="http://www.garant.ru/info/infopartner/534398/" TargetMode="External"/><Relationship Id="rId9" Type="http://schemas.openxmlformats.org/officeDocument/2006/relationships/image" Target="media/image5.gif"/><Relationship Id="rId10" Type="http://schemas.openxmlformats.org/officeDocument/2006/relationships/hyperlink" Target="http://www.garant.ru/info/infopartner/540003/" TargetMode="External"/><Relationship Id="rId11" Type="http://schemas.openxmlformats.org/officeDocument/2006/relationships/image" Target="media/image6.gif"/><Relationship Id="rId12" Type="http://schemas.openxmlformats.org/officeDocument/2006/relationships/hyperlink" Target="http://www.garant.ru/info/infopartner/536394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06:00Z</dcterms:created>
  <dc:creator>User</dc:creator>
  <dc:description/>
  <cp:keywords/>
  <dc:language>en-US</dc:language>
  <cp:lastModifiedBy>User</cp:lastModifiedBy>
  <dcterms:modified xsi:type="dcterms:W3CDTF">2014-06-02T11:07:00Z</dcterms:modified>
  <cp:revision>1</cp:revision>
  <dc:subject/>
  <dc:title>ПРИКАЗ МИНИСТЕРСТВА ОБРАЗОВАНИЯ И НАУКИ РФ ОТ 7 АПРЕЛЯ 2014 Г</dc:title>
</cp:coreProperties>
</file>