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</w:rPr>
      </w:pPr>
      <w:r>
        <w:rPr>
          <w:b/>
          <w:iCs/>
        </w:rPr>
        <w:t>Секция № 1.</w:t>
      </w:r>
      <w:r>
        <w:rPr>
          <w:b/>
        </w:rPr>
        <w:t xml:space="preserve"> Астрофизи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"Теоретическая астрономия, астрофизика, астрономическое образование, тренинги, дидактические пособия. Философские аспекты астрономии"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"Методы практической астрономии, задачи обработки данных наблюдений, наблюдательная астрономия, ближний космос, геофизика"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"Малые тела солнечной системы, метеоры, метеоритные падения, астероидная опасность"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"Телескопостроение, космонавтика"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"Радиофизика, радиоастрономия".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Секция № 2. </w:t>
      </w:r>
      <w:r>
        <w:rPr>
          <w:b/>
          <w:lang w:val="en-US"/>
        </w:rPr>
        <w:t>IT</w:t>
      </w:r>
      <w:r>
        <w:rPr>
          <w:b/>
        </w:rPr>
        <w:t xml:space="preserve"> - технологии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"Информатика и программирование"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"Компьютерные и телекоммуникационные системы".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кция № 3. Экология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"</w:t>
      </w:r>
      <w:r>
        <w:rPr>
          <w:bCs/>
        </w:rPr>
        <w:t>Экология окружающей среды</w:t>
      </w:r>
      <w:r>
        <w:rPr/>
        <w:t>"</w:t>
      </w:r>
      <w:r>
        <w:rPr>
          <w:bCs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"Краеведческий и экологический туризм"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Секция № 4. "Аэрокосмический мониторинг, геоинформатика и кадастры".</w:t>
      </w:r>
    </w:p>
    <w:p>
      <w:pPr>
        <w:pStyle w:val="Style15"/>
        <w:spacing w:lineRule="auto" w:line="360"/>
        <w:rPr/>
      </w:pPr>
      <w:r>
        <w:rPr>
          <w:b/>
        </w:rPr>
        <w:t>Секция № 5. "Ядерная энергетика и системы защиты биологических объектов от радиации".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Секция № 6. "Роботы и механизмы".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  <w:t>Секция № 7. "Дизайн".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  <w:t>Секция № 8. "Экономика и общество".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  <w:t>Секция №9. "Дополнительное образование".</w:t>
      </w:r>
    </w:p>
    <w:p>
      <w:pPr>
        <w:pStyle w:val="Style15"/>
        <w:spacing w:lineRule="auto" w:line="36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5:00Z</dcterms:created>
  <dc:creator>DC</dc:creator>
  <dc:description/>
  <cp:keywords/>
  <dc:language>en-US</dc:language>
  <cp:lastModifiedBy>DC</cp:lastModifiedBy>
  <dcterms:modified xsi:type="dcterms:W3CDTF">2012-03-12T14:23:00Z</dcterms:modified>
  <cp:revision>3</cp:revision>
  <dc:subject/>
  <dc:title/>
</cp:coreProperties>
</file>