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  <w:t>ПРОЕКТ-ПОЛОЖЕНИЕ</w:t>
      </w:r>
    </w:p>
    <w:p>
      <w:pPr>
        <w:pStyle w:val="Normal"/>
        <w:spacing w:lineRule="atLeast" w:line="26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bCs/>
          <w:szCs w:val="28"/>
          <w:lang w:val="en-US"/>
        </w:rPr>
        <w:t>XV</w:t>
      </w:r>
      <w:r>
        <w:rPr>
          <w:b/>
          <w:bCs/>
          <w:szCs w:val="28"/>
        </w:rPr>
        <w:t xml:space="preserve"> Всероссийских чтениях - конкурсе памяти С.А. Каплан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Вве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lang w:val="en-US"/>
        </w:rPr>
        <w:t>XV</w:t>
      </w:r>
      <w:r>
        <w:rPr>
          <w:bCs/>
          <w:szCs w:val="28"/>
        </w:rPr>
        <w:t xml:space="preserve"> Всероссийские чтения-конкурс памяти С.А. Каплана (далее – Конкурс)</w:t>
      </w:r>
      <w:r>
        <w:rPr>
          <w:szCs w:val="28"/>
        </w:rPr>
        <w:t xml:space="preserve"> проводятся в Нижегородской области с 1997 года. За период проведения Конкурса его участниками стали более 5000 человек. В рамках мероприятия представлены научно-исследовательские работы по радиофизике, радиоастрономии, астрономии, экологии, аэрокосмическому мониторингу, краеведению, геоинформатике, архитектурному наследию, машиностроению и материаловедению, экономике, аэрокосмическому образованию. Все научно-исследовательские работы выполнены под руководством кандидатов и докторов наук, научных работников, ведущих специалистов различных научно-исследовательских институтов и учреждений высше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бедители Конкурса представляют регион и Россию на Всероссийских и Международных конкурсах, конференциях, выставках. За последние три года участники конкурса стали лауреатами и призерами Международной конференции "Шаг в будущее" (г. Москва); Всероссийских научно-практических конференций: "Космос" (г. Москва); "Научно-техническое творчество молодежи – путь к обществу, основанному на знаниях" (г. Москва); "Интеллектуальное возрождение" (г. Санкт-Петербург); "Поволжская конференция имени                    М.В. Ломоносова" (г. Казань); Всероссийской выставки научно-технического творчества молодежи (г. Москва); Всероссийского детского экологического форума "Зеленая планета" (г. Москва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Цель Конкурс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создание оптимальных условий для раннего профессионального самоопределения и творческого развития талантливой молодежи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ыявление, поддержка и дальнейшее сопровождение талантливых и одаренных молодых людей в сфере точных нау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стимулирование интереса молодежи к углубленному изучению радиофизики, радиоастрономии, астрономии, космонавтики, информатики, экологии, привлечение учащихся и студентов к решению научно-практических зада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здание банка данных образовательных учреждений, реализующих программы аэрокосмического образования, включая его экологическое направл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мен опытом работы по данному направлению среди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2. Организатор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Организация и проведение Конкурса возложены на государственное бюджетное образовательное учреждение дополнительного образования взрослых "Поволжский центр аэрокосмического образования". Мероприятие проводится при поддержке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государственного бюджетного учреждения науки Института прикладной физики Российской академии наук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университет имени Н.И. Лобачевского "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технический университет им. Р.Е. Алексеева"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"Нижегородский государственный педагогический университет имени Козьмы Минина"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архитектурно-строительный университет"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го филиала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3. Участники Конкурса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>К участию допускаются учащиеся общеобразовательных учреждений, студенты учреждений среднего и высшего профессионального образования субъектов Российской Федерации в трех возрастных группах: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учащиеся в возрасте 14-17 лет;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студенты в возрасте 18-23 лет;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преподаватели (без ограничения возраста)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4. Порядок проведения Конкурса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На Конкурс принимаются индивидуальные или коллективные учебные и научно-исследовательские работы в форме доклада на секции или стендового доклада. </w:t>
      </w:r>
      <w:r>
        <w:rPr>
          <w:iCs/>
        </w:rPr>
        <w:t>Конкурс проводится в три этапа:</w:t>
      </w:r>
    </w:p>
    <w:p>
      <w:pPr>
        <w:pStyle w:val="21"/>
        <w:spacing w:lineRule="auto" w:line="360"/>
        <w:ind w:firstLine="720"/>
        <w:jc w:val="both"/>
        <w:rPr/>
      </w:pPr>
      <w:r>
        <w:rPr>
          <w:b/>
          <w:bCs/>
        </w:rPr>
        <w:t xml:space="preserve">Первый этап (с 16 января по 10 апреля 2012 года): </w:t>
      </w:r>
      <w:r>
        <w:rPr>
          <w:bCs/>
        </w:rPr>
        <w:t xml:space="preserve">проводится внутри образовательных учреждений по секциям Конкурса. </w:t>
      </w:r>
    </w:p>
    <w:p>
      <w:pPr>
        <w:pStyle w:val="21"/>
        <w:spacing w:lineRule="auto" w:line="360"/>
        <w:ind w:firstLine="720"/>
        <w:jc w:val="both"/>
        <w:rPr/>
      </w:pPr>
      <w:r>
        <w:rPr>
          <w:bCs/>
        </w:rPr>
        <w:t xml:space="preserve">Заявки на работы победителей в каждой из секций оформляются в соответствии с приложением 1 к Положению и направляются по адресу: </w:t>
      </w:r>
      <w:r>
        <w:rPr>
          <w:rStyle w:val="InternetLink"/>
        </w:rPr>
        <w:t xml:space="preserve">603 000, г.Нижний Новгород, ул.Новая, д. 17 "в" или по электронному адресу: </w:t>
      </w:r>
      <w:hyperlink r:id="rId2">
        <w:r>
          <w:rPr>
            <w:rStyle w:val="InternetLink"/>
          </w:rPr>
          <w:t>po</w:t>
        </w:r>
        <w:r>
          <w:rPr>
            <w:rStyle w:val="InternetLink"/>
            <w:lang w:val="en-US"/>
          </w:rPr>
          <w:t>ca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21"/>
        <w:spacing w:lineRule="auto" w:line="360"/>
        <w:ind w:firstLine="720"/>
        <w:jc w:val="both"/>
        <w:rPr/>
      </w:pPr>
      <w:r>
        <w:rPr/>
        <w:t xml:space="preserve">Контактный телефон: (831) 433-17-90, сайт ПоЦАКО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c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21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явки, представленные без тезисов, не рассматриваются. Технические требования к оформлению тезисов в электронном виде определяются в Приложении 2 к Полож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Второй этап: заочный отборочный (с 10 апреля  по 19 апреля 2012 года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юри заочного отборочного этапа Конкурса рассматривает присланные работы и определяет лучшие работы, которые будут представлены на третьем финальном оч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Участникам, допущенным к третьему финальному очному этапу Конкурса, не менее чем за семь дней до начала проведения третьего финального очного этапа Конкурса по факсу/электронной почте высылается вызов – приглашение, которое является основанием для участия в финальном очном этапе  </w:t>
      </w:r>
    </w:p>
    <w:p>
      <w:pPr>
        <w:pStyle w:val="21"/>
        <w:spacing w:lineRule="auto" w:line="360"/>
        <w:ind w:firstLine="720"/>
        <w:jc w:val="both"/>
        <w:rPr/>
      </w:pPr>
      <w:r>
        <w:rPr>
          <w:b/>
        </w:rPr>
        <w:t>Третий этап</w:t>
      </w:r>
      <w:r>
        <w:rPr/>
        <w:t xml:space="preserve">: </w:t>
      </w:r>
      <w:r>
        <w:rPr>
          <w:b/>
        </w:rPr>
        <w:t>финальный очный (с 27 по 29 апреля 2012 года).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>Место проведения – г. Нижний Новгород.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 xml:space="preserve">На данном этапе участники Конкурса представляют на секции свои научно-исследовательские работы в форме доклада. В случае, если работа выполнена несколькими авторами, каждый из авторов представляет жюри свою часть работы и защищает её индивидуально. Жюри оценивает защиту каждого участника.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 xml:space="preserve">Во время доклада участники имеют право пользоваться компьютером, диапроектором, видеомагнитофоном, оверхедом. Членам жюри предоставляется печатный вариант конкурсной работы.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>Третий финальный очный этап включает также лекционные занятия и мастер – классы по направлениям: робототехника, космонавтика, экономика, экология, дизайн и теория решения изобретательских задач.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 xml:space="preserve"> Расходы по проезду, питанию и проживанию участников, организации мероприятий конкурса осуществляются за счет командирующей организации,  либо личных средств участников. </w:t>
      </w:r>
    </w:p>
    <w:p>
      <w:pPr>
        <w:pStyle w:val="Style15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lineRule="auto" w:line="360"/>
        <w:ind w:firstLine="709"/>
        <w:jc w:val="center"/>
        <w:rPr/>
      </w:pPr>
      <w:r>
        <w:rPr>
          <w:b/>
          <w:iCs/>
        </w:rPr>
        <w:t>5. Содержание Конкурса</w:t>
      </w:r>
    </w:p>
    <w:p>
      <w:pPr>
        <w:pStyle w:val="Style15"/>
        <w:spacing w:lineRule="auto" w:line="360"/>
        <w:ind w:firstLine="709"/>
        <w:rPr>
          <w:iCs/>
        </w:rPr>
      </w:pPr>
      <w:r>
        <w:rPr>
          <w:iCs/>
        </w:rPr>
        <w:t>Конкурс проводится в секциях: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  <w:iCs/>
        </w:rPr>
        <w:t>Секция № 1.</w:t>
      </w:r>
      <w:r>
        <w:rPr>
          <w:b/>
        </w:rPr>
        <w:t xml:space="preserve"> Астрофизи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"Теоретическая астрономия, астрофизика, астрономическое образование, тренинги, дидактические пособия. Философские аспекты астрономии"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"Методы практической астрономии, задачи обработки данных наблюдений, наблюдательная астрономия, ближний космос, геофизика"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"Малые тела солнечной системы, метеоры, метеоритные падения, астероидная опасность"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"Телескопостроение, космонавтика"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"Радиофизика, радиоастрономия".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Секция № 2. </w:t>
      </w:r>
      <w:r>
        <w:rPr>
          <w:b/>
          <w:lang w:val="en-US"/>
        </w:rPr>
        <w:t>IT</w:t>
      </w:r>
      <w:r>
        <w:rPr>
          <w:b/>
        </w:rPr>
        <w:t xml:space="preserve"> - технологии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"Информатика и программирование"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"Компьютерные и телекоммуникационные системы".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кция № 3. Экология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"</w:t>
      </w:r>
      <w:r>
        <w:rPr>
          <w:bCs/>
        </w:rPr>
        <w:t>Экология окружающей среды</w:t>
      </w:r>
      <w:r>
        <w:rPr/>
        <w:t>"</w:t>
      </w:r>
      <w:r>
        <w:rPr>
          <w:bCs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"Краеведческий и экологический туризм"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Секция № 4. "Аэрокосмический мониторинг, геоинформатика и кадастры".</w:t>
      </w:r>
    </w:p>
    <w:p>
      <w:pPr>
        <w:pStyle w:val="Style15"/>
        <w:spacing w:lineRule="auto" w:line="360"/>
        <w:rPr/>
      </w:pPr>
      <w:r>
        <w:rPr>
          <w:b/>
        </w:rPr>
        <w:t>Секция № 5. "Ядерная энергетика и системы защиты биологических объектов от радиации"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Секция № 6. "Роботы и механизмы"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Секция № 7. "Дизайн"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Секция № 8. "Экономика и общество"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Секция №9. "Дополнительное образование"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6. Критерии оценки конкурсных работ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 xml:space="preserve"> Каждая секция работает в трёх возрастных группах в соответствии с пунктом 3 Положения.</w:t>
      </w:r>
    </w:p>
    <w:p>
      <w:pPr>
        <w:pStyle w:val="2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Работа каждого участника Конкурса оценивается жюри по следующим критериям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учность, актуальность и оригинальность идеи;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ригинальность решений, использованных в работе;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тепень участия в исследовательской и экспериментальной работе;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ровень знаний по теме работы;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нание научных трудов по тематике защищаемой работы;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глядность проекта;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ровень дискуссионно-ораторских навыков.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</w:r>
    </w:p>
    <w:p>
      <w:pPr>
        <w:pStyle w:val="2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7. Жюри Конкурса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>Состав жюри формируется из числа ведущих ученых научно-исследовательских институтов и преподавателей учреждений высшего профессионального образования г.Нижнего Новгорода и субъектов Российской Федерации.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21"/>
        <w:spacing w:lineRule="auto" w:line="360"/>
        <w:ind w:hanging="0"/>
        <w:jc w:val="center"/>
        <w:rPr/>
      </w:pPr>
      <w:r>
        <w:rPr>
          <w:b/>
          <w:bCs/>
        </w:rPr>
        <w:t>8. Подведение итогов и награждение победите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Авторам конкурсных работ, набравшим наибольшее количество баллов, в каждой секции в каждой возрастной группе присваивается звание победителя           (I место) и вручается диплом министерства образования Нижегородской области. Победители конкурса, набравшие наибольшее количество баллов в секциях №1 - №8  в возрасте от 14 до 23 лет, граждане Российской Федерации, выдвигаются кандидатами на присуждение премии для поддержки талантливой молодежи в рамках реализации приоритетного национального проекта "Образование".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 xml:space="preserve">Участники, набравшие большое количество баллов, но не занявшие призовые места, могут быть отмечены поощрительными дипломами министерства образования Нижегородской области.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  <w:tab/>
        <w:t>Всем участникам финального очного этапа Конкурса получают дипломы участников Конкурса.</w:t>
      </w:r>
    </w:p>
    <w:p>
      <w:pPr>
        <w:pStyle w:val="Normal"/>
        <w:spacing w:lineRule="auto" w:line="360"/>
        <w:ind w:left="5387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21"/>
        <w:ind w:left="5387" w:hanging="0"/>
        <w:jc w:val="center"/>
        <w:rPr/>
      </w:pPr>
      <w:r>
        <w:rPr/>
        <w:t xml:space="preserve">к Положению о </w:t>
      </w:r>
      <w:r>
        <w:rPr>
          <w:lang w:val="en-US"/>
        </w:rPr>
        <w:t>XV</w:t>
      </w:r>
      <w:r>
        <w:rPr/>
        <w:t xml:space="preserve"> Всероссийских</w:t>
      </w:r>
    </w:p>
    <w:p>
      <w:pPr>
        <w:pStyle w:val="21"/>
        <w:ind w:left="5387" w:hanging="0"/>
        <w:jc w:val="center"/>
        <w:rPr/>
      </w:pPr>
      <w:r>
        <w:rPr/>
        <w:t xml:space="preserve"> </w:t>
      </w:r>
      <w:r>
        <w:rPr/>
        <w:t xml:space="preserve">чтениях-конкурсе памяти </w:t>
      </w:r>
    </w:p>
    <w:p>
      <w:pPr>
        <w:pStyle w:val="21"/>
        <w:ind w:left="5387" w:hanging="0"/>
        <w:jc w:val="center"/>
        <w:rPr/>
      </w:pPr>
      <w:r>
        <w:rPr/>
        <w:t xml:space="preserve">С.А. Каплана </w:t>
      </w:r>
    </w:p>
    <w:p>
      <w:pPr>
        <w:pStyle w:val="21"/>
        <w:spacing w:lineRule="auto" w:line="360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2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(Регистрационный лист участника)</w:t>
      </w:r>
    </w:p>
    <w:p>
      <w:pPr>
        <w:pStyle w:val="21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Автор работы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Ф.И.О. полностью, класс (для школьников), курс (для студентов)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дом. адрес с указанием индекса, дом. телефон и сотовый телефон обязательно,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>
          <w:lang w:val="en-US"/>
        </w:rPr>
        <w:t>e-mail</w:t>
      </w:r>
      <w:r>
        <w:rPr/>
        <w:t xml:space="preserve"> участника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рганизация, представившая заявку:</w:t>
      </w:r>
    </w:p>
    <w:p>
      <w:pPr>
        <w:pStyle w:val="21"/>
        <w:spacing w:lineRule="auto" w:line="360"/>
        <w:ind w:hanging="0"/>
        <w:jc w:val="both"/>
        <w:rPr/>
      </w:pPr>
      <w:r>
        <w:rPr/>
        <w:t>- название, адрес с указанием индекса, контактный телефон</w:t>
      </w:r>
    </w:p>
    <w:p>
      <w:pPr>
        <w:pStyle w:val="21"/>
        <w:spacing w:lineRule="auto" w:line="360"/>
        <w:ind w:hanging="0"/>
        <w:jc w:val="both"/>
        <w:rPr/>
      </w:pPr>
      <w:r>
        <w:rPr/>
        <w:t>- руководитель организации (Ф.И.О. полостью)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Представляемая на конкурс работа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название работы, название секции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Ф.И.О. научного руководителя, должность, конт.телефон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технические средства, необходимые для представления работы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 xml:space="preserve">- тезисы работы </w:t>
      </w:r>
      <w:r>
        <w:rPr>
          <w:iCs/>
        </w:rPr>
        <w:t>(оформляются в соответствии с Приложением 3)</w:t>
      </w:r>
    </w:p>
    <w:p>
      <w:pPr>
        <w:pStyle w:val="Normal"/>
        <w:spacing w:lineRule="auto" w:line="360"/>
        <w:ind w:left="6237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left="6237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529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21"/>
        <w:tabs>
          <w:tab w:val="clear" w:pos="708"/>
          <w:tab w:val="left" w:pos="5529" w:leader="none"/>
        </w:tabs>
        <w:ind w:left="5529" w:hanging="0"/>
        <w:jc w:val="center"/>
        <w:rPr/>
      </w:pPr>
      <w:r>
        <w:rPr/>
        <w:t xml:space="preserve">к Положению о </w:t>
      </w:r>
      <w:r>
        <w:rPr>
          <w:lang w:val="en-US"/>
        </w:rPr>
        <w:t>XV</w:t>
      </w:r>
      <w:r>
        <w:rPr/>
        <w:t xml:space="preserve"> Всероссийских чтениях-конкурсе памяти</w:t>
      </w:r>
    </w:p>
    <w:p>
      <w:pPr>
        <w:pStyle w:val="21"/>
        <w:tabs>
          <w:tab w:val="clear" w:pos="708"/>
          <w:tab w:val="left" w:pos="5529" w:leader="none"/>
        </w:tabs>
        <w:ind w:left="5529" w:hanging="0"/>
        <w:jc w:val="center"/>
        <w:rPr/>
      </w:pPr>
      <w:r>
        <w:rPr/>
        <w:t>С.А. Каплана</w:t>
      </w:r>
    </w:p>
    <w:p>
      <w:pPr>
        <w:pStyle w:val="21"/>
        <w:tabs>
          <w:tab w:val="clear" w:pos="708"/>
          <w:tab w:val="left" w:pos="5529" w:leader="none"/>
        </w:tabs>
        <w:spacing w:lineRule="auto" w:line="360"/>
        <w:ind w:left="552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 к оформлению тезисов в электронном виде</w:t>
      </w:r>
    </w:p>
    <w:p>
      <w:pPr>
        <w:pStyle w:val="21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1.</w:t>
        <w:tab/>
        <w:t>Тезисы представляются в электронном виде: на любом носителе либо по электронной почте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2.</w:t>
        <w:tab/>
        <w:t>Название файла должно содержать фамилию/и автора/ов работы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3.</w:t>
        <w:tab/>
        <w:t xml:space="preserve">Файл должен быть создан в формате </w:t>
      </w:r>
      <w:r>
        <w:rPr>
          <w:lang w:val="en-US"/>
        </w:rPr>
        <w:t>doc</w:t>
      </w:r>
      <w:r>
        <w:rPr/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4.</w:t>
        <w:tab/>
        <w:t>Текст документа представляется в следующем виде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ab/>
        <w:t xml:space="preserve">размер шрифта 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междустрочный одинарный, объем – не более 2-х страниц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5.</w:t>
        <w:tab/>
        <w:t>В начале документа необходимо указать название работы, ее авторов и руковод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Иллюстрирующий материал к докладу: рисунки, фотографии, чертежи, графики и т.п. - могут быть представлены в распечатанном либо ином вид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ako@rambler.ru" TargetMode="External"/><Relationship Id="rId3" Type="http://schemas.openxmlformats.org/officeDocument/2006/relationships/hyperlink" Target="http://www.poca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0:00Z</dcterms:created>
  <dc:creator>DC</dc:creator>
  <dc:description/>
  <cp:keywords/>
  <dc:language>en-US</dc:language>
  <cp:lastModifiedBy>DC</cp:lastModifiedBy>
  <dcterms:modified xsi:type="dcterms:W3CDTF">2012-03-12T14:28:00Z</dcterms:modified>
  <cp:revision>3</cp:revision>
  <dc:subject/>
  <dc:title/>
</cp:coreProperties>
</file>