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 к оформлению тезисов в электронном виде</w:t>
      </w:r>
    </w:p>
    <w:p>
      <w:pPr>
        <w:pStyle w:val="21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1.</w:t>
        <w:tab/>
        <w:t>Тезисы представляются в электронном виде: на любом носителе либо по электронной почте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2.</w:t>
        <w:tab/>
        <w:t>Название файла должно содержать фамилию/и автора/ов работы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3.</w:t>
        <w:tab/>
        <w:t xml:space="preserve">Файл должен быть создан в формате </w:t>
      </w:r>
      <w:r>
        <w:rPr>
          <w:lang w:val="en-US"/>
        </w:rPr>
        <w:t>doc</w:t>
      </w:r>
      <w:r>
        <w:rPr/>
        <w:t>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4.</w:t>
        <w:tab/>
        <w:t>Текст документа представляется в следующем виде: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ab/>
        <w:t xml:space="preserve">размер шрифта 12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междустрочный одинарный, объем – не более 2-х страниц.</w:t>
      </w:r>
    </w:p>
    <w:p>
      <w:pPr>
        <w:pStyle w:val="21"/>
        <w:tabs>
          <w:tab w:val="clear" w:pos="708"/>
          <w:tab w:val="left" w:pos="360" w:leader="none"/>
        </w:tabs>
        <w:spacing w:lineRule="auto" w:line="360"/>
        <w:ind w:hanging="0"/>
        <w:jc w:val="both"/>
        <w:rPr/>
      </w:pPr>
      <w:r>
        <w:rPr/>
        <w:t>5.</w:t>
        <w:tab/>
        <w:t>В начале документа необходимо указать название работы, ее авторов и руковод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6. Иллюстрирующий материал к докладу: рисунки, фотографии, чертежи, графики и т.п. - могут быть представлены в распечатанном либо ином вид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3:00Z</dcterms:created>
  <dc:creator>DC</dc:creator>
  <dc:description/>
  <cp:keywords/>
  <dc:language>en-US</dc:language>
  <cp:lastModifiedBy>DC</cp:lastModifiedBy>
  <dcterms:modified xsi:type="dcterms:W3CDTF">2012-02-21T07:23:00Z</dcterms:modified>
  <cp:revision>2</cp:revision>
  <dc:subject/>
  <dc:title/>
</cp:coreProperties>
</file>