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680"/>
        <w:gridCol w:w="2242"/>
        <w:gridCol w:w="1478"/>
        <w:gridCol w:w="1080"/>
        <w:gridCol w:w="973"/>
        <w:gridCol w:w="3157"/>
        <w:gridCol w:w="3001"/>
      </w:tblGrid>
      <w:tr>
        <w:trPr>
          <w:tblHeader w:val="true"/>
        </w:trPr>
        <w:tc>
          <w:tcPr>
            <w:tcW w:w="156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 МЕСТО</w:t>
            </w:r>
          </w:p>
        </w:tc>
      </w:tr>
      <w:tr>
        <w:trPr>
          <w:tblHeader w:val="true"/>
        </w:trPr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екция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3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клада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за что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егуляев Владимир 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ерк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на Николаевна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У лицей №38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авнение разнообразия насекомых-опылителей на трех видах растений-медоносов окрестностей села Горькая Балка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лубокую разработку темы, имеющей прикладное значени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овичихина Клара 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еева Марина Алексеевна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ЮН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обенности флоры города Сарова Нижегородской области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овый ракурс исследования и оригинальную трактовку проблемы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ерельман Григорий 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ирманова Марина Вадимовна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лицей №8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следование фототоксических эффектов флуоресцентного белка KillerRed на экспериментальных опухолях мышей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своение современных технологий и реализацию решений в онкологи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етрова Екатерина 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адраддинова Эль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мизкызы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БОУ ЦО №1485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работка научных основ переработки целлюлозосодержащих органических отходов термофильными анаэробными микроорганизмами в условиях орбитального полета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овый курс исследования и оригинальную трактовку проблемы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адная филологи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алачева Марина 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рфёнова Ирина Анатольевна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"Гимназия №2"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пытка проецирования типологической теории Майерс-Бриггс на характеры персонажей романа Ч.Диккенса «Оливер Твист» с целью их последующего анализа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ысокий уровень проведенного научного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Лямкин Илья 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донова Екатерина Александровна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НОУ «Городской классический лицей»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изуализация движения жидкости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красивую визуализацию физических процессов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оева Анастасия 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рюкина Наталья Александровна, учитель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лгогра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У СОШ №129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блемы ликвидации неграмотности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рофессиональное полноценное историческое исследование малоизученной темы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сокина Валентина 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вилёва Татьяна Михайловна, учитель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менов, Нижегородская обл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"Лицей №1"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ездное самоуправление в России во второй половине XIX начале XX вв. (По материалам Семеновского уезда Нижегородской губернии)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лубокую разработку темы, имеющей практическое значени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спелова Александра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колова Раиса Николаевна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80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дель мира современной россии на примере повести-антиутопии В.Г.Сорокина "Метель"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лубокую разработку актуальной темы и свободное владение методологией литературоведческого анализ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Товкес Мария 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симова Елена Александровна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"Центр одаренных детей"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ихия воды и воздуха в пейзажно-философской лирике Ф.И.Тютчева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методологическое совершенство классического филологического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огова Дарья 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мольянова Елена Григорьевна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анск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У «Лицей №4»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чти подобие всех неравнобедренных прямоугольных треугольников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овый результат в геометрии треугольник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ябинская Елена 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лена Вячеславовна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СОШ №16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рода раннего социального сиротства и его профилактика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ражданское чувство соединенное с глубиной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елянина Алина 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унина Л.П.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НОУ «Городской классический лице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мволика явлений природы и природных стихий в романе М. Булгакова «Мастер и Маргарита»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ысокий уровень проведенного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йдарова Валерия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морин Игорь Тимофеевич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"Лицей "№3"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ияние внешних воздействий на структуру жидкой цилиндрической струи. Струйный автогенератор звука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ысокий уровень проведенного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злов Данила 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осев Дмитрий Сергеевич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БОУ лицей №1511 при НИЯУ МИФИ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ждение позитронов высоких энергий при взаимодействии ядерной компоненты галактических космических лучей с объектами облака Оорта и пояса Койпера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овый ракурс исследования и оригинальную трактовку проблемы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искунова Евгения 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ада Валентина Фёдоровна, Копалкин Александр Валентинович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"Лицей №15"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кспериментальные исследования когерентного сложения многоканального лазера с помощью алгоритма Градиентного спуска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ысокий уровень проведенного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ирокова Екатерина 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ерш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. Н.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зержинск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СОШ №2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мерение концентраций анионов в пероксиде водорода высокой чистоты методом ионной хроматографии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актуальность и хорошую научную организацию иссле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7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2:00Z</dcterms:created>
  <dc:creator>PVT</dc:creator>
  <dc:description/>
  <cp:keywords/>
  <dc:language>en-US</dc:language>
  <cp:lastModifiedBy>User</cp:lastModifiedBy>
  <dcterms:modified xsi:type="dcterms:W3CDTF">2013-03-03T14:39:00Z</dcterms:modified>
  <cp:revision>8</cp:revision>
  <dc:subject/>
  <dc:title>секция</dc:title>
</cp:coreProperties>
</file>