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1596"/>
        <w:gridCol w:w="2184"/>
        <w:gridCol w:w="1661"/>
        <w:gridCol w:w="1399"/>
        <w:gridCol w:w="1060"/>
        <w:gridCol w:w="2900"/>
        <w:gridCol w:w="2880"/>
      </w:tblGrid>
      <w:tr>
        <w:trPr>
          <w:tblHeader w:val="true"/>
        </w:trPr>
        <w:tc>
          <w:tcPr>
            <w:tcW w:w="156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изеры_2 место</w:t>
            </w:r>
          </w:p>
        </w:tc>
      </w:tr>
      <w:tr>
        <w:trPr>
          <w:tblHeader w:val="true"/>
        </w:trPr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екция</w:t>
            </w:r>
          </w:p>
        </w:tc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звание доклада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за что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Бирюк Екатерина 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ладимирова Светлана Ильинична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рисоглебск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имназия №1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индикация загрязнения пойменных озер по показательным гидрофитам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оригинальную и тщательную интерпретацию классической темы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193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  <w:tab/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Змеева Анастасия 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арапова Эльвира Эдуардовна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ЮН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У СОШ №7,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пуляционные системы зеленых лягушек (RANA ESCULENTA COMPLEX) пруда «Городской» на реке Сатис и сопредельных территорий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высокий уровень проведенного исследования и хорошее владение материалом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исарева Вера 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кеева Марина Алексеевна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ЮН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обенности естественного возобновления лесных массивов Мордовского Государственного природного заповедника им.П.Г.Смидовича после пожара 2010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практическую ценность работы и яркое представление доклада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отникова Людмила 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рушанян Эдуард Бениаминович, Наумов Станислав Сергеевич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аврополь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 для одаренных детей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учение сочетанного влияния мелатонина и амантадина на галоперидоловую каталепсию у крыс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высокую степень самостоятельности в исследовательской работе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падная филология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анева Елена 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рфёнова Ирина Анатольевна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имназия №2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аинственный образ волшебницы Шалот. Несчастная или счастливая? (На материале баллады Лорда Альфреда Теннисона «Волшебница Шалот»)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исследовательское мастерство и блестящее владение английским языком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акарычев Александр 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ляров Игорь Васильевич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"Лицей "№3"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Эмулятор троичного компьютера на базе двоичной логики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умелые руки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рьков Николай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фимова Лариса Михайловна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СОШ №45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истификация Нижегородской истории: П.И.Мельников и нарратив об Абрамовом городк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интересную и неожиданную трактовку известных фактов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снина Наталья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лкова Наталья Евгеньевна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«Гимназия №13»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ветская женщина и современная россиянка: смена эпохи и эволюция образа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актуальную и хорошую научную организацию исследования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Зыкина Елизавета 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таб Вероника Андреевна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мерово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БНОУ "Губернаторский многопрофильный лицей-интернат"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рансформация мотивов и образов романа Ф.М.Достоевского в манге Осаму Тедзука «Преступление и наказание»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многоаспектность исследования национальных кодов искусства в современном литературном произведении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Линник Юлия 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марцева Ольга Валерьевна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мара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ОУ "Самарский медико-технический лицей "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едупреждения антиутопистов XX века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успешное применение принципов социо-культурного анализа в исследовании литературного текста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Шешукова Ольга 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рейфельд Оксана Викторовна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мерово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НОУ «Городской классический лицей»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ифопоэтические элементы в ценностной структуре цикла М.А.Булгакова «Записки юного врач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фундаментальный подход в исследовании классического произведения XX века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Щавина Мария 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щеулова Ирина Владимировна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мерово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НОУ «Городской классический лицей»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южет о втором пришествии Христа в романе Бориса Акунина «Пелагия и красный петух»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высокую степень самостоятельности в исследовательской работе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алдеева Алина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иреева Ю. А.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"Лицей №15" Юлия Борисовича Харитона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 следам теоремы Архимеда (об отношении площади треугольника, образованного касательными и хордой, к сегменту кривой)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оригинальную и тщательную интерпретацию классической темы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Захарова Светлана 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ароградская Ольга Юрьевна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СОШ №11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обенности трудовой занятости современных подростков де-юре и де-факто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внимание к насущным потребностям молодежи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лементьева Татьяна 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скура С.И.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"Гимназия №2"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кл.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зыковые средства воплощения концепта "раскаяние" в романе М.Ю.Лермонтова "Герой нашего времени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оригинальную и тщательную интерпретацию классической темы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Балтян Дмитрий 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аддеев Михаил Андреевич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кола №67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следование коэффициента силы сопротивления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создание установки и проведение серии успешных экспериментов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орнилов Егор 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ронь Александр Анатольевич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нкт-Петербург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Земля и Вселенная»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МЛ №30, 11кл.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следование орбит проходящих в относительной близости от Земли космических тел (астероидов VJ38,VH77 и т.д.) с целью выявления их природы и возможных столкновений с планетой на основе данных и с помощью известных астрономических институтов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актуальность, творческий подход и использование современных методов исследования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ихайлова Ирина 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хин А.А.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ЮИ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 №36, 11кл.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ведение жидкостей при криогенных температурах. Эффект заострённого купо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создание установки и проведение серии успешных экспериментов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амсонов Александр 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льшаков О.С.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ЮИ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Ш №11, 11кл.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учение теплозащитных свойств зимней обуви или так ли хорош русский валенок?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создание установки и проведение серии успешных экспериментов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Гущин Тимофей 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липашева Е.В.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ЮИ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 №38, 11кл.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точно-инжекционная кондуктометрия: определение карбонатной щелочности снеготалых вод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практическую ценность работы и яркое представление докла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10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7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07:00Z</dcterms:created>
  <dc:creator>PVT</dc:creator>
  <dc:description/>
  <cp:keywords/>
  <dc:language>en-US</dc:language>
  <cp:lastModifiedBy>User</cp:lastModifiedBy>
  <cp:lastPrinted>2013-03-01T18:55:00Z</cp:lastPrinted>
  <dcterms:modified xsi:type="dcterms:W3CDTF">2013-03-03T14:54:00Z</dcterms:modified>
  <cp:revision>8</cp:revision>
  <dc:subject/>
  <dc:title>Призеры_2 место</dc:title>
</cp:coreProperties>
</file>