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5"/>
        <w:gridCol w:w="1672"/>
        <w:gridCol w:w="2159"/>
        <w:gridCol w:w="1929"/>
        <w:gridCol w:w="1079"/>
        <w:gridCol w:w="873"/>
        <w:gridCol w:w="3808"/>
        <w:gridCol w:w="2520"/>
      </w:tblGrid>
      <w:tr>
        <w:trPr>
          <w:tblHeader w:val="true"/>
        </w:trPr>
        <w:tc>
          <w:tcPr>
            <w:tcW w:w="158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Призеры_3 место</w:t>
            </w:r>
          </w:p>
        </w:tc>
      </w:tr>
      <w:tr>
        <w:trPr>
          <w:tblHeader w:val="true"/>
        </w:trPr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Секция 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2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Руководитель</w:t>
            </w:r>
          </w:p>
        </w:tc>
        <w:tc>
          <w:tcPr>
            <w:tcW w:w="1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Город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Кл.</w:t>
            </w:r>
          </w:p>
        </w:tc>
        <w:tc>
          <w:tcPr>
            <w:tcW w:w="3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Название докла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за что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Агафонова Ирина 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Лопат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нна Васильевна</w:t>
            </w:r>
          </w:p>
        </w:tc>
        <w:tc>
          <w:tcPr>
            <w:tcW w:w="1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ижнекамск, Республика Татарстан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ицей № 35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кл</w:t>
            </w:r>
          </w:p>
        </w:tc>
        <w:tc>
          <w:tcPr>
            <w:tcW w:w="3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IN VITRO исследование синергетического влияния различных пар антибиотиков на рост культуры ESCHERICHIA COLI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перспективность проведенного исследования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Антонов Евгений 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акеева Марина Алексеевна</w:t>
            </w:r>
          </w:p>
        </w:tc>
        <w:tc>
          <w:tcPr>
            <w:tcW w:w="1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аров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ЮН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кл</w:t>
            </w:r>
          </w:p>
        </w:tc>
        <w:tc>
          <w:tcPr>
            <w:tcW w:w="3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равнительная оценка флуктурирующей ассиметрии билатеральных признаков у насекомых семейства усачей на территориях лесных массивов Мордовского природного Государственного заповедника им.П.Г.Смидовича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глубокий и конкретный анализ, проведенный на двух видах вредителей леса, заключающийся в выяснении вариабельности важных систематических признаков жуков-усачей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Баранова Маргарита 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оманова Елена Борисовна</w:t>
            </w:r>
          </w:p>
        </w:tc>
        <w:tc>
          <w:tcPr>
            <w:tcW w:w="1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ижний Новгород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ицей №40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кл.</w:t>
            </w:r>
          </w:p>
        </w:tc>
        <w:tc>
          <w:tcPr>
            <w:tcW w:w="3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собенности лейкоцитарной формулы крови озёрных лягушек, обитающих в городских озёрах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интересную постановку проблемы и успешное ее разрешение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Журавлева Алина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еремеев Алексей Владимирович</w:t>
            </w:r>
          </w:p>
        </w:tc>
        <w:tc>
          <w:tcPr>
            <w:tcW w:w="1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емерово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ородской классический лицей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кл.</w:t>
            </w:r>
          </w:p>
        </w:tc>
        <w:tc>
          <w:tcPr>
            <w:tcW w:w="3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лияние личностных характеристик на показатели иммунного статуса здоровых люд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практическую ценность работы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Миронов Иннокентий 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ссказова Марина Михайловна</w:t>
            </w:r>
          </w:p>
        </w:tc>
        <w:tc>
          <w:tcPr>
            <w:tcW w:w="1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осква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Школа-интернат "Интеллектуал"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кл.</w:t>
            </w:r>
          </w:p>
        </w:tc>
        <w:tc>
          <w:tcPr>
            <w:tcW w:w="3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лияние постоянных электрических полей на выживаемость и репродуктивную способность DAPHNIA MAGNA STRAUS. Разработка методики изучения влияния электрических полей на гидробионтов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успешное применение методов создания прибора, позволяющего изучать влияние электрических полей на гидробионтов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Рябова Татьяна 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ладимирова Светлана Ильинична</w:t>
            </w:r>
          </w:p>
        </w:tc>
        <w:tc>
          <w:tcPr>
            <w:tcW w:w="1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орисоглебск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имназия №1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кл.</w:t>
            </w:r>
          </w:p>
        </w:tc>
        <w:tc>
          <w:tcPr>
            <w:tcW w:w="3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еста обитания позвоночных животных на территории Центрального лесничества Хоперского государственного природного заповедника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актуальность и творческий подход к учету и сохранению биоразнообразия, охране заповедника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Шошина Олеся 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рниенко Наталья Павловна</w:t>
            </w:r>
          </w:p>
        </w:tc>
        <w:tc>
          <w:tcPr>
            <w:tcW w:w="1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емерово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ородской классический лицей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кл.</w:t>
            </w:r>
          </w:p>
        </w:tc>
        <w:tc>
          <w:tcPr>
            <w:tcW w:w="3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ониторинг малого водоема урбанизированной территории с целью создания рекреационной зоны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перспективность проведенного исследования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падная филология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Тихая Злата 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еонова Ирина Борисовна</w:t>
            </w:r>
          </w:p>
        </w:tc>
        <w:tc>
          <w:tcPr>
            <w:tcW w:w="1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аров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имназия №2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кл.</w:t>
            </w:r>
          </w:p>
        </w:tc>
        <w:tc>
          <w:tcPr>
            <w:tcW w:w="3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ультурные традиции отношения к животным в Великобритании. Организации и их роль в предотвращении жестокого отношения к животным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актуальность и творческий подход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Клочков Алексей 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орбунов А.В., Семёнов И.В., Уточников И.В.</w:t>
            </w:r>
          </w:p>
        </w:tc>
        <w:tc>
          <w:tcPr>
            <w:tcW w:w="1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аров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«Школа информатики «ВЕКТОР++»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кл.</w:t>
            </w:r>
          </w:p>
        </w:tc>
        <w:tc>
          <w:tcPr>
            <w:tcW w:w="3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еализация искусственной нейронной сети с использованием технологии CUD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распознавание русского алфавита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Рассохина Екатерина 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одонова Екатерина Александровна</w:t>
            </w:r>
          </w:p>
        </w:tc>
        <w:tc>
          <w:tcPr>
            <w:tcW w:w="1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емерово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ородской классический лицей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кл.</w:t>
            </w:r>
          </w:p>
        </w:tc>
        <w:tc>
          <w:tcPr>
            <w:tcW w:w="3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втоматизация процессов по работе со школьным расписанием с использовани-ем сервисов Google Календарь и Google APPS SCRIPT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актуальность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Пименов Владимир 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копян Павел Арменович</w:t>
            </w:r>
          </w:p>
        </w:tc>
        <w:tc>
          <w:tcPr>
            <w:tcW w:w="1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ижний Новгород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ШЮИ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Ш №49, 11кл.</w:t>
            </w:r>
          </w:p>
        </w:tc>
        <w:tc>
          <w:tcPr>
            <w:tcW w:w="3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«Вице-король Китая» Ли Хунчжан на Нижегородской Всероссийской промышленной и художественной выставке 1896 года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самостоятельность работы и новизну исследованного материала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Сюндюкова Ольга 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алкова Н.Е.</w:t>
            </w:r>
          </w:p>
        </w:tc>
        <w:tc>
          <w:tcPr>
            <w:tcW w:w="1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ижний Новгород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имназия №13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кл.</w:t>
            </w:r>
          </w:p>
        </w:tc>
        <w:tc>
          <w:tcPr>
            <w:tcW w:w="3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амозваный принц «Великой Голконды», «Правитель Борнейского Царства» малороссиянин Иван Тревога о «Правлении, государственной пользе и науках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интересную постановку проблемы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Лихоманова Ярославна 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авлов Андрей Михайлович</w:t>
            </w:r>
          </w:p>
        </w:tc>
        <w:tc>
          <w:tcPr>
            <w:tcW w:w="1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емерово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ородской классический лицей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кл.</w:t>
            </w:r>
          </w:p>
        </w:tc>
        <w:tc>
          <w:tcPr>
            <w:tcW w:w="3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этика заглавия рассказа Л.Андреева «Призраки»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глубокий и конкретный анализ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Морозова Юлия 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ндратова Марина Олеговна</w:t>
            </w:r>
          </w:p>
        </w:tc>
        <w:tc>
          <w:tcPr>
            <w:tcW w:w="1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аров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БОУ СОШ №14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кл.</w:t>
            </w:r>
          </w:p>
        </w:tc>
        <w:tc>
          <w:tcPr>
            <w:tcW w:w="3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облема смерти и бессмертия. (Анализ авторского начала в трагедии А.С.Пушкина «Пир во время чумы» и новелле Э.По «Маска красной смерти»)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тщательное исследование антропологической проблемы в классическом тексте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Полянская Анастасия 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озмыслова Лариса Вадимовна</w:t>
            </w:r>
          </w:p>
        </w:tc>
        <w:tc>
          <w:tcPr>
            <w:tcW w:w="1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анкт-Петербург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емля и Вселенная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БОУ СОШ №27, 9кл.</w:t>
            </w:r>
          </w:p>
        </w:tc>
        <w:tc>
          <w:tcPr>
            <w:tcW w:w="3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лияние детских журналов на формирование образа петербуржца (на примере журнала «Чиж и Ёж»)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практическую ценность работы и исследовательскую увлеченность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Чернышова Анастасия 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мирнов Алексей Игоревич</w:t>
            </w:r>
          </w:p>
        </w:tc>
        <w:tc>
          <w:tcPr>
            <w:tcW w:w="1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емерово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ородской классический лицей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кл.</w:t>
            </w:r>
          </w:p>
        </w:tc>
        <w:tc>
          <w:tcPr>
            <w:tcW w:w="3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труктура читательского сознания в романах Дж. К. Роулинг о Гарри Поттере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оригинальность концепции в изучении художественного произведения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Большакова Дарина 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толяров Игорь Васильевич</w:t>
            </w:r>
          </w:p>
        </w:tc>
        <w:tc>
          <w:tcPr>
            <w:tcW w:w="1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аров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БОУ Лицей №3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кл.</w:t>
            </w:r>
          </w:p>
        </w:tc>
        <w:tc>
          <w:tcPr>
            <w:tcW w:w="3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еализация модифицированного метода «золотой» криптографии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перспективность проведенного исследова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Евриинова Дарья 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алашок Елена Ростиславовна</w:t>
            </w:r>
          </w:p>
        </w:tc>
        <w:tc>
          <w:tcPr>
            <w:tcW w:w="1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емерово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ородской классический лицей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кл.</w:t>
            </w:r>
          </w:p>
        </w:tc>
        <w:tc>
          <w:tcPr>
            <w:tcW w:w="3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стория социальной рекламы и принципы ее создания в современном обществе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личный творческий вклад в социально значимую проблему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Терехин Роман 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евежин Иван Вячеславович</w:t>
            </w:r>
          </w:p>
        </w:tc>
        <w:tc>
          <w:tcPr>
            <w:tcW w:w="1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емерово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ородской классический лицей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кл.</w:t>
            </w:r>
          </w:p>
        </w:tc>
        <w:tc>
          <w:tcPr>
            <w:tcW w:w="3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облематика необходимой обороны в России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взвешенный подход и ответственность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Ларькина Ольга 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акарова Елена Юрьевна</w:t>
            </w:r>
          </w:p>
        </w:tc>
        <w:tc>
          <w:tcPr>
            <w:tcW w:w="1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аров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Ш №17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кл.</w:t>
            </w:r>
          </w:p>
        </w:tc>
        <w:tc>
          <w:tcPr>
            <w:tcW w:w="3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нцепт "отец" в художественной прозе А.П.Чехова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перспективность проведенного исследования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color w:val="000000"/>
                <w:sz w:val="28"/>
                <w:szCs w:val="28"/>
              </w:rPr>
              <w:t>Тужилкина Татьяна</w:t>
            </w:r>
            <w:bookmarkEnd w:id="0"/>
            <w:bookmarkEnd w:id="1"/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Ерин Олег Константинович</w:t>
            </w:r>
          </w:p>
        </w:tc>
        <w:tc>
          <w:tcPr>
            <w:tcW w:w="1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аров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имназия №2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кл.</w:t>
            </w:r>
          </w:p>
        </w:tc>
        <w:tc>
          <w:tcPr>
            <w:tcW w:w="3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енденции имянаречения последних лет в г.Сарове (попытка сопоставительного анализа антропонимических предпочтений населения г.Сарова в ХХI веке)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самостоятельность работы и новизну исследуемого материала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Буйко Николай 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ешков Е.Е.</w:t>
            </w:r>
          </w:p>
        </w:tc>
        <w:tc>
          <w:tcPr>
            <w:tcW w:w="1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аров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ицей №15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кл.</w:t>
            </w:r>
          </w:p>
        </w:tc>
        <w:tc>
          <w:tcPr>
            <w:tcW w:w="3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лияние диаметра сливного отверстия в сосуде на образование вихревой воронки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самостоятельность работы и новизну исследуемого материал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1755" w:leader="none"/>
              </w:tabs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изика</w:t>
              <w:tab/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Морозова Евгения 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Шморин Игорь Тимофеевич, Столяров Игорь Васильевич</w:t>
            </w:r>
          </w:p>
        </w:tc>
        <w:tc>
          <w:tcPr>
            <w:tcW w:w="1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аров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ицей №3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кл.</w:t>
            </w:r>
          </w:p>
        </w:tc>
        <w:tc>
          <w:tcPr>
            <w:tcW w:w="3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сследование физических свойств магнитных жидкостей, полученных химическими и механическими способами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самостоятельность работы и новизну исследуемого материала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Рябинин Иван 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авкин П.М.</w:t>
            </w:r>
          </w:p>
        </w:tc>
        <w:tc>
          <w:tcPr>
            <w:tcW w:w="1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ижний Новгород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ицей №40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кл.</w:t>
            </w:r>
          </w:p>
        </w:tc>
        <w:tc>
          <w:tcPr>
            <w:tcW w:w="3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Эффект разрыва капли кулоновскими силами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исследовательское мастерство в измерении коэффициента поверхностного натяжения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Есин Евгений 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анькина В.В.</w:t>
            </w:r>
          </w:p>
        </w:tc>
        <w:tc>
          <w:tcPr>
            <w:tcW w:w="1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аранск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ицей №7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кл.</w:t>
            </w:r>
          </w:p>
        </w:tc>
        <w:tc>
          <w:tcPr>
            <w:tcW w:w="3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зучение реакции ме-тил(фенилэтини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ульфона с диметил малонатом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оригинальность подхода к анализу выбранной тем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10" w:right="510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7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6:02:00Z</dcterms:created>
  <dc:creator>PVT</dc:creator>
  <dc:description/>
  <cp:keywords/>
  <dc:language>en-US</dc:language>
  <cp:lastModifiedBy>User</cp:lastModifiedBy>
  <dcterms:modified xsi:type="dcterms:W3CDTF">2013-03-03T15:13:00Z</dcterms:modified>
  <cp:revision>7</cp:revision>
  <dc:subject/>
  <dc:title>Секция </dc:title>
</cp:coreProperties>
</file>