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ИТОГИ </w:t>
      </w:r>
      <w:r>
        <w:rPr>
          <w:lang w:val="en-US"/>
        </w:rPr>
        <w:t>XIII</w:t>
      </w:r>
      <w:r>
        <w:rPr/>
        <w:t xml:space="preserve"> Школьных Харитоновских чтений (28 февраля – 3 марта 2013 года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8"/>
        <w:gridCol w:w="1584"/>
        <w:gridCol w:w="1645"/>
        <w:gridCol w:w="1725"/>
        <w:gridCol w:w="1755"/>
        <w:gridCol w:w="301"/>
        <w:gridCol w:w="1930"/>
        <w:gridCol w:w="839"/>
        <w:gridCol w:w="700"/>
        <w:gridCol w:w="540"/>
        <w:gridCol w:w="453"/>
        <w:gridCol w:w="757"/>
      </w:tblGrid>
      <w:tr>
        <w:trPr>
          <w:trHeight w:val="31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уреаты, всего/саровча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, всего/саровча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, всего/саровча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ченные, всего/саровчан</w:t>
            </w:r>
          </w:p>
        </w:tc>
        <w:tc>
          <w:tcPr>
            <w:tcW w:w="3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из Са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52 докладчика)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1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.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3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имназия № 2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ая филолог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цей № 3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цей № 15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 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0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тор++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b/>
                <w:bCs/>
                <w:sz w:val="20"/>
                <w:szCs w:val="20"/>
              </w:rPr>
              <w:t>ХЧ – 200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/21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Х ХЧ – 20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14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 ХЧ – 20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/19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XI </w:t>
            </w:r>
            <w:r>
              <w:rPr>
                <w:b/>
                <w:bCs/>
                <w:sz w:val="20"/>
                <w:szCs w:val="20"/>
              </w:rPr>
              <w:t>ХЧ – 20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/15</w:t>
            </w:r>
          </w:p>
        </w:tc>
        <w:tc>
          <w:tcPr>
            <w:tcW w:w="3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XII </w:t>
            </w:r>
            <w:r>
              <w:rPr>
                <w:b/>
                <w:bCs/>
                <w:sz w:val="20"/>
                <w:szCs w:val="20"/>
              </w:rPr>
              <w:t>ХЧ - 20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7</w:t>
            </w:r>
          </w:p>
        </w:tc>
        <w:tc>
          <w:tcPr>
            <w:tcW w:w="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center" w:pos="7285" w:leader="none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аров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ШКОЛЬНЫХ ХАРИТОНОВСКИХ ЧТЕНИЙ ЗА ПОСЛЕДНИЕ ПЯТЬ ЛЕТ (ПО ОУ)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6"/>
        <w:gridCol w:w="506"/>
        <w:gridCol w:w="506"/>
      </w:tblGrid>
      <w:tr>
        <w:trPr>
          <w:trHeight w:val="16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тернат № 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КТОР +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, призеры и отмеченные – саровчане (2013 год)</w:t>
      </w:r>
    </w:p>
    <w:p>
      <w:pPr>
        <w:pStyle w:val="Normal"/>
        <w:tabs>
          <w:tab w:val="clear" w:pos="708"/>
          <w:tab w:val="left" w:pos="11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09"/>
        <w:gridCol w:w="1151"/>
        <w:gridCol w:w="2957"/>
        <w:gridCol w:w="1392"/>
        <w:gridCol w:w="341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Новичихина Кла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 xml:space="preserve">СЮ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Лауре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кеева М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алачева Мар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/>
            </w:pPr>
            <w:r>
              <w:rPr/>
              <w:t>«Гимназия № 2»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падная 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арфёнова И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Рябинская Еле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ОШ №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алинина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айдарова Вале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3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Шморин И.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искунова Евг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1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вада В.Ф., Копалкин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меева Анаста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Ю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Шарапова Э.Э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исарева Ве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Ю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кеева М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анева Еле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/>
            </w:pPr>
            <w:r>
              <w:rPr/>
              <w:t>«Гимназия № 2»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падная 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арфёнова И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карычев Александ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3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толяров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Халдеева Ал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1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иреева Ю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лементьева Татья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Гимназия № 2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роскура С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Антонов Евг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Ю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кеева М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Тихая Зл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Гимназия № 2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падная 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Леонова И.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лочков Алекс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Вектор++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А.В., Семёнов И.В., Уточников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орозова Юл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ОШ №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ондратова М.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Ларькина О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ОШ №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карова Е.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Тужилкина Татья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/>
            </w:pPr>
            <w:r>
              <w:rPr/>
              <w:t>«Гимназия № 2»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Ерин О.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йко Никол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1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ешков Е.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орозова Евг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3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Шморин И.Т., Столяров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ольшакова Дар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3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толяров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Гурова Юл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/>
            </w:pPr>
            <w:r>
              <w:rPr/>
              <w:t>«Гимназия № 2»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Жиганова С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орнева Кс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ОШ №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Цветкова Н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альникова Екатер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Ю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Шарапова Э.Э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Маркова Татья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/>
            </w:pPr>
            <w:r>
              <w:rPr/>
              <w:t>«Гимназия № 2»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падная 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арфёнова И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ванидзе Ма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rPr/>
            </w:pPr>
            <w:r>
              <w:rPr/>
              <w:t>«Гимназия № 2»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падная 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арфёнова И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Емельянова Анаста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3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70" w:leader="none"/>
                <w:tab w:val="left" w:pos="115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Столяров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Тебенихин Андр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Вектор++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бунов А.В., Семёнов И.В., Уточников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Гутковский Александ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Гимназия № 2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алмыкова С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Рубцова Екатер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96" w:leader="none"/>
                <w:tab w:val="left" w:pos="11535" w:leader="none"/>
              </w:tabs>
              <w:rPr/>
            </w:pPr>
            <w:r>
              <w:rPr/>
              <w:t>СОШ №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153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Крылов Е.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Пиджакова Ан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«Лицей № 1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rPr/>
            </w:pPr>
            <w:r>
              <w:rPr/>
              <w:t>Завада В.Ф.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0:00Z</dcterms:created>
  <dc:creator>Владюшка</dc:creator>
  <dc:description/>
  <cp:keywords/>
  <dc:language>en-US</dc:language>
  <cp:lastModifiedBy>____</cp:lastModifiedBy>
  <cp:lastPrinted>2013-03-04T11:04:00Z</cp:lastPrinted>
  <dcterms:modified xsi:type="dcterms:W3CDTF">2013-03-04T20:11:00Z</dcterms:modified>
  <cp:revision>5</cp:revision>
  <dc:subject/>
  <dc:title>ИТОГИ IX Школьных Харитоновских чтений</dc:title>
</cp:coreProperties>
</file>