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671"/>
        <w:gridCol w:w="2109"/>
        <w:gridCol w:w="1800"/>
        <w:gridCol w:w="1440"/>
        <w:gridCol w:w="927"/>
        <w:gridCol w:w="3352"/>
        <w:gridCol w:w="2827"/>
      </w:tblGrid>
      <w:tr>
        <w:trPr>
          <w:tblHeader w:val="true"/>
        </w:trPr>
        <w:tc>
          <w:tcPr>
            <w:tcW w:w="161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зеры_отмеченные</w:t>
            </w:r>
          </w:p>
        </w:tc>
      </w:tr>
      <w:tr>
        <w:trPr>
          <w:tblHeader w:val="true"/>
        </w:trPr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звание доклада</w:t>
            </w:r>
          </w:p>
        </w:tc>
        <w:tc>
          <w:tcPr>
            <w:tcW w:w="2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а что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етошкин Вячеслав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верина Е. П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классический лицей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ценка общего состояния крупнейших озёр города Кемерово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личие собственной точки зрения и доказательство её правот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урова Юлия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иганова Светлана Алексее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почвообразующих факторов на раз витие карликовых подзолов Куршской косы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бширный исследованный материал и яркую презентацию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шуркина Светлана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ракина Елена Виктор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ьники, Мордов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кологическая сукцессия озера Пожарное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оциально-экономическую актуальность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валев Антон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сказова Марина Михайл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ни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Ш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ческое разнообразие и выбор референтных групп водных беспозвоночных в условиях длительного хронического радионуклидного загрязнения на реке Вытебеть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личие собственной точки зрения и доказательство ее правот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есник Матвей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веринов Константин Викторович, Климук Евгений Иванович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а-интернат "Интеллектуал"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следование влияния N-концевого домена белка gp36 бактериофага LKA1 на репрессорную функцию данного белка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детальное осмыслени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нева Ксения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веткова Н. А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1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ышение устойчивости растений к понижению температуры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разработку и обоснование проекта, имеющего практическое значени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скайкина Евгения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скайкина И.В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а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7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стояние популяции речного бобра (CASTOR FIBER) в Симкинском природном парке устойчивого развития после разлива 2012 года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энтузиазм и любовь к объекту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иркин Игорь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дионова Наталья Александр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охопер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нция юных натуралистов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лора проток черноольшаников Хоперского заповедника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терес к актуальной проблем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льникова Екатерина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рапова Эльвира Эдуард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1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населения чесночницы обыкновенной (PELOBATES FUSCUS) на урбанизированной береговой территории реки Сатис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бережное и серьезное отношение к работ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невский Денис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невский Константин Генрихович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БОУ гимназия №53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пределение путей миграции предков по мужской линии при помощи исследования Y-хромосо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энтузиазм, любовь к объекту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кова Татьяна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фёнова Ирина Анатолье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енности пространственно-временной организации романа К.Маккалоу «Поющие в терновнике»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учную логику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трова Полина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меличкина Светлана Василье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классический лицей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ндерная составляющая в структуре рекламного слогана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истемный подход и детальный анализ материал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падная филолог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анидзе Мария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рфёнова Ирина Анатолье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следование как духовное упражнение (на материале рассказов Г.К.Честертона об Отце Брауне)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ригинальный подход к трактовке произведе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мельянова Анастасия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оляров И.В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3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га-позиционные системы счисления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еликолепную презентацию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кереш Константин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гудин Сергей Иванович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адемическая гимназия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граммное моделирование задач криптоанализа на примере простой однобуквенной замены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энтузиазм в научном исследовани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бенихин Андрей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бунов А.В., Семёнов И.В., Уточников И.В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а информатики ВЕКТО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+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пользование технологии CUDA при реализации программной модели взаимодействия кластерных космических объектов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клад в исследование космос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батова Ксения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ноусова Маргарита Евгенье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р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44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ван Грозный: тонкий политик или изощренный палач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дачное представление замысл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тковский Александр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мы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лентин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работка стратегии ведения войны М.И.Кутузовым в Отечественной войне 1812 года по мемуарам, письмам и запискам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учный азарт и увлечённость исследовател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исова Алёна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анс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2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...И каждый думал и молчал о чем-то о своем…»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бережное и серьезное отношение к работ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кина Александра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рюкина Наталья Александр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лгогра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129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ческий перелом в судьбах семьи Твердохлебовых в начале ХХ века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любовь к объекту исследования и активную работу на заседании секци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люнева Тамара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ткова Людмила Александр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ен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1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ед славного рода Волконских на земле Семеновской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большой объем проделанной работ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шукина Елена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женова Наталия Николае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ьники, Мордов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этика имени в «Великом Пятикнижии» Ф.М.Достоевского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филологическую увлеченность в изучении творчества Ф.М. Достоевского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омеец Анна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таб Вероника Андрее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убернаторский лицей-интернат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блейская притча об одержимом в структуре повести А. Платонова "Котлован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мелость постановки сложной исследовательской проблем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агутина Марина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ыгина Инна Юрье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авропо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2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ецифика реализации категории «Время» в повести С.Алексиевич «У войны не женское лицо»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энтузиазм и увлеченность объектом исследова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ова Ольга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имова Елена Александр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ентр одаренных детей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веточные образы и мотивы в женской поэзии XIX-XX вв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рамотное исследование флористических образов в поэзи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аламарчук Дмитрий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досова Татьяна Соломон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и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.С.Пушкина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удожественный образ Кавказа в повестях Л.Н.Толстого "Казаки" и "Хаджи-Мурат"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веренное владение литературоведческим инструментарием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лалаев Данил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хитова Ольга Владимир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рлитама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1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гиография В.И. Ленина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опытку актуального сопоставле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икулова Анастасия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лков Владимир Евгеньевич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1511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нкция Аккермана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глубокий и конкретный анализ важной рекурсивной функции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алстян Арина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казеева Наталия Виктор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лектроста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Ш №22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имумы и Минимумы в задачах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терес к актуальной проблем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удряшова Дарья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льченков С.Е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36,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ивые Уатта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опытку полного анализа важного класса кривых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ухно Софья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литова Марина Николае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кс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14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овар в постиндустриальном обществе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масштабность взгляда и готовность размышлять о будущем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оскурина Алиса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лкова Н.Е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13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блема дискриминации и ее проявления в современном обществе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мение открывать новое в очевидном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убцова Екатерина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ылов Евгений Евгеньевич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14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ьная форма учащихся: прошлое, настоящее, будущее. (по результатам социологических исследований в г.Сарове)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внимание к повседневной жизни сверстников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уханова Полина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опян Павел Арменович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49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"Другие в России" (мигранты): гармонизация межэтнических отношений средствами образования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сследование точки особого социального напряжения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аслакова Дарья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унина Людмила Петр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емерово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 классический лицей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нгвистический «портрет» звука в художественном тексте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бширный исследованный материал и проявленный интерес к пробле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мчинов Глеб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хитова Ольга Владимир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терлитамак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1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авнительный анализ текстов поэтического и научного стиля (на примере текстов М.В.Ломоносова «Вечернее размышление о Божьем величестве при случае великого северного сияния» и «Слово о явлениях воздушных, от электрической силы происходящих, предложенная от Михайла Ломоносова»)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уверенные первые шаги в исследованиях родного язык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огданов Андрей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.В.Троицкий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40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кспериментальное исследование конвективного теплообмена в жидкостях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системный подход и детальный анализ полученных данных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рмолаев Артем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грба П.Д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4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ышение информативности ОКТ-изображений бумаги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личие собственной точки зрения и доказательство ее право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ршов Александр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отаев Д.В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36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икл Стирлинга, макетный образец его реализации и перспективы его применения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бширный исследованный материал и яркую презентацию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иман Дмитрий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ролев Николай Анатольевич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ицей №151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нератор долговременной линейной развертки на микроконтроллере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разработку и обоснование проекта, имеющего практическое значени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лодихина Анна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ексеев Павел Леонидович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лектроста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 №21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орудование для самостоятельного подъёма-спуска инвалидов колясочников по лестничным маршам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эрудицию и отличную презентацию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урбов Андрей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нк Алексей Владимирович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263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ценка параметров подъемника орбитального космического лифта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интерес к актуальной тем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иджакова Анна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вада Валентина Федоро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ров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1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следование и моделирование движения коллоидных частиц в испаряющейся микрокапл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мастерство экспериментатор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учеренко Анна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ыков Леонид Иванович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ович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имназия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охимические и экологические аспекты метаморфизма минералов осадочных пород Боровичского края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трудолюбие и интерес к сложной проблеме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учаева Анастасия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асенко Елена Витальевна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Йошкар-Ол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итехнический лицей-интернат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пределение содержания рутина в некоторых видах ягод, произрастающих на территории РМЭ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обширный исследованный материал и яркую презентацию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Лимбах Елизавета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инц Е.В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гова Т.В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л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2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правленная химическая модификация гуминовых веществ бурых углей для увеличения способности по отношению к ионам тяжелых металлов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эрудицию и отличную презентацию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именов Владимир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бражеев Р.В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Ш №49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нтгенофлуоресцентый анализ монетных сплавов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мастерство экспериментатора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Фентисова Ксения 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ябов С.А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жний Новгород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й №8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кл.</w:t>
            </w:r>
          </w:p>
        </w:tc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рморасширенный графит. Свойства и применение</w:t>
            </w:r>
          </w:p>
        </w:tc>
        <w:tc>
          <w:tcPr>
            <w:tcW w:w="2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научный азарт и увлеченность исследовател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7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19:00Z</dcterms:created>
  <dc:creator>PVT</dc:creator>
  <dc:description/>
  <cp:keywords/>
  <dc:language>en-US</dc:language>
  <cp:lastModifiedBy>User</cp:lastModifiedBy>
  <cp:lastPrinted>2013-03-01T23:17:00Z</cp:lastPrinted>
  <dcterms:modified xsi:type="dcterms:W3CDTF">2013-03-03T15:57:00Z</dcterms:modified>
  <cp:revision>14</cp:revision>
  <dc:subject/>
  <dc:title>Призеры_отмеченные</dc:title>
</cp:coreProperties>
</file>