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ИТОГИ </w:t>
      </w:r>
      <w:r>
        <w:rPr>
          <w:lang w:val="en-US"/>
        </w:rPr>
        <w:t>XI</w:t>
      </w:r>
      <w:r>
        <w:rPr/>
        <w:t xml:space="preserve"> Школьных Харитоновских чтений (24-27 февраля 2011 года)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8"/>
        <w:gridCol w:w="1584"/>
        <w:gridCol w:w="1645"/>
        <w:gridCol w:w="1725"/>
        <w:gridCol w:w="1755"/>
        <w:gridCol w:w="301"/>
        <w:gridCol w:w="1930"/>
        <w:gridCol w:w="839"/>
        <w:gridCol w:w="700"/>
        <w:gridCol w:w="540"/>
        <w:gridCol w:w="453"/>
        <w:gridCol w:w="657"/>
      </w:tblGrid>
      <w:tr>
        <w:trPr>
          <w:trHeight w:val="31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уреаты, всего/саровча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есто, всего/саровча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, всего/саровча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ченные, всего/саровчан</w:t>
            </w:r>
          </w:p>
        </w:tc>
        <w:tc>
          <w:tcPr>
            <w:tcW w:w="3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из Са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50 докладчиков)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/15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.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3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имназия № 2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ая филолог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цей № 3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цей № 15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5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Ш № 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Н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III </w:t>
            </w:r>
            <w:r>
              <w:rPr>
                <w:b/>
                <w:bCs/>
                <w:sz w:val="20"/>
                <w:szCs w:val="20"/>
              </w:rPr>
              <w:t>ХЧ – 20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/2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ктор++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Х ХЧ – 20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/14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 ХЧ – 20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/19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jc w:val="center"/>
        <w:rPr/>
      </w:pPr>
      <w:r>
        <w:rPr/>
        <w:t>Саров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060"/>
        <w:gridCol w:w="3600"/>
        <w:gridCol w:w="4320"/>
      </w:tblGrid>
      <w:tr>
        <w:trPr>
          <w:trHeight w:val="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- саровч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ченные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III </w:t>
            </w:r>
            <w:r>
              <w:rPr>
                <w:b/>
                <w:bCs/>
                <w:sz w:val="20"/>
                <w:szCs w:val="20"/>
              </w:rPr>
              <w:t>ХЧ –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доклад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Х ХЧ –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2</w:t>
            </w:r>
            <w:r>
              <w:rPr>
                <w:b/>
                <w:sz w:val="20"/>
                <w:szCs w:val="20"/>
              </w:rPr>
              <w:t xml:space="preserve"> доклад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 ХЧ –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докладч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ХЧ – 20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докладчи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Татьяна, СЮН, 10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икина Дарья, «Гимназия № 2», 10 кл., западная фил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юшкина Татьяна, «Гимназия № 2», 11 кл., 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Леон, «Лицей №3», 10 кл., 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рилов Максим, «Лицей №3», 11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веткова Юлия, «Гимназия № 2», 10 кл., западная фил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атынова Анастасия, «Гимназия № 2», 10 кл., 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Александр, «Лицей №15», 10  кл., 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 Денис, «Лицей №3», 10 кл., 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Екатерина, СЮН, 11 кл., 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огурова Валентина, СЮН, 11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стафьева Оксана, «Гимназия № 2», 11 кл., западная фил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дальцев Иван, СОШ №7, 10 кл.,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дов Андрей, СОШ №17, 11 кл.,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Дарина, «Лицей №3», 9 кл., физи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имчук Егор, «Лицей №15», 10  кл., 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на Клара, СЮН, 9 кл., 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анков Олег, СЮН, 8 кл., 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ева Анастасия, СЮН, 9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икторова Александра, «Гимназия № 2», 10 кл., западная фил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ветлана, «Вектор++», 11 кл., инфор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ятуллин Роман, «Лицей №15», 10 кл., 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осеева Алена, СОШ №14, 11 кл., 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сова Александра, «Лицей №3», 10 кл., 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ская Татьяна, СОШ № 12, 10 кл.,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тина Елизавета, «Гимназия № 2», 9 кл.,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лмыкова Дарья, «Гимназия № 2», 10 кл.,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ина Валерия, «Гимназия № 2», 11 кл., 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Александр, «Лицей №15», 10 кл., 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 Сергей, «Лицей №15», 11 кл., 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ин Александр, «Лицей №3», 10 кл., физ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0670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0"/>
        <w:gridCol w:w="960"/>
        <w:gridCol w:w="1180"/>
        <w:gridCol w:w="960"/>
        <w:gridCol w:w="960"/>
        <w:gridCol w:w="1100"/>
        <w:gridCol w:w="1080"/>
        <w:gridCol w:w="1040"/>
        <w:gridCol w:w="1080"/>
        <w:gridCol w:w="960"/>
      </w:tblGrid>
      <w:tr>
        <w:trPr>
          <w:trHeight w:val="17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ей №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цей №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Ш №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Ш № 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Ш №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Ш № 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Ш №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Ш №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ЮН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дипло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меченны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795260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1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тернат № 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03:00Z</dcterms:created>
  <dc:creator>Владюшка</dc:creator>
  <dc:description/>
  <cp:keywords/>
  <dc:language>en-US</dc:language>
  <cp:lastModifiedBy>user</cp:lastModifiedBy>
  <cp:lastPrinted>2009-03-01T23:22:00Z</cp:lastPrinted>
  <dcterms:modified xsi:type="dcterms:W3CDTF">2011-02-27T16:54:00Z</dcterms:modified>
  <cp:revision>3</cp:revision>
  <dc:subject/>
  <dc:title>ИТОГИ IX Школьных Харитоновских чтений</dc:title>
</cp:coreProperties>
</file>