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2106"/>
        <w:gridCol w:w="1617"/>
        <w:gridCol w:w="1387"/>
        <w:gridCol w:w="5208"/>
        <w:gridCol w:w="3780"/>
      </w:tblGrid>
      <w:tr>
        <w:trPr>
          <w:tblHeader w:val="true"/>
          <w:cantSplit w:val="true"/>
        </w:trPr>
        <w:tc>
          <w:tcPr>
            <w:tcW w:w="157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уреаты - 17</w:t>
            </w:r>
          </w:p>
        </w:tc>
      </w:tr>
      <w:tr>
        <w:trPr>
          <w:tblHeader w:val="true"/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ц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а, 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доклад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что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ынова Татьяна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ая оценка состояния ценопопуляций подорожника большого и чистотела большого из биотопов с разной техногенной нагрузкой на территории г. Саров Нижегородской области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ысокий уровень проведенного исследования и умение работать с экспериментальными данными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як Анастасия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чков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агрегатов белка PrP и пептида Aβ в дрожжах Saccharomyces Cerevisia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лубокое знание и умение их изменять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нцева Наталия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-интернат "Центр одаренных дете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е сукцессии заброшенных полей на примере Богородского района Нижегородской област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ысокий уровень проведенного исследования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ная филология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икина Дарья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 и средства создания комического в произведениях П.Г. Вудхауса (на материале романа «Фамильная честь Вустеров»)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ысокий уровень проведенного исследования по литературной стилистике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оян Георгий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инск, Калужская обл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"ФТ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прототипов искусственного интеллекта в задачах антивирусного программного обеспече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офилактику компьютеров от вирусных заболеваний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икова Екатерина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нбург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одного зда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ктуальную и законченную работу с чёткими выводами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изова Юлия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, Нижегородская обл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вочка с букетом на руках у вождя» (История фотографии из семейного альбома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ригинальность предложенной темы и высокий уровень проведенного исследования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а Варвара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овец, Вологодская обл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Женская гуманитарная гимназ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миры в повести Кржижановского С.Д. "В зрачке"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ысокий теоретический уровень исследования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танов Владимир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нняя поэзия Некрасов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сследовательской и ораторское мастерство в изучении комплекса сезонных мотивов поэзии Некрасова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нев Даниил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ерово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 человека и Бога в творчестве Л. Н. Андреев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яркую и смелую интерпретацию сложной философской проблематики в художественном тексте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аманова Мария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пликативный треугольник Паскал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ешение новой задачи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цкевич Дарья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чков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строения весовых рейтинго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ешение задачи о построении рейтингов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щина Маргарита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ая 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школьной формы на становление личности ребенк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клад в формирование корпоративной культуры в образовании XXI века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юшкина Татьна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.</w:t>
            </w:r>
          </w:p>
        </w:tc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а и исследования механизмов распада большой капли в процессе свободного падения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рудолюбие и умение красиво докладывать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ородников Леон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сходящейся цилиндрической ударной волны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ысокий уровень проведенного исследования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пак Роман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ДОД Центр По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альное изучение возможности разделения смеси барит . кимберлит . алмаз на компонент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ктическую направленность работы и заботу об алмазных ресурсах страны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Александр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з индолсодержащих аналогов колхицин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ысокий уровень проведенных исследова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47:00Z</dcterms:created>
  <dc:creator>PVT</dc:creator>
  <dc:description/>
  <cp:keywords/>
  <dc:language>en-US</dc:language>
  <cp:lastModifiedBy>user</cp:lastModifiedBy>
  <cp:lastPrinted>2011-02-26T12:45:00Z</cp:lastPrinted>
  <dcterms:modified xsi:type="dcterms:W3CDTF">2011-02-27T13:40:00Z</dcterms:modified>
  <cp:revision>8</cp:revision>
  <dc:subject/>
  <dc:title>ЛАУРЕАТЫ</dc:title>
</cp:coreProperties>
</file>