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980"/>
        <w:gridCol w:w="1620"/>
        <w:gridCol w:w="1800"/>
        <w:gridCol w:w="4639"/>
        <w:gridCol w:w="3641"/>
      </w:tblGrid>
      <w:tr>
        <w:trPr>
          <w:tblHeader w:val="true"/>
          <w:cantSplit w:val="true"/>
        </w:trPr>
        <w:tc>
          <w:tcPr>
            <w:tcW w:w="15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меченные - 55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кц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ола, 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доклад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что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ичихина Клара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кл.</w:t>
            </w:r>
          </w:p>
        </w:tc>
        <w:tc>
          <w:tcPr>
            <w:tcW w:w="4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исследование детского парка и парка культуры отдыха им Б.Г. Зернова г. Сарова Нижегородской области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оциальную актуальность выбранной темы исследования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мыкова Зил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видовой специализации трофики шмелей окрестной г.Чебоксары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рудолюбие, любовь к природе и умение вести научную дискуссию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типов Егор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различных ионов тяжелых металлов на ранние стадии развития ячмен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рудолюбие и использование большого количества аналитических методов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мкина Анн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зоотоксинов для создания препаратов, повышающих резистентность организм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рудолюбие и интерес к сложной проблеме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анков Олег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кл.</w:t>
            </w:r>
          </w:p>
        </w:tc>
        <w:tc>
          <w:tcPr>
            <w:tcW w:w="4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и динамика населения жужелиц города Сарова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нтерес к живой природе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еева Анастасия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кл.</w:t>
            </w:r>
          </w:p>
        </w:tc>
        <w:tc>
          <w:tcPr>
            <w:tcW w:w="4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снижения уровня воды на видовой состав зеленых лягушек (RANA ESCULENTA COMPLEX) реки Сатис в черте городской застройки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энтузиазм, любовь к природе и хорошее оформление результатов исследования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очкина Елен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биологии городской ласточки (DELICHON URBICA) в условиях г.Саранск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любовь к природе и творческое отношение к поставленной задаче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скутова Татьян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чков 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биотических факторов, влияющих на оседание молоди двустворчатых моллюсков Mytilus edulis на литораль Южной губы о. Ряжкова (Государственный Кандалакшский заповедник, Белое море)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вободное владение математическими методами анализа данных биологических исследований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дная филолог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а Александр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истическое новаторство в романе Джейн Остин «Гордость и предубеждение»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лубокую исследовательскую работу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дная филолог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едиктова Софь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– A WAY TO SUCCESS (</w:t>
            </w: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пут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пех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зарт и увлеченность исследователя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дная филолог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а Оль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шкар-О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ехнический лицей-интер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ление герба Великобритании как отражение истории страны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энтузиазм и любовь к объекту исследования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Серге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юного исследов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, лицей №4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статистики идеального газ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деальную презентацию об идеальном газе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ечиков Серге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прудный, Московская об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1 «Физте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физических процессов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хорошую презентацию и помощь товарищам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Светлан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информатики «ВЕКТОР++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птосистема PNCS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обычную попытку решения сложной задачи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шина Мар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, Нижегородская об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городской полиции и органов политического сыска Нижнего Новгорода в конце XIX-начале XX вв.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амостоятельную работу с историческими источниками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лов Игор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и англо-трансваальский конфликт 1899-1901 годов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рудолюбие и интерес к сложной проблеме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а Анаста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чков 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атынское дело" в свете историографии и публикации исторических документов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бширный исследовательский материал и попытку его осмысления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олкин Дмит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ий Кружок Любителей Физики и Астрономии в контексте социальной истории Российской и мировой наук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пытку осветить интересную страницу истории Нижегородской науки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овский Ива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8 "Олимп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итационные плакаты времен гражданской войны как средство психологического воздействия на массы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пытку современного осмысления событий отечественной истории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ина Анаста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 III. Попытка анализа государственной деятельност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личие собственной точки зрения на исследуемую проблему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ина Лил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 Радищев. Невольный путешественник по нижегородскому наместничеству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омплексный подход к решению краеведческой задачи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янова Юл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ники, Мордов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уха. Человек и власть в условиях природного бедстви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бращение к интересной теме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 Макси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ардия и её роль в политической жизни России в первой половине XVIII век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учный азарт, увлеченность исследователя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Ир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Я преподавал историю и географию в Нижегородском реальном училище…” К неизвестным страницам жизни писателя Ф.Д. Крюков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амостоятельность и увлеченность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апова Мар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«Вятская гуманитарная гимназия с углубленным изучением английск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жение христианской мифологии в волшебных сказках Андерсен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щательность мифопоэтического анализа в изучении пантеистической картины мира Андерсена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эргина Юл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календаре в «Евгении Онегине» И «Дубровск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 Пушкина: к вопросу о взаимодействии семантики лета с русалочьим текстом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ожиданную трактовку пушкинских текстов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чикова Екатер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инск, Калужская об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 кометы в русской литературе. Из истории Пушкинской метафоры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ригинальную постановку проблемы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ыкова Ир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бытописания и методы создания образов литературных героев в очерках Глеба Успенского "Нравы Растеряевой улицы"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энтузиазм и любовь к объекту исследования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а Дарь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олика круга в драме М.Ю. Лермонтова "Маскарад"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зучение поэтики метафорических концептов в драматургии Лермонтова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ова Екатер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овец, Вологодская об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Женская гуманитарная гимназ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х и улыбка в романе М.Ю. Лермонтова "Герой нашего времени"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спешную попытку культурологического анализа романа Лермонтова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нятуллин Роман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ыкновенная история» И.А. Гончарова как роман воспитания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фундаментальность научной базы и песпективность исследования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лыкова Анаста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чков 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 Кена Кизи «пролетая над гнездом кукушки» в интерпретации Милоша Форман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спешный опыт сопоставительного анализа известного художественного произведения и его кинематографической версии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осеева Ален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й анализ внутреннего мира героев романа Ф.М. Достоевского «Преступление и наказание» через символику света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сследование символического комплекса "свет" в русле антропологического подхода к творчеству Достоевского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усова Александр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нькая трагедия А.С.Пушкина «Каменный гость»: функции «Вечного образа» «Севильского озорника» в произведении А.С.Пушкина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широкий охват материала и яркую интерпретацию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овская Татьян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ставление мира небесного и земного в лирике М.Ю.Лермонтова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сследование семантических аппозиций в творчестве Лермонтова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тина Елизавет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кл.</w:t>
            </w:r>
          </w:p>
        </w:tc>
        <w:tc>
          <w:tcPr>
            <w:tcW w:w="4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 Сергия Радонежского в «Житии» Епифания Премудрого и повести Бориса Зайцева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дачный дебют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а Ир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 влияния режима работы светофоров на экологию город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ктическую значимость работы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а Маргари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льск, Московская об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тельные кривые при построении сечений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лноту исследования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ценюк Екатер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ая в геометри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бширный исследовательский материал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лькина Анаста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ники, Мордов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Морле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лноту исследования одной классической задачи геометрии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мыкова Дарь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олимпиадного движения в самоопределении школьников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еру в то, что каждый человек талантлив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ина Валер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развития института интеллектуального права в современной россии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бращение к самой актуальной проблеме завтрашнего дня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ин Александр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имость присуждения Нобелевских премий для развития человеческого прогресса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еру в прогресс и цивилизацию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убарева Мари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Николаевская СО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национальные отношения в р/п Николаевк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любовь к своей Николаевке и ее жителям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менюк Виктор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Малая академия наук", СОШ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рия как отражение неотъемлемой части культуры обществ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анность русской традиции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кина Анаста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юного исследов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, лицей №4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эффекта Фараде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ригинальность поставленной задачи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 Сергей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агнитный стрелковый комплекс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ворческий подход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еримов Дмит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температурной зависимости намагниченности в магнитных материалах различных составов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ригинальность поставленной задачи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шин Александр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имый звук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ригинальность поставленной задачи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Всевол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юного исследов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, лицей №4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 Герца – Квинке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ригинальность поставленной задачи и мастерство экспериментатора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 Ю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ДОД Центр По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магнитных моментов и взаимодействия постоянных магнитов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астерство экспериментатора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ьтяева Оль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прудныйМосковская об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1 "физте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ощение микроволнового излучения водными растворами электролитов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нициативу и самостоятельность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льнер Мари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«Вятская гуманитарная гимназия с углубленным изучением английск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энергетического состояния воды методом газоразрядной визуализаци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ригинальность поставленной задачи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пченков Александ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юного исследователя-лицей №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ой необходимый калий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нтерес к актуальной проблеме и увлеченность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енов Никола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к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денатурации белк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менение новых технолог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25:00Z</dcterms:created>
  <dc:creator>PVT</dc:creator>
  <dc:description/>
  <cp:keywords/>
  <dc:language>en-US</dc:language>
  <cp:lastModifiedBy>user</cp:lastModifiedBy>
  <cp:lastPrinted>2011-02-26T11:28:00Z</cp:lastPrinted>
  <dcterms:modified xsi:type="dcterms:W3CDTF">2011-02-27T13:46:00Z</dcterms:modified>
  <cp:revision>9</cp:revision>
  <dc:subject/>
  <dc:title>Отмеченные</dc:title>
</cp:coreProperties>
</file>