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1893"/>
        <w:gridCol w:w="1753"/>
        <w:gridCol w:w="2688"/>
        <w:gridCol w:w="3972"/>
        <w:gridCol w:w="3029"/>
      </w:tblGrid>
      <w:tr>
        <w:trPr>
          <w:tblHeader w:val="true"/>
          <w:cantSplit w:val="true"/>
        </w:trPr>
        <w:tc>
          <w:tcPr>
            <w:tcW w:w="15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- 23</w:t>
            </w:r>
          </w:p>
        </w:tc>
      </w:tr>
      <w:tr>
        <w:trPr>
          <w:tblHeader w:val="true"/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ц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, 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доклад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что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нина Екатерина 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опросу о видовом разнообразии хвощей, плаунов, папоротников на территории г. Саров Нижегородской области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учную добросовестность и высокий уровень проведенного исследования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понов Алексей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некоторых компонентов сточных вод на фотосинтетическую деятельность водных растений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ктуальность изученной проблемы и успешное применение современных методов исследования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ченков Егор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алая академия наук", СОШ №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влияния искаженного магнитного поля земли на развитие различных живых организмов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следовательское мастерство и умение вести научную дискуссию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никова Людмил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алая академия наук",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ое влияние мелатонина на последствия черепно-мозговой травмы в эксперименте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следовательское мастерство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логурова Валентина 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опросу о видовом разнообразии водной и околоводной растительности в водоемах г. Сарова Нижегородской области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ктуальность и добросовестность при выполнении работы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ая филология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тафьева Оксана 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ый анализ наиболее важных аспектов среднего образования в США и России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истемный подход и детальный анализ выбранной темы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емкина Ирин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Торбеево, Мордов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мультисистемных калькуляторов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мение складывать и вычитать имен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ошина Елизавет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прудный, Московская обл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 "Физте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е основы трёхмерной графики. Проблема линейной перспективы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ферический взгляд на жизнь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ваченко Даниил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реализация тестирования соответствия механизмов образования гомодимеров белков и омега-петель по коду стереокомплементарности аминокислот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лубокое погружение в мир биоинформатики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йсинская Мария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им.М.В.Ломо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тификация нижегородской истории: Н.И. Храмцовский и легенда о Феде Литвиче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лубокий анализ одного историографического казус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никова Юлия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О "Земля и Вселенна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, гимназия №10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ЮАШ как феномена культурно-образовательной самоорганизации 70-80 гг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амостоятельность работы и новизну исследуемого материал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ова Анн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вещи в произведениях русских писателей XX век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мелое владение методикой анализа текст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юшина Юлия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вен Эдвин Кинг – только ли беллетристика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овизну текстологического анализа и последовательность интерпретации беллетристического наследия Кинг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здальцев Иван 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, литературный и символический дискурс образа рыцаря в творчестве А.С.Пушкина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ригинальную дискурсивную модель в организации исследования творчества Пушкин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н Олег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отическое пространство романов-притч И.Бояшов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ращение к новейшему литературному материалу и оригинальную постановку проблемы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дов Андрей 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альный герой в произведениях Ф.М.Достоевского («Преступление и наказание», «Идиот», «Братья Карамазовы»)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деальный герой в произведениях Ф.М.Достоевского ("Преступление и наказание", "Идиот", "Братья Карамазовы")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бенко Олеся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бола и средние величины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становку и решение задач аналитической геометрии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аш Валерия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льск, Московская обл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ические сечения и построения циркулем и линейкой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лубокую темы, имеющей различные применения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ильников Иван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ий медико-технический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ОГРАММ РАЗВЛЕКАТЕЛЬНОГО ТЕЛЕВИДЕНИЯ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азработку реального проекта, направленного на оздоровление обществ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кова Дарина 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радиоактивности в окружающем нас мире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пользование современных методов исследования радиационного фон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ндырев Дмитрий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г, Ленинградская обл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механических маятниковых систем и их применения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истемный подход и детальный анализ полученных данных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чук Егор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характеристик электромагнитных волн с использованием микроволновой печи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астерство экспериментатора, за оригинальность поставленной задачи и метода ее решения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Натал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 нового лиганда – мономера для создания полиамида, содержащего комплекс с иридием (III) в боковой цепи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кадемичность и фундаментальность исслед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39:00Z</dcterms:created>
  <dc:creator>PVT</dc:creator>
  <dc:description/>
  <cp:keywords/>
  <dc:language>en-US</dc:language>
  <cp:lastModifiedBy>user</cp:lastModifiedBy>
  <cp:lastPrinted>2011-02-26T11:53:00Z</cp:lastPrinted>
  <dcterms:modified xsi:type="dcterms:W3CDTF">2011-02-27T13:43:00Z</dcterms:modified>
  <cp:revision>7</cp:revision>
  <dc:subject/>
  <dc:title>III место</dc:title>
</cp:coreProperties>
</file>