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474"/>
        <w:gridCol w:w="1426"/>
        <w:gridCol w:w="2135"/>
        <w:gridCol w:w="5337"/>
        <w:gridCol w:w="3639"/>
      </w:tblGrid>
      <w:tr>
        <w:trPr>
          <w:tblHeader w:val="true"/>
          <w:cantSplit w:val="true"/>
        </w:trPr>
        <w:tc>
          <w:tcPr>
            <w:tcW w:w="15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- 24</w:t>
            </w:r>
          </w:p>
        </w:tc>
      </w:tr>
      <w:tr>
        <w:trPr>
          <w:tblHeader w:val="true"/>
          <w:cantSplit w:val="true"/>
        </w:trPr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я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, кл.</w:t>
            </w:r>
          </w:p>
        </w:tc>
        <w:tc>
          <w:tcPr>
            <w:tcW w:w="5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доклада</w:t>
            </w:r>
          </w:p>
        </w:tc>
        <w:tc>
          <w:tcPr>
            <w:tcW w:w="3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что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осова Виктория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-интернат "Центр одаренных де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биопленки ротовой полости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ктическую ценность работы и яркое представление доклада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одн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нов Иннокентий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инск, Калужская об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ОЕ ВЛИЯНИЕ ПЕРЕМЕННЫХ ТОКОВ МАЛОЙ МОЩНОСТИ НА ЖИЗНЕДЕЯТЕЛЬНОСТЬ ПРЕСНОВОДНЫХ РЫБ И ГИДРОАГРОЦЕНОЗ В ЦЕЛОМ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методического подхода и проведение серии успешных экспериментов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дрилов Максим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я и экология вида комплекса anopheles maculipennis</w:t>
            </w:r>
          </w:p>
        </w:tc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туальность и хорошую методическую организацию исследования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филология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кова Юлия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корректность как способ выражения отношения к проблемам межнационального общения, справедливости и открытого диалога</w:t>
            </w:r>
          </w:p>
        </w:tc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ктическую ценность работы и яркое представление доклада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шов Василий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PROGRAMMING GAME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екладывание обязанностей с человека на компьютерных ботов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кова Елизавет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ое и настоящее сооружений инженера В. Г. Шухова на Нижегородской земл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лное освещение выбранной темы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ярец Анастасия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мен юродства в «слове» Даниила Заточника XIII в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овый ракурс исследования и оригинальную трактовку проблемы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жан Марьян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сопоставительного анализа редакций Лермонтовского «Демона»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спешный опыт исследования редакционной эволюции поэмы Лермонтова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фремов Владислав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инск, Калужская об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Я ИСПОЛЬЗОВАНИЯ 129 ПСАЛМА В ПОЭЗИИ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асштаб и многосистемность исследования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чева Анастасия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романтических антитез в поэме Е.А. Баратынского «Бал»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следование романтической поэтики антитезы в поэме Баратынского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ьянцева Наталья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о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о-стилистическая характеристика речевого портрета героев в романе Ф.М. Достоевского «Преступление и наказание»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тодологическую основательность и филигранное владение металингвистической терминологией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орников Дмитрий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анималистического архетипа волка в романе Ч.Т.Айтматова "Плаха"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ращение к актуальной литературоведческой проблеме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ев Мирза Али Огл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атические номера прямоугольников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шение трудной задачи комбинаторики раскладок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аманова Анн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k-связность и минимальная сильная связность графов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лное решение поставленной исследовательской задачи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ынова Анастасия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о-правовой анализ процессуальных особенностей деятельности суда присяжных по УПК Франции и УПК РФ</w:t>
            </w:r>
          </w:p>
        </w:tc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олю к установлению в России правого и справедливого суда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одиленко Арин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ЕВСКИЙ ПО-АКУНИНСКИ (ОПЫТ ЛИНГВОСТИЛИСТИЧЕСКОГО АНАЛИЗА РОМАНА Б. АКУНИНА "Ф.М.")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туальность исследования, новизну полученных результатов, свободное владение материалом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шин Александр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физических механизмов внутреннего трения в газах и жидкостях</w:t>
            </w:r>
          </w:p>
        </w:tc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ую степень самостоятельности в исследовательской работе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итров Денис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положения равновесия груза во вращающейся системе отсчета</w:t>
            </w:r>
          </w:p>
        </w:tc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здание установки и проведение серии успешных экспериментов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ченко Артем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лая академия наук", лицей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ая организация магниточувствительных эмульсий в стационарном и вращающемся магнитных полях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здание установки и проведение серии успешных экспериментов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рнова Мария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е сравнение и изучение характеристик источников света различных типов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порство и выдумку при проведении исследований методами, доступными в школьной лаборатории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ицкий Павел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юного исслед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юция шарового скопления: влияние ухода звезд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мелость в решении сложной академической задачи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лаева Полин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юного исследователя, 10кл., лицей №40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волнового фронта оптического излучения методом сканирования углового спектра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сокий уровень проведенного исследования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йцев Даниил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бционная активность бурых углей и выделенных из них гуминовых веществ по отношению к катионам меди (2+)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лубокую разработку темы, имеющей практическое значение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каталитической активности нового аминокарбенового палладиевого катализатора в реакции соногаширы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ктуальность и хорошую научную организацию исслед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4:00Z</dcterms:created>
  <dc:creator>PVT</dc:creator>
  <dc:description/>
  <cp:keywords/>
  <dc:language>en-US</dc:language>
  <cp:lastModifiedBy>user</cp:lastModifiedBy>
  <cp:lastPrinted>2011-02-26T12:17:00Z</cp:lastPrinted>
  <dcterms:modified xsi:type="dcterms:W3CDTF">2011-02-27T13:42:00Z</dcterms:modified>
  <cp:revision>3</cp:revision>
  <dc:subject/>
  <dc:title>секция</dc:title>
</cp:coreProperties>
</file>