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7"/>
        <w:gridCol w:w="1519"/>
        <w:gridCol w:w="1729"/>
        <w:gridCol w:w="1403"/>
        <w:gridCol w:w="2163"/>
        <w:gridCol w:w="1391"/>
        <w:gridCol w:w="2859"/>
        <w:gridCol w:w="2378"/>
      </w:tblGrid>
      <w:tr>
        <w:trPr>
          <w:tblHeader w:val="true"/>
        </w:trPr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кция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уководитель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писка город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о работы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доклада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что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фремова Полина 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 Валентин Александрович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ошкар-Ола, Республика Марий Эл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Республики Марий Эл "Политехнический лицей-интернат"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класс</w:t>
            </w:r>
          </w:p>
        </w:tc>
        <w:tc>
          <w:tcPr>
            <w:tcW w:w="2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овой состав муравьев культур сосны различной густоты посадки на местах лесных гарей 1972 года в Республике Марий Эл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высокий уровень проведенного исследования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>Мартынова Татьяна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еева Марина Алексеевна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ов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Н, МОУ СОШ №20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кл.</w:t>
            </w:r>
          </w:p>
        </w:tc>
        <w:tc>
          <w:tcPr>
            <w:tcW w:w="2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илотрофные грибы города Сарова Нижегородской области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фундаментальный подход в решении актуальной проблемы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кман Ася 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 Александр Михайлович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ичков лицей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кл.</w:t>
            </w:r>
          </w:p>
        </w:tc>
        <w:tc>
          <w:tcPr>
            <w:tcW w:w="2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екторов коэкспрессии тимидинкиназы герпесвируса 1 типа с коннексином человека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глубокую разработку темы, имеющей практическое значение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филология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анидзе Мария 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ёнова Ирина Анатольевна, учитель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ов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"Гимназия №2"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кл.</w:t>
            </w:r>
          </w:p>
        </w:tc>
        <w:tc>
          <w:tcPr>
            <w:tcW w:w="2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ая характеристика как средство cоздания образа (на материале романа дж. Д. Сэлинджера «Над пропастью во ржи»)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рофессиональное исследование и оригинальную разработку речевой характеристики литературного героя как средства создания образа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син Артем 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мпан Михаил Александрович, учитель информатики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ов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"Лицей №3"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кл.</w:t>
            </w:r>
          </w:p>
        </w:tc>
        <w:tc>
          <w:tcPr>
            <w:tcW w:w="2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емонстрационный программно-аппаратный комплекс для исследования механических колебаний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оздание маятника Мусина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чева Елена 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рофанова Н.А., учитель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151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кл.</w:t>
            </w:r>
          </w:p>
        </w:tc>
        <w:tc>
          <w:tcPr>
            <w:tcW w:w="2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Не лицемерно, не лукаво, он служит родине своей, храня закон, борясь за право» (Н.М. Баранов как личность и администратор эпохи Александра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глубокую проблему темы и восстановление исторической справедливости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онуер Лев 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ушкина М.Г., учитель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"Лицей №38"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кл.</w:t>
            </w:r>
          </w:p>
        </w:tc>
        <w:tc>
          <w:tcPr>
            <w:tcW w:w="2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ский князь Георгий Всеволодович (1188 – 1238): Князь-неудачник или забытый герой ?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рофессиональное полноценное историческое исследование и яркое представление доклада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зьмичёв Александр 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ик Ольга Львовна, учитель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инск, Калужская обл.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зия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кл.</w:t>
            </w:r>
          </w:p>
        </w:tc>
        <w:tc>
          <w:tcPr>
            <w:tcW w:w="2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 тени в лирик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Бродского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ригинальность избранной темы и высокий теоретический уровень анализа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таева Дарья 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ина Людмила Петровна, к.ф.н., доцент КемГУ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ерово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НОУ «Городской классический лицей»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кл.</w:t>
            </w:r>
          </w:p>
        </w:tc>
        <w:tc>
          <w:tcPr>
            <w:tcW w:w="2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ранство как композиционно-семантическая категория в «Дневнике писателя» Ф. М. Достоевского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уверенное владение современной методологией филологического исследования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авина Мария 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щеулова Ирина Владимировна, к.ф.н., доцент КемГУ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ерово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НОУ «Городской классический лицей»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кл.</w:t>
            </w:r>
          </w:p>
        </w:tc>
        <w:tc>
          <w:tcPr>
            <w:tcW w:w="2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диция готического романа в структуре современного детектива (на материале романа Б. Акунина «Пелагия и черный монах»)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новый ракурс исследования, творческий подход к проблеме и свободное владение материалом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вцов Павел 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оринский А. А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адемическая гимназия СПбГУ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кл.</w:t>
            </w:r>
          </w:p>
        </w:tc>
        <w:tc>
          <w:tcPr>
            <w:tcW w:w="2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гибающих последовательностей производных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кончательное решение поставленных задач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веткова Ольга 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вилов В.В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НЦ МГУ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кл.</w:t>
            </w:r>
          </w:p>
        </w:tc>
        <w:tc>
          <w:tcPr>
            <w:tcW w:w="2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дной задаче А.Д.Сахарова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новый научный результат и прекрасную презентацию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губов Сергей 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ляева Оксана Владимировнаучитель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ов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7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кл.</w:t>
            </w:r>
          </w:p>
        </w:tc>
        <w:tc>
          <w:tcPr>
            <w:tcW w:w="2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й процесс в отопительный период: экономия ресурсов или комфортные условия учебы?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эффективное приложение исследовательских методов к решению жизненно-важной проблемы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ьянцева Наталья 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ина Людмила Петровна, к.ф.н., доцент КемГУ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ерово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НОУ «Городской классический лицей»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кл.</w:t>
            </w:r>
          </w:p>
        </w:tc>
        <w:tc>
          <w:tcPr>
            <w:tcW w:w="2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й портрет персонажей в прозе Ф.М. Достоевского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актуальность и хорошую научную организацию исследования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митров Денис 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рионов Вадим Сергеевич, учитель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ов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"Лицей №3"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кл.</w:t>
            </w:r>
          </w:p>
        </w:tc>
        <w:tc>
          <w:tcPr>
            <w:tcW w:w="2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вятый вал» в системе маятников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высокий уровень проведенного исследования, глубокие знания и умение их применять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ородников Леон 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шков Евгений Евграфович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ов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"Лицей №3"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кл.</w:t>
            </w:r>
          </w:p>
        </w:tc>
        <w:tc>
          <w:tcPr>
            <w:tcW w:w="2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ая модель для изучения цилиндрической имплозии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а реализацию модели кумулятивного движения жидкости и завершенный результат в исследовании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зуркевич Даниил 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овик Л.П., д.х.н., профессор кафедры органической химии ННГУ им. Н.И. Лобачевского; Поткина А.Ю., аспирант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"Лицей №40"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кл.</w:t>
            </w:r>
          </w:p>
        </w:tc>
        <w:tc>
          <w:tcPr>
            <w:tcW w:w="2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исление С-Н связей алкиларенов трет-бутилгидропероксидом в присутствии алкоголятов кобальта и хрома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высокий уровень проведенного исследования и блестящее владение материало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0:30:00Z</dcterms:created>
  <dc:creator>PVT</dc:creator>
  <dc:description/>
  <cp:keywords/>
  <dc:language>en-US</dc:language>
  <cp:lastModifiedBy>User</cp:lastModifiedBy>
  <cp:lastPrinted>2012-03-03T00:26:00Z</cp:lastPrinted>
  <dcterms:modified xsi:type="dcterms:W3CDTF">2012-03-04T14:03:00Z</dcterms:modified>
  <cp:revision>9</cp:revision>
  <dc:subject/>
  <dc:title>секция</dc:title>
</cp:coreProperties>
</file>