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1552"/>
        <w:gridCol w:w="1880"/>
        <w:gridCol w:w="1781"/>
        <w:gridCol w:w="2141"/>
        <w:gridCol w:w="759"/>
        <w:gridCol w:w="3059"/>
        <w:gridCol w:w="2574"/>
      </w:tblGrid>
      <w:tr>
        <w:trPr>
          <w:tblHeader w:val="true"/>
        </w:trPr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кция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итель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писка город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о работы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.</w:t>
            </w:r>
          </w:p>
        </w:tc>
        <w:tc>
          <w:tcPr>
            <w:tcW w:w="3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вание доклада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что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бакумова Дарья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злов Николай Михайлович, учитель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, Нижегородская обл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Лицей №1"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бы как ценные пищевые ресурсы леса (на примере территории Семеновского района)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амостоятельность работы и новизну исследуемого материала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луев Антон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еева Марина Алексеевна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ЮН, МОУ "Лицей №15"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ифт донных беспозвоночных реки Сатис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четкость поставленной цели и владение материалом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черенко Анна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ов Л. И.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и, Новгородская обл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ОУ "Гимназия"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еоэкологические аспекты обитания тетрапод на территории Боровичского края в нижнем карбоне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хорошее владение материалом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равьева Юлия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пифанова Татьяна Викторовна, учитель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, Нижегородская обл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Лицей №1"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взаимосвязи риска развития некоторых заболеваний с вариантами аллелей генов групп крови у человека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глубокую разработку и яркое представление доклада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а Екатерина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раддинова Эльмира Рамиз-кызы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У ЦО №148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мофильная микробная конверсия целлюлозосодержащих органических отходов в биоводород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ерспективность проведенного исследования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инчукова Анна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еева Марина Алексеевна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ЮН, МОУ "Лицей №3"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вопросу о зрительном восприятии окружающей среды жителями города Са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оригинальность подхода к анализу выбранной темы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маненкова Юлия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а Светлана Ильинична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глебск, Воронежская обл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Борисоглебская гимназия №1"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кцессия степных фитоценозов под действием роста PINUS SYLVESTRIS L.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истемный подход и детальный анализ полученных данных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ая филология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йкашева Софья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ёнова Ирина Анатольевна, учитель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Гимназия №2"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дерные отношения в комедии У. Шекспира «Укрощение строптивой»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актуальность и творческий подход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ая филология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гайнова Анна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а Ирина Рудольфовна, учитель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Йошкар-Ола, Республика Марий Эл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БОУ Республики Марий Эл "Политехнический лицей-интернат"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оль средств массовой коммуникации в формировании общественного мнения в РОССИИ и США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исследовательское мастерство и самостоятельность работы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аченков Иван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слав Роман Борисович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кт-Петербург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ичков лицей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модуля для трансляции файлов из формата HTML в формат TeX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качественный перевод компьютерных языков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а Ольга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енко Ольга Валентиновна, учитель истории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НОУ «Городской классический лицей»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ы поражения армии Колчака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ерьезное отношение к истории и за активное участие в работе секции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убалина Надежда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корина Ирина Николаевна, учитель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БОУ лицей-интернат "Центр одаренных детей"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ль купечества в становлении города Городца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высокий уровень исследования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шукина Елена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женова Наталия Николаевна, уч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ьники, Мордовия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Лицей»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крывшие имя» псевдонимы: причины появления, способы образования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ерспективный ракурс исследования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струхова Ксения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ова Елена Александровна, учитель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БОУ лицей-интернат "Центр одаренных детей"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 лебедя в лирике некоторых поэтов 19-20вв.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интересный подбор источников и основательность стихотворного анализа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даков Михаил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ик Ольга Львовна, учитель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инск, Калужская обл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ы жизни и смерти в романе Ф. М. Достоевского «Преступление и наказание». Опыт составления частотного словаря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удачную попытку использования металингвистического анализа в изучении романа Ф.М. Достоевского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ценюк Екатерина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ромясов Алексей Олегович, доцент, кандидат физ.-мат. наук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нск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34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N-ричного деления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использование современных методов исследования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тряшкина Оксана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очкина Ксения Александровна, учитель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нск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НОУ «Республиканский лицей-Центр для одаренных детей»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ы правильных многогранников и их приложение в компьютерных сетях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ерспективное прикладное исследование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дряшова Мария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вилева Т.М., учитель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, Нижегородская обл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Лицей №1"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ерантность: идеал и практика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оригинально проведенный опрос и яркое представление доклада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арьков Николай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ина Марина Валерьевна, учитель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4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чевой портрет как форма лингвистического исследования на материале произведений Андрея Геласимова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актуальность и творческий подход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стерина Анна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урашвили Татьяна Константиновна, учитель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Лицей №40"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казионализмы. Влияние подросткового словотворчества на развитие русского языка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амостоятельность работы и новизну исследуемого материала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болева Елена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а Эльвира Михайловна,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повец, Вологодская обл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«Женская гуманитарная гимназия»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гностика уровня развития культурологической компетенции учащихся 7-ых классов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высокую степень самостоятельности в исследовательской работе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инятуллин Роман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ада В.Ф. учитель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Лицей №15"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процессов испарения капли жидкости в малых объемах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расширение представлений о процессе испарения капли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бедев Всеволод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М.Савкин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ЮИ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й №40, 11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ораторный комплекс для изучения работы двигателя Герца-Квинке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оздание установки и проведение серии успешных экспериментов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бинин Иван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М. Савкин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ЮИ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й №40, 9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роение генератора инфразвуковых колебаний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успешное применение радиотехнических методов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ехова Анна 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дашкин Александр Викторович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ара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лицей "Классический"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тез и спектрально-люминесцентные свойства некоторых тиенил- и 2,2′-битиенил 1,3,4-оксадиазола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ерспективность проведенного исследования и активную работу на сек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en-US"/>
      </w:rPr>
      <w:t xml:space="preserve">3 </w:t>
    </w:r>
    <w:r>
      <w:rPr>
        <w:sz w:val="28"/>
        <w:szCs w:val="28"/>
      </w:rPr>
      <w:t>МЕСТО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40:00Z</dcterms:created>
  <dc:creator>PVT</dc:creator>
  <dc:description/>
  <cp:keywords/>
  <dc:language>en-US</dc:language>
  <cp:lastModifiedBy>User</cp:lastModifiedBy>
  <cp:lastPrinted>2012-03-03T11:58:00Z</cp:lastPrinted>
  <dcterms:modified xsi:type="dcterms:W3CDTF">2012-03-04T14:07:00Z</dcterms:modified>
  <cp:revision>7</cp:revision>
  <dc:subject/>
  <dc:title>секция</dc:title>
</cp:coreProperties>
</file>