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1"/>
        <w:gridCol w:w="1706"/>
        <w:gridCol w:w="1898"/>
        <w:gridCol w:w="1440"/>
        <w:gridCol w:w="1960"/>
        <w:gridCol w:w="721"/>
        <w:gridCol w:w="3259"/>
        <w:gridCol w:w="2878"/>
      </w:tblGrid>
      <w:tr>
        <w:trPr>
          <w:tblHeader w:val="true"/>
        </w:trPr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кция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ководител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писка город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о работы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л.</w:t>
            </w:r>
          </w:p>
        </w:tc>
        <w:tc>
          <w:tcPr>
            <w:tcW w:w="3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звание доклада</w:t>
            </w:r>
          </w:p>
        </w:tc>
        <w:tc>
          <w:tcPr>
            <w:tcW w:w="2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 что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ченков Егор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дкевич Роман Олегович, к.б.н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врополь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№22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учение активности Na+/K+-АТФ-азы эритроцитов при действии слабых магнитных пол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 VITRO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интерес к актуальной проблеме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госкин Александр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ябышева Светлана Николаевна,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Йошкар-Ола, Республика Марий Эл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БОУ Республики Марий Эл "Политехнический лицей-интернат"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лияние антропогенного загрязнения на видовой состав почвенной мезофауны поселка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ернур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наличие собственной точки зрения и доказательство ее правоты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харов Денис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пифанова Татьяна Викторов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, Нижегородская обл.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"Лицей №1"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учение специфики восстановления численности популяций глухаря Среднерусского (Tetrao Urogallus Pleskei) в естественных ландшафтах на территории Семеновского района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энтузиазм и любовь к объекту исследования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акова Юлия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еева Марина Алексеев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ов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ЮН, МОУ "Лицей №3"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тественное возобновление леса после пожара в пределах города Сарова и МГПЗ им П.Г.Смидовича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основательный подход к выбранной проблеме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валев Антон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казова Марина Михайлов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инск, Калужская обл.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11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ор референтных видов водных беспозвоночных макрозообентоса при оценке экологического состояния водных экосисте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актуальность рассматриваемой проблемы и активное участие в работе секции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омп Арина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твериков Филипп Евгеньевич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нкт-Петербург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адемическая гимназия СПбГУ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ый вид четырёхногих клещей рода CALACARUS KEIFER, 1940 (ACARI, ERIOPHYOIDEA) с вереска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научный азарт и увлеченность исследования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юбимцева Мария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еева Марина Алексеев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ов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ЮН, МОУ "Лицей №3"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обенности онтогенеза бореальных видов брусники обыкновенной и черники обыкновенной в лесных массивах г. Сарова Нижегородской области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детальное осмысление выбранного направления исследования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ев Артем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драддинова Э.Р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а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У ЦО №1485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нитарно-бактериологическое исследование микрофлоры воздуха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интерес к актуальной проблеме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няева Оксана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унькова Елена Евгеньевна,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ов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14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ияние типа темперамента и хронотипа на работоспособность старшеклассников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оригинальность поставленной задачи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дная филология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нева Елена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ёнова Ирина Анатольевна,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ов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"Гимназия №2"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дожественные средства изображения инфернального (на материале легенд, сказаний и поверий о дьяволе из Джерси, пересказанных С.Э. Шлоссер)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эрудицию и отличную презентацию нестандартной темы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дная филология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шелева Еле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ова Ирина Борисовна,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ов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"Гимназия №2"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istorical process of women emancipation in britain throghout the XIX-XX century and its influence on national progressiveness and other aspects of life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вободное владение материалом и хороший уровень английского языка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дная филология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отников Марк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ёнова Ирина Анатольевна,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ов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"Гимназия №2"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льклорные элементы в романе Дж.Р.Р. Толкиена «Хоббит, или туда и обратно»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научный азарт, увлеченность исследования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дная филология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ыжкова Дарь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ёнова Ирина Анатольевна,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ов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"Гимназия №2"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обенности юмора марка твена (на основе рассказов «Знаменитая скачущая лягушка из калавераса», «Венера капитолийская», «О парикмахерах»)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обширный исследованный материал и самостоятельность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оян Георгий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ганов Константин Михаилович, ст.приеподаватель МИФ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инск, Калужская обл.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ей "Физико-техническая школа"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ллектуальная система защиты пк и конфиденциальных данных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лечение компьютеров от вирусов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робьёва Александра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иков И.В., преподаватель информатик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ов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УДОД «Школа информатики «ВЕКТОР++»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7, 11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лирование теплообмена с применением технологии параллельного программирования графических процессоров CUDA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великолепную подачу материала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вцы Александр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ляров Игорь Васильевич,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ов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"Лицей №3"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ый атлас замечательных кривых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выращивание розы Гранди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сов Михаил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 Маргарита Львов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ий Новгород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67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вопросу об обращении А.С. Пушкина к летописям и мемуарам при работе над трагедией “Борис Годунов”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интересную постановку проблемы и за активное участие в работе секции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ушкова Наталья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ляров Игорь Васильевич,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ов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"Лицей №3"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, возвращенный могилой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обращение к интересной теме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мелаури Ангелина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щенко Людмила Васильевна,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нкт-Петербург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адемическая гимназия СПбГУ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 демографической политики в зеркале поколений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попытку анализа демографических проблем в историческом контексте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Жидкова Мария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неева Лариса Михайловна,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ов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7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ОИ ЖИВУТ РЯДОМ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раскрытие важной темы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пенкова Дарья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пянина Марина Алексеевна, аспирант ЕУ СПб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нкт-Петербург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ичков лицей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арим лампочкой Ильича по политической темноте масс!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оригинальность поставленной задачи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бина Александра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ксельрод Владимир Ильич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н Юношеского Университета Петербург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нкт-Петербург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ичков лицей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я в истории города (жизненный и творческий путь С.Л.Закликовской)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бережное отношение к истории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емина Анастасия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кьянова Ирина Геннадьевна,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ий Новгород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лицей №165 им. 65-летия "ГАЗ"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обенности жанра святочного рассказа в творчестве Н.С.Лескова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грамотное оформление результатов жанрово-типологического исследования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ченко Анна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ева Галина Олеговна, учите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повец, Вологодская обл.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ОУ «Женская гуманитарная гимназия»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аимодействие цензуры и свободы творчества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актуальное социолитературоведческое исследование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стантинова Анна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аб Вероника Андреевна,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мерово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БНОУ "Губернаторский многопрофильный лицей-интернат"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тив инициации в структуре романа Ф. М. Достоевского "Преступление и наказание"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прочтение романа Ф.М. Достоевского в аспекте мифо-поэтики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скурякова Ирина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негубова Капиталина Валерьевна, ассистент, КемГУ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мерово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НОУ «Городской классический лицей»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ные образы в цикле А. А. Блока «Кармен»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истемный подход и понимание лирического цикла как структуры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здальцев Иван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здальцева Наталия Владиславовна,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ов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7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мифологизации и демифологизации художественной реальности в творчестве Ф.М.Достоевского и М.А.Булгакова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интересную постановку проблемы и авторскую интерпретацию литературной терминологии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лин Олег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кьянова Ирина Геннадьевна,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ий Новгород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лицей №165 им. 65-летия "ГАЗ"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рпретация архетипа русской женщины в романе «Каменная баба» Ильи Бояшова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верность теме - творчеству писателя Ильи Бояшова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слина Екатерина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лякова Елена Николаевна, учитель русского языка и литературы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ий Новгород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135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диции романтизма в нижегородской литературе первого десятилетия XIX века (на примере нижегородских архивных текстов А. Страгородского «Светлана и Мстислав» и рукописи неизвестного автора «Левксис»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уверенные первые шаги в литературном краеведении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удилина Анастасия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вилов В.В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а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НЦ МГУ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одной теореме Содди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интересный доклад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птев Андрей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ченко Вадим Вальтерович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борг, Ленинградская обл.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37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льный закон распределения случайной величины применительно к организации бизнеса по производству продукции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разработку и обоснование проекта, имеющего практическое значение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нченко Анастасия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ачев Григорий Михайлович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нкт-Петербург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адемическая гимназия СПбГУ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решений квадратных матричных уравнений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интерес к изучаемой проблеме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колова Дарья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ачев Григорий Михайлович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нкт-Петербург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адемическая гимназия СПбГУ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од поиска оптимальных путей симплекс-методом и матричным перебором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интерес к актуальной теме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знание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йоров Александр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трубина Ольга Михайлов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ий Новгород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169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Нижнего Новгорода как крупного логистического центра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ерьезность, уверенность и компетентность в предмете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знание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здова Алина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ылов Евгений Евгеньевич,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ов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14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обенности «Имперского сознания» британцев и россиян на современном этапе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державный пафос и научный азарт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знание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ябинская Елена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линина Елена Вячеславовна,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ов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№16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блема социального сиротства в Сарове и возможные пути её решения 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неравнодушное отношение к серьезным социальным проблемам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знание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зова Анастасия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литова Марина Николаевна,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кса, Нижегородская обл.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гимназия №14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профессионального выбора гимназистов в контексте современной ситуации, сложившейся на рынке труда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обеспокоенность перспективами достойной жизни в родном городе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знание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мичева Екатерина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ичева Наталья Юрьевна, учитель истории и обществознания высшей категори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ий Новгород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СОШ №55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нение техник манипуляции в современном политическом процессе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удержание исследовательской позиции в проблемном и конфликтном поле исследования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ликова Татьяна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убова Нина Манашировна,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а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Ш №179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ципы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ологизмов в современном русском язык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римере геймерского сленга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энтузиазм и активное участие в научной дискуссии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мойленко Виктория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бузова Антонина Федоровна,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анск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Ш №34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рковнославянски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я букв в составе фразеологизмов русского языка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попытку анализа современных лингвокультурологических проблем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лагуров Владимир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дауров Александр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ий Новгород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Ю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ей №165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aps/>
              </w:rPr>
            </w:pPr>
            <w:r>
              <w:rPr>
                <w:rFonts w:cs="Arial" w:ascii="Arial" w:hAnsi="Arial"/>
                <w:color w:val="000000"/>
              </w:rPr>
              <w:t xml:space="preserve">Исследование влияния капель жидкости на результаты измерения скорости приводного потока ветра методом </w:t>
            </w:r>
            <w:r>
              <w:rPr>
                <w:rFonts w:cs="Arial" w:ascii="Arial" w:hAnsi="Arial"/>
                <w:caps/>
                <w:color w:val="000000"/>
              </w:rPr>
              <w:t>Praticle image velocimert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PIV)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трудолюбие и интерес к сложной проблеме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ишин Александр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ада В.Ф.; Анишин С.М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ов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"Лицей №15"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учение явления резонанса в электрических цепях переменного тока (на примере трансформатора Тесл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разработку проекта, имеющего практическое значение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а Дарья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 Алексей Александрович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ров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"Лицей №15"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способа непосредственного определения динамического коэффициента трения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грамотное оформление результатов исследования и за создание экспериментальной установки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баев Кирилл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Н. Перхняк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ий Новгород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ЮИ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ОД, 11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тометрические исследования катаклизмической переменной ER Uma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научный азарт и увлеченность исследователя переменной звезд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уз Илья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чевский Андрей Евгеньевич, учитель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ва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Ш №179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следование температурного расширения металлов в школьной лаборатории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разработку и обоснование проекта, имеющего практическое значение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син Артем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аров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ицей № 3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страционный программно-аппаратный комплекс для исследования механических колебаний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оздание установки и проведение серии успешных экспериментов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мин Всеволод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А.Шилягин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ий Новгород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Ю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ей №4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кл-контрастная визуализация кровеносных сосудов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уверенные первые шаги в физике когерентного излучения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я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ярская Дина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лкова Татьяна Геннадьевна, доцент СПбГУ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нкт-Петербург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ичков лицей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нового тридентатного комплекса палладия(II) - потенциального катализатора реакций кросс-сочет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разработку альтернативного подхода к синтезу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я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ченкина Татьяна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ченкина Екатерина Сергеевна, к.х.н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ов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ГОКУ Вятская Гуманитарная Гимназия с углубленным изучением англ.языка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ияние комплексообразования на структуру и транспортные свойства анионообменных мембран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научный азарт и увлеченность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я</w:t>
            </w:r>
          </w:p>
        </w:tc>
        <w:tc>
          <w:tcPr>
            <w:tcW w:w="1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лепченков Александр 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илина Александра Вадимовн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жний Новгород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Ю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цей №4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кл.</w:t>
            </w:r>
          </w:p>
        </w:tc>
        <w:tc>
          <w:tcPr>
            <w:tcW w:w="3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репление текстильных материалов водорастворимыми акриловыми сополимерами</w:t>
            </w:r>
          </w:p>
        </w:tc>
        <w:tc>
          <w:tcPr>
            <w:tcW w:w="2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практическую значимость рабо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  <w:t>ОТМЕЧЕННЫЕ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10:00Z</dcterms:created>
  <dc:creator>PVT</dc:creator>
  <dc:description/>
  <cp:keywords/>
  <dc:language>en-US</dc:language>
  <cp:lastModifiedBy>User</cp:lastModifiedBy>
  <dcterms:modified xsi:type="dcterms:W3CDTF">2012-03-04T14:10:00Z</dcterms:modified>
  <cp:revision>6</cp:revision>
  <dc:subject/>
  <dc:title>секция</dc:title>
</cp:coreProperties>
</file>