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зеры_1 место</w:t>
      </w:r>
    </w:p>
    <w:tbl>
      <w:tblPr>
        <w:tblW w:w="158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798"/>
        <w:gridCol w:w="2159"/>
        <w:gridCol w:w="1983"/>
        <w:gridCol w:w="1623"/>
        <w:gridCol w:w="849"/>
        <w:gridCol w:w="2762"/>
        <w:gridCol w:w="2700"/>
      </w:tblGrid>
      <w:tr>
        <w:trPr>
          <w:tblHeader w:val="true"/>
        </w:trPr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екция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звание доклад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за что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уянова Елизавета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ликова Татьяна Анатольевна, учитель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16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ияние нетранслируемых областей мРНК РКМζ на трансляцию люцифераз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ий уровень проведенного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чанков Олег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еева Марина Алекс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ляров Игорь Васильевич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Ю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У "Лицей №15"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менение портативного программно-аппаратного комплекса «Корректор сна» для улучшения функционального состояние человека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ий уровень проведенного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альникова Екатерина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рапова Эльвира Эдуардовна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ЮН, МОУ СОШ №1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енности населения чесночницы обыкновенной (PELOBATES FUSCUS) НА урбанизированной береговой территории реки Сати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нициативу, самостоятельность, интерес и увлеченность в работ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Четыркина Маргарита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еева Марина Алексеевна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ЮН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колого-ценотическая структура напочвенного покрова лесолуговых экотонных комплексов в условиях г. Саров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ий уровень проведенного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адная филология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аврилина Алёна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рфёнова Ирина Анатольевна, учитель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пособы и средства психологического воздействия на чит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на материале романа Стивена Кинга «Зеленая миля»)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зящность изложения, актуальность темы и активное участие в работе секци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арафанов Фёдор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хова Маргарита Александровна, учитель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18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кл.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лирование динамики дислокаций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крепление теории прочности математическими мето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убаева Алина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винов Илья Александрович, Воробьев Андрей Михайлович, учителя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катеринбург, Свердловская обл.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НЦ УрФУ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нятия «преступление» и «наказание» как элементы правосознания русского человека на этапе формирования Московского государства в XV-XVI веках, рассмотренные на основе агиографической литературы и судебников 1497 и 1550 годов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зящность изложения, актуальность темы и активное участие в работе секци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Фомичева Екатерина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геичева Наталья Юрьевна, учитель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5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 монархе, служении и вере… (попытка реконструкции народных представлений на основе исторических песен)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ий уровень изложения и глубокие зн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ухвалова Наталья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симова Е.А., учитель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ОУ лицей-интернат «Центр одарённых детей»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тив зеркала и его вариации в лирике А.Блока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лубину и точность анализа ключевого мотива блоковской лирик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лыгина Дарья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укова Людмила Евгеньевна, учитель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реповец, Вологодская обл.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ОУ "Общеобразовательный лицей "АМТЭК"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странство и время в лириче-ском цикле «Облака выбирают анапест» (2008) А.Кушнера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ий теоретический уровень исследования новейшего литературного материал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урилина Мария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шпар Ирина Леонидовна, учитель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4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учение творчества инклингов в контексте христианства (На примере произведений ДЖ. Р.Р.Толкина и К. С.Льюиса).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филигранное и многоаспектное исследование художественного наследия группы инклингов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хтямов Данил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опенков Аркадий Борисович, профессор МФТИ, д.ф.-м.н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НЦ МГУ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решимость кубических уравнений с использованием одного радикала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ий уровень проведенного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унев Иван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семирнов Максим Александрович, профессор, д.ф.-м.н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кадемическая гимназия при СПбГУ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нейные рекуррентные последовательности, не содержащие простых чисе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ий уровень проведенного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уликова Елена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иганова Светлана Алексеевна, учитель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блема этнокультурной идентичности в эпоху глобализации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лубокую разработку тем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огданов Егор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иселёв Алексей Константинович, Кузьмичева Тамара Юрьевна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3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терная цепочечная структура Светлояр-Нестиар-Кузьмияр: гидрография кальдер, оценка метеороида-ударника.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за научную добросовестность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октев Федор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укачев С.Е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ЮИ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, Лицей №40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мерение фазы оптического излучения при помощи дифракционного интерферометра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лубокую разработку темы, имеющей практическое значени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Фентисова Ксения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йцев Сергей Дмитриевич, д.х.н., профессор, Икренникова Галина Владимировна, учитель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8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птимизация состава мономеров при получении гидрогелей на основе производных акриловой кислоты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ерспективность проведенного иссле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7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2:00Z</dcterms:created>
  <dc:creator>PVT</dc:creator>
  <dc:description/>
  <cp:keywords/>
  <dc:language>en-US</dc:language>
  <cp:lastModifiedBy>Васькин</cp:lastModifiedBy>
  <cp:lastPrinted>2014-02-28T20:50:00Z</cp:lastPrinted>
  <dcterms:modified xsi:type="dcterms:W3CDTF">2014-03-05T05:03:00Z</dcterms:modified>
  <cp:revision>13</cp:revision>
  <dc:subject/>
  <dc:title>секция</dc:title>
</cp:coreProperties>
</file>