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зеры_2 место</w:t>
      </w:r>
    </w:p>
    <w:tbl>
      <w:tblPr>
        <w:tblW w:w="16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80"/>
        <w:gridCol w:w="2160"/>
        <w:gridCol w:w="1440"/>
        <w:gridCol w:w="1980"/>
        <w:gridCol w:w="720"/>
        <w:gridCol w:w="3240"/>
        <w:gridCol w:w="2878"/>
      </w:tblGrid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тошкин Вячесла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ерина Екатерина Павловна, п.д.о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ниторинг экологического состояния озёр города Кемерово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омплексный подход к работе, инициативу и самостоятельность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лухов Кирилл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кл 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общества зоопланктона и зообентоса реки Сатис в пределах города Сарова после трёх спусков плотины в 2008-2013 гг.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, инициативу и интерес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рева Мария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топатологическая оценка древесных растений и видовой состав патогенов в парках города Сарова Нижегородской област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ногоаспектность исследования культурной дендрофлоры в городских парках города Сарова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ремина Александр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скунова Юлия Валериевна, аспиран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ЦО №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первичной последовательности микроцина в ESCHERICHIA COLI на процесс его созревания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темы, имеющей практическое значени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Журавлева Алин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деева Л. А., к.б.н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ль генетических факторов в нарушении липидного обмена у больных инфарктом миокар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ихая Злат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онова Ирина Борис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речия образа действия в романе Сидни Шелдона "Узы Крови" и их роль в передаче оттенков значения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адемичность исследования и высокую степень самостоятельности в исследовательской работ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верьянов Евгений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донова Екатерина Александровна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iptC - Создание предметно-ориентированного диалекта C++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широкое знание языков программирова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ндреев Максим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люлюк Оксана Виктор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шкар-Ола, респ. Марий Эл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технический лицей-интернат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 одной деревн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стыря Виктория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лопов Михаил Владимирович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 №3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поведь Франциска Ассизского птицам. Смысл, который придавал ей сам святой и восприятие ее современниками (на основе письменных источников XIII века и ранней иконографии этой проповеди XIII-XV веков)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постановку проблемы и новизну исследова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Журавлёва Надежд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ирнова Ирина Льв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ержинск, Нижегородская обл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заимоотношения куклы и челове-ка на примере романа Дины Руби-ной «Синдром Петрушки»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дхода и артистичность манеры представления доклада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дасова Ксения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цева Ольга Валер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"Самарский медико-технический лицей "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ражение кризиса гуманизма в послевоенных английских антиутопиях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бедительное представление результатов междисциплинарного исследова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тро Полин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змыслова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О НОО «Земля и Вселенная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ербург и петербургский контекст в судьбе и творчестве И.А.Бунин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четкость поставленной цели и практическую ценность работ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Ястребова Евгения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кура Светлана Иван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о – авторское в создании эстетики и драматизма звучания слова в поэтических произведениях В.Набокова о России.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филологически грамотное исследование и новаторские тенденции в освоении творчества В.В. Набокова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айкова Екатерин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ирнова Наталья Александр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Голосование ногами»: выпускники саровских школ – потенциальные мигранты?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мелую постановку проблем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далова Дарья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газова О.В.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, респ. Мордов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«Лицей №7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ративная лексика в творчестве О.Митяев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четкость поставленной цели и владение материалом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аулин Андрей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.А.Семериков, преподава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У СОШ №17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эффекта Бифельда-Брауна на модели ионолёт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лушак Дмитрий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якина Наталья Борис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работка стратосферной платформы для запуска малых ракет-носителей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постановку проблемы и актуальность тем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льг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енко Татьяна Витольд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ининград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гимназия №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ьтернативные источники энергии и нестандартные способы её передачи на расстояние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ую степень самостоятельности в исследовательской работе и за практическую ценность работ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всянников Александр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церов Вадим Абдурахманович, доцен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 №15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тативный детектор гамма-излучения на основе сцинтилляционного кристалла и кремниевого фотоумножителя для ядерной медицины.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лючникова Валентина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ыкина Оксана Владимировна, к.х.н., доцен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с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«Лицей №6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некоторых параметров сорбции ионов тяжелых металлов сорбентами - отходами промышленных предприятий города Курска.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 и разработку альтернативного подхода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опатко Иван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рова Ирина Викторовна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 №15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учение химического источника постоянного тока в бытовых условиях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 и яркое представление докла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7:00Z</dcterms:created>
  <dc:creator>PVT</dc:creator>
  <dc:description/>
  <cp:keywords/>
  <dc:language>en-US</dc:language>
  <cp:lastModifiedBy>PVT</cp:lastModifiedBy>
  <cp:lastPrinted>2014-02-28T21:47:00Z</cp:lastPrinted>
  <dcterms:modified xsi:type="dcterms:W3CDTF">2014-02-28T18:49:00Z</dcterms:modified>
  <cp:revision>9</cp:revision>
  <dc:subject/>
  <dc:title>Призеры_2 место</dc:title>
</cp:coreProperties>
</file>