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изеры_3 мест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58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1620"/>
        <w:gridCol w:w="2143"/>
        <w:gridCol w:w="1457"/>
        <w:gridCol w:w="2160"/>
        <w:gridCol w:w="791"/>
        <w:gridCol w:w="2976"/>
        <w:gridCol w:w="2713"/>
      </w:tblGrid>
      <w:tr>
        <w:trPr>
          <w:tblHeader w:val="true"/>
        </w:trPr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екция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азвание доклада</w:t>
            </w:r>
          </w:p>
        </w:tc>
        <w:tc>
          <w:tcPr>
            <w:tcW w:w="2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за что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Данилов Лаврентий </w:t>
            </w:r>
          </w:p>
        </w:tc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ндарев С.А., ассистент кафедры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нкт-Петербург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кадемическая гимназия при СПбГУ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лияние замен QA(33-34)KK в белке Sup35 на стабильность приона [PSI+] дрожжей Saccharomyces cerevisiae.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использование современных методов исследования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Лукоянова Екатерина </w:t>
            </w:r>
          </w:p>
        </w:tc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нчутина Светлана Владимировна , учитель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СОШ №24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лияние препаратов магния на людей, страдающих гипертонической болезнью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грамотное оформление результатов исследования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емченко Юлия </w:t>
            </w:r>
          </w:p>
        </w:tc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кифорова Екатерина Николаевна, учитель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СОШ №12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лияние антропогенного фактора на деградацию малых рек на примере реки Сатис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актуальность темы, комплексный подход и интерес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еменов Илья </w:t>
            </w:r>
          </w:p>
        </w:tc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фанова Ирина Николаевна, учитель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СОШ №2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роисхождение и разнообразие галлов на древесных растениях, произрастающих на территори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ТО г.Сар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оригинальность подхода к анализу выбранной темы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Терешина Наталья </w:t>
            </w:r>
          </w:p>
        </w:tc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анарина Галина Валерьевна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мара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лицей Классический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ункциональная асимметрия человека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исследовательское мастерство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Триканов Павел </w:t>
            </w:r>
          </w:p>
        </w:tc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кунькова Елена Евгеньевна, учитель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СОШ №14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лияние физических нагрузок на умственную работоспособность подростков с различными типами темперамента.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актуальность и творческий подход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падная филолог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Лопатина Софья </w:t>
            </w:r>
          </w:p>
        </w:tc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епанова И.Р., учитель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Йошкар-Ола, респ. Марий Эл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БОУ РМЭ "Политехнический лицей-интернат"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нализ цветообозначений в романе Дж. Роулинг «Гарри Поттер и философский камень»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системный подход и детальный анализ полученных данных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Лычагина Виктория </w:t>
            </w:r>
          </w:p>
        </w:tc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оляров Игорь Васильевич, учитель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Лицей №3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нимо-четверичная система счисления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создание мнимого калькулятора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Исаев Петр </w:t>
            </w:r>
          </w:p>
        </w:tc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епашкин Валентин Александрович, Пухова Светлана Владимировна, преподават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Гимназия №2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ановление внешней системы безопасности секретного объекта КБ-11(ВНИИЭФ)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оригинальность темы и тщательную ее разработку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огодина Вера </w:t>
            </w:r>
          </w:p>
        </w:tc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уткова Л.А., учитель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менов, Нижегородская обл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"Лицей №1"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 «Семёновских корнях» в биографии нижегородского историка С.И.Архангельского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самостоятельность работы и новизну исследованного материала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илантьев Алексей </w:t>
            </w:r>
          </w:p>
        </w:tc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юкова Анна Васильевна, учитель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вров, Владимирская обл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СОШ №17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хвала Владимирскому князю Георгию Всеволодовичу в Лаврентьевской летописи: достоверный факт или плод исторической политики?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глубокий и конкретный анализ исторических источников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Андрисенко Симона </w:t>
            </w:r>
          </w:p>
        </w:tc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фанасьева Эльмира Маратовна доцент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емерово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НОУ «Городской классический лицей»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кл.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этика и проблематика первого национального гимна России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уверенное владение методикой литературоведческого исследования метахудожественного текста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Буторина Екатерина </w:t>
            </w:r>
          </w:p>
        </w:tc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инегубова Капитолина Валерьевна к.ф.н.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емерово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НОУ «Городской классический лицей»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обенности картины мира в пьесе К.В.Драгунской «Земля Октября»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глубокий и конкретный анализ и самостоятельность рабо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ондратова Яна </w:t>
            </w:r>
          </w:p>
        </w:tc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колова Раиса Николаевна, учитель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гимназия №8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удожественное значение пространства и времени в повести А.Геласимова «Жажда». Тема потерянного поколения. Возвращени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актуальность темы и включение новейшей отечественной литературы в западноевропейский контекст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аламарчук Дмитрий </w:t>
            </w:r>
          </w:p>
        </w:tc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ндосова Татьяна Соломоновна, учитель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гимназия имени А.С.Пушкина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ушкинские традиции в поэзии Мандельштама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качественный анализ диалогического взаимодействия творческих систем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мородина Елизавета </w:t>
            </w:r>
          </w:p>
        </w:tc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чникова Людмила Владимировна, учитель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гимназия №13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раз пешехода в поэтическом мире Цветаевой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интересную гипотезу и активное участие в работе секции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Ульянова Мария </w:t>
            </w:r>
          </w:p>
        </w:tc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ыбулина Татьяна Николаевна, педагог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кса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Гимназия №14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енностные ориентации юношества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актуальность и творческий подход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Романенко Наталья </w:t>
            </w:r>
          </w:p>
        </w:tc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колова Анна Борисовна, учитель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гимназия №13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втор как смыслообразующий и структурообразующий художественный прием в рассказе А.П. Чехова «Спать хочется»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глубокий и конкретный анализ исследуемого материала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оробков Никита </w:t>
            </w:r>
          </w:p>
        </w:tc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ахчина А.В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ШЮ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цей №4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тематическая модель зависимости параметров цветового зрения человека от характеристик вариабельности сердечного ритма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системный подход и детальный анализ полученных данных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Морозова Евгения </w:t>
            </w:r>
          </w:p>
        </w:tc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здняев Дмитрий Евгеньевич, канд. хим. наук, Столяров Игорь Васильевич, учитель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Лицей №3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следование физико-химических способов синтеза магнитных жидкостей с оптимальными свойствами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оригинальность подхода к анализу выбранной темы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Шарибжанова Арина </w:t>
            </w:r>
          </w:p>
        </w:tc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рунин Иван Рюрикович, к.ф-м.н, ведущий научный сотрудник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Гимназия №2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делирование разрушения медной пластины при её ударном нагружении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использование современных методов исследования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гданова Алина</w:t>
            </w:r>
          </w:p>
        </w:tc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рцова Анна Алексеевна, профессор; Дзёма Д. магистрант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нкт-Петербург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кадемическая гимназия при СПбГУ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овые дендритные полимеры как модификаторы хроматографиче-ских и электрофоретических систем</w:t>
            </w:r>
          </w:p>
        </w:tc>
        <w:tc>
          <w:tcPr>
            <w:tcW w:w="2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перспективность проведенного исследова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10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7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02:00Z</dcterms:created>
  <dc:creator>PVT</dc:creator>
  <dc:description/>
  <cp:keywords/>
  <dc:language>en-US</dc:language>
  <cp:lastModifiedBy>PVT</cp:lastModifiedBy>
  <dcterms:modified xsi:type="dcterms:W3CDTF">2014-02-28T16:57:00Z</dcterms:modified>
  <cp:revision>6</cp:revision>
  <dc:subject/>
  <dc:title>Секция </dc:title>
</cp:coreProperties>
</file>