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зеры_отмеченные</w:t>
      </w:r>
    </w:p>
    <w:tbl>
      <w:tblPr>
        <w:tblW w:w="158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743"/>
        <w:gridCol w:w="2127"/>
        <w:gridCol w:w="1890"/>
        <w:gridCol w:w="1962"/>
        <w:gridCol w:w="710"/>
        <w:gridCol w:w="3372"/>
        <w:gridCol w:w="2408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3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брамова Виктор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ерина Е. П., п.д.о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логическая безопасность чистящих и моющих средств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ставленной задач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аськова Наталь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ябышева Светлана Никола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шкар-Ола, респ. Марий Эл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РМЭ «Политехнический лицей-интернат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ценка загрязненности снегового покрова на территории г. Йошкар-Олы методом биотестирования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ициативу и самостоятель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ойнов Серге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дионова Наталь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.б.н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хоперск, Воронеж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КОУ ДОД СЮН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транственная структура травяного яруса старопойменных лесов Хоперского заповедник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рамотное оформление результатов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орный Евгений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мазанова Ирина Васильевна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иев Посад,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Гимназия №5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йствие природных фитонцидов на плесневые грибы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ициативу и самостоятель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иколаев Артем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лчанов Александр Юрьевич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СОШ №148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следование влияния ретинола на регенерацию хвоста у иглистых три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лат. Pleurodeles waltl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олю к побед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тницына Дарь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ова Е. Б д.б.н., профессор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аллелопатии как экологического фактора, регулирующего взаимоотношения между растениями в фитоценоз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, увлеченность исследов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евенко Елизавет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ова Е.Б., профессор, д.б.н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ализ микроядер в клетках крови озерных лягушек, обитающих в водоемах Нижегородской област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 и увлечен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ерова Ан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ова Елена Борисовна, профессор кафедры экологии, ННГУ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ьзование методов биотестирования для определения токсичности почв урбанизированной территори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проблемы, комплексный подход, обширный исследовательский материал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арипова Рег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врилова Е. В., педагог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зерск, Челябин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2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рязнение питьевой воды в г.Озерске клетками микроводорослей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зработку и обоснование проекта, имеющего практическое значени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рмышева Антон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звращение Дяди Тома / актуаль-ность романа Г. Бичер-Стоу «Хижина Дяди Тома» в наши дн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современного осмысления литературного произведения, наличие собственной точки зрения и доказательство ее прав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змогова Екате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ова И.Р.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шкар-Ола, респ. Марий Эл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РМЭ "Политехнический лицей-интернат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личные предложения в синтакси-ческой структуре рассказа А.П.Чехова«Человек в футляре» и особенности их перевода на английский и французский язык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, увлеченность исследователя и любовь к иностранным языкам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ерпякова Дарь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единение фантастических и реалистических элементов в сказочной по-вести Памелы Линдон Траверс «Мэри Поппинс» (попытка социо-культурного прочтения текста) (попытка социо-культурного прочтения текста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трудолюбие и обширный исследовательский материал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рская Ксен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ина Ольга Владимиро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-интернат «Центр одаренных детей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коллекции 3D моделей достопримечательностей города Городц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ордость городом Городец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горов Роман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ронова Оксана Александровна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замас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«Гимназия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программы для построения сечений многогранников средствами разработки Delphi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ечение куб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рявка Натал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унов А.В., Семёнов И.В., Уточников И.В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УДОД «Школа информатики «ВЕКТОР++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ение фрактальной размерности для определения стадии развития злокачественных опухолей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пользование теории фракталов в медицин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зумовский Серге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унов А.В., Семёнов И.В., Уточников И.В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УДОД «Школа информатики «ВЕКТОР++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горитм пчелиного роя в задачах на поиск глобального экстремум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яркую презентацию результатов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ербенева Анастас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лова Анна Александровна, кандидат исторических наук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СОШ №126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нголы глазами европейских путешественников XIII век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дачную попытку самостоятельного анализа классического исторического источни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валенко Анастас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нова Светлана Юр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турлино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Бутурлинская СОШ им.В.И.Каз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грарная реформа П.А. Столыпин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 к актуальной проблеме и яркую и убедительную презентац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ырева Мария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хая Светлана Михайло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Воспоминания" С.Ю.Витте как исторический источник к портрету Александра III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современного осмысления исторического источни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миссаров Андре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ова Ольга Никола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егородская сокровищница: Судьба страны в истории здания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бережное и серьёзное отношение к истории своего город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хомиров Михаил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иченко Наталья Егоровна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оргиевское Костром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КОУ Межевская СО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 колоколов и звонарей Костромского края в судьбе Росси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ициативу и актив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уков Павел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в Сергей Владимирович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замас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«Гимназия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декрета СНК РСФСР «Об отделении церкви от государства и школы от церкви» в г.Арзамасе в 20-30гг. XX век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бережное и серьёзное отношение к истории своего город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льянова Мар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ысоева Ольга Игор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кса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4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материальной культуры средневековья через реконструкцию костюм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ставленной задач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едотова Юл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.А. Колыганов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СОШ №186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сия и Сербия: братская помощь в интересах геополитик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следовательский энтузиазм и любовь к объекту иссле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вецов Григори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абий Александр Сергеевич -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16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чня в истории российского государств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 и увлеченность исследов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уранова Инг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никова Людмила Васил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ама М.Ю.Лермонтова «Маскарад» в контексте литературной традици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дачное исследование галереи литературных прототипо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рзаулова Мар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фремова Ирина Никола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Лицей-интернат «Центр одаренных детей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ютчевские мотивы и образы в лирике О.Э.Мандельштам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мелость в выборе темы и активное участие в работе секци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линова Мар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никова Людмила Владимиро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ерина Измайлова. Опыт сопоставления повести Н. С. Лескова «Леди Макбет Мценского уезда» и оперы Д. Шостаковича «Катерина Измайло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спешную попытку сопоставительного анализа литературного и музыкального произведений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чкина Екате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осова Татьяна Соломоно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имени А.С.Пушкин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этика детства в трилогии Л.Н. Толстого «Детство», «Отрочество», «Юность» и романе Ф.М. Достоевского «Униженные и оскорблённые»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омплектность в изучении авторских творческих систем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агутина Ма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ыгина И.Ю., канд. фил. н., доцент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врополь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ДОД СДДТ, М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репрезентации точек зрения героинь и их функции в повести С. Алексиевич «У войны не женское лицо»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олю к победе и верность выбранной тем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нник Юл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цева Ольга Валер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ОУ "Самарский медико-технический лицей 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ьзование языков в художественном текст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естандартное осмысление «чужого языка» в художественной литератур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авинская Я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ткова Л.А.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№1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цепт «Душа» в лирике А.С.Пушкин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дачный анализ литературной идиоконцептосфер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арасова Анастас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таб Вероника Андре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НОУ "Губернаторский многопрофильный лицей-интернат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фологические мотивы в романе И. Ильфа и Е. Петрова «Двенадцать стульев»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и неожиданную постановку проблем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олоболова Натал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вринская Елена Вячеславовна, доцент СУНЦ МГУ, к.п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НЦ МГУ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ческая лирик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влеченность исследов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верев Данил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ченко Вадим Вальтерович, педагог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борг, Ленингра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сло π и его применени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широту исследования рассматриваемой тем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евлева Але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льянова Елена Григорьевна, доцент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, респ. Мордов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СОШ №3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ение арифметической прогрессии при решении некоторых видов диофантовых уравнений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глядную визуализацию задачи теории чисел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обородова Владиле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ова Полина Александровна, кандидат философских наук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чины бедности с точки зрения морал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рамотное оформление результатов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енюшкина И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ыбулина Татьяна Николаевна, педагог-психолог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кса, Нижегород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4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ндерные стереотипы как барьер в установлении равноправных позиций женщин и мужчин в политической, экономической и культурной сферах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ициативу и самостоятель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радян Каринэ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кова Н.Е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доустройство выпускников ВУЗов: проблемы, перспективы и пути решения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, увлеченность исследов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зднякова Пол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инцева Светлана Александровна к.э.н., доцент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у нужна сибирская фазенда?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доказательство ее правот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ртеменко Ал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ксина Н.Ю., учитель, к.ф.н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НОУ "Губернаторский многопрофильный лицей-интернат"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дписи на фотографиях как речевой жан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осмысления материала исследования с позицией современной лингвисти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лугина Анастас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шпар И.Л.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стные ленты: твиттеризация язык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осмысления современного материала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приянова Екатерин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ова Е.А., учитель, Захарова В. П., доцент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, респ. Мордов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У «Гимназия №20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чевая ситуация требования и языковые средства её выражения (на материале прозы Т.Толстой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тличную презентацию результатов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узаева Наталь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етнё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еевна, к.п.н.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ников, респ. Мордов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звания улиц дореволюционного Темникова в лингвокультурологическом освещении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мение вести научную дискуссию и великолепное владение материа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арасова Екате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юшина Наталья Владимиро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имени А.С.Пушкин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чего и как изменяется смысл фразы «Я тебя люблю»?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омплексный подход при проведении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елина Светла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рин Олег Константинович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разеологизмы и идиоматические выражения как средство создания речевой характеристики современников (опыт сопоставления языка произведений А.Н.Островского и современных средств массовой информации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веренные первые шаги в исследовательской деятельност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ежес Петр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ьмин А.А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и исследование свойств зонной пластинки Френеля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 и увлеченност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рчаков Михаил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донов К.Ф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6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агностика режимов генерации фемтосекундного лазер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зработку и обоснование проекта имеющего практическое значени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рмилин Елисе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.В. Назаров, м.н.с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процесса формирования резонансных конусов в слабоионизированной магнитоактивной плазм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доказательство ее правот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Жужгин Павел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ирнова Оксана Юр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уральск, Свердловская обл.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58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действующей модели качера Бровина, её практическое применение и влияние на окружающую сред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астерство экспериментатор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ныгин Роман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шков Е.Е., к.ф.-м.н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чему частица полистирола в воздухе падает с постоянным ускорением, а в воде тонет с постоянной скоростью?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боту с проектом, имеющим практическое значени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ащенко Ири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хчина Анастасия Владимировна- Аспирант, мнс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намика сердечного ритма при различной интеллектуальной нагрузк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экспериментального анализа важной физиологической проблем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хманова Надежд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еренков Александр Сергеевич, ассистент кафедры, к.т.н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151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пенсация дрейфа радиационно-чувствительных параметров электронной аппаратуры космического назна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зработку и обоснование проекта имеющего практическое значени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ихомирова Анастас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ссьяненко Н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.ф.-м.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воваров С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.ф.-м.н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 при СПбГУ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учение взаимодействия молекулы ДНК со светочувствительным поверхностно активным веществом в растворе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 и увлеченность исследов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мнягин Григори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овьев А.А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терферометрическое измерение профиля концентрации газовой струи для экспериментов по лазерно-плазменному взаимодействию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упорство в ее отстаивани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Хазанов Григори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ауров А.А.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ение лазерно-оптической анемометрии для исследования течений в волнах на поверхности в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омплексный подход к изучаемой тем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усев Константин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сеева Елена Евгеньевна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 при СПбГУ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 ванадия и его комплекс-ные соединения с органическими лигандами.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емидов Даниил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нязев Александр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диаграммы состояния Bi2Mo2O9 – Bi2W2O9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адемичность работ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Желтова Анна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ким Мария Ильинична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НЦ МГУ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ерхностная модификация ядерных микрофильтров на основе полиэтилентерефталатных плёнок при взаимодействии электрохимически генерированной озон-кислородной смеси.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рикладное значение исследо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ластников Евгений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ькина В.В., к.п.н., учитель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, респ. Мордов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Лицей №7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нтез 4-амино-1,2-метилиндола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мение вести научную дискусс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9:00Z</dcterms:created>
  <dc:creator>PVT</dc:creator>
  <dc:description/>
  <cp:keywords/>
  <dc:language>en-US</dc:language>
  <cp:lastModifiedBy>PVT</cp:lastModifiedBy>
  <cp:lastPrinted>2014-02-28T19:43:00Z</cp:lastPrinted>
  <dcterms:modified xsi:type="dcterms:W3CDTF">2014-02-28T19:46:00Z</dcterms:modified>
  <cp:revision>17</cp:revision>
  <dc:subject/>
  <dc:title>Призеры_отмеченные</dc:title>
</cp:coreProperties>
</file>