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  <w:t>Приложение 1</w:t>
      </w:r>
    </w:p>
    <w:p>
      <w:pPr>
        <w:pStyle w:val="Normal"/>
        <w:ind w:left="4956" w:hanging="0"/>
        <w:jc w:val="right"/>
        <w:rPr/>
      </w:pPr>
      <w:r>
        <w:rPr/>
        <w:t xml:space="preserve">         </w:t>
      </w:r>
      <w:r>
        <w:rPr/>
        <w:t>к приказу Департамента образования</w:t>
      </w:r>
    </w:p>
    <w:p>
      <w:pPr>
        <w:pStyle w:val="Normal"/>
        <w:ind w:left="4956" w:firstLine="708"/>
        <w:jc w:val="right"/>
        <w:rPr/>
      </w:pPr>
      <w:r>
        <w:rPr/>
        <w:t xml:space="preserve">                  </w:t>
      </w:r>
      <w:r>
        <w:rPr/>
        <w:t>от 01.02.2011 № 42п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ПИСОК УЧАСТНИКОВ ЧТЕНИЙ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"/>
        <w:gridCol w:w="2728"/>
        <w:gridCol w:w="2172"/>
        <w:gridCol w:w="1427"/>
        <w:gridCol w:w="1845"/>
        <w:gridCol w:w="702"/>
      </w:tblGrid>
      <w:tr>
        <w:trPr>
          <w:tblHeader w:val="true"/>
          <w:cantSplit w:val="true"/>
        </w:trPr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№</w:t>
            </w:r>
          </w:p>
        </w:tc>
        <w:tc>
          <w:tcPr>
            <w:tcW w:w="2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0"/>
              </w:rPr>
              <w:t>ФИО</w:t>
            </w:r>
          </w:p>
        </w:tc>
        <w:tc>
          <w:tcPr>
            <w:tcW w:w="2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0"/>
              </w:rPr>
              <w:t>Школа</w:t>
            </w:r>
          </w:p>
        </w:tc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0"/>
              </w:rPr>
              <w:t>Примечание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0"/>
              </w:rPr>
              <w:t>Секция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0"/>
              </w:rPr>
              <w:t>Класс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азаров Борис Юрьевич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«Гимназия №2»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изика-1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кл.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лепова Евгения Алексеевна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«Гимназия №2»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падная филология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кл.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атынова Анастасия Геннадьевна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«Гимназия №2»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ществознание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кл.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Цветкова Юлия Александровна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«Гимназия №2»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падная филология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кл.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никина Дарья Сергеевна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«Гимназия №2»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падная филология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кл.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стафьева Оксана Андреевна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«Гимназия №2»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падная филология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кл.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икторова Александра Валерьевна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«Гимназия №2»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падная филология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кл.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июшкина Татьна Сергеевна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«Гимназия №2»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изика-2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 кл.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алмыкова Дарья Михайловна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«Гимназия №2»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ществознание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кл.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лина Валерия Олеговна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«Гимназия №2»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ществознание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кл.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кутина Елизавета Алексеевна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«Гимназия №2»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Литература-2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кл.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ришин Александр Сергеевич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«Лицей №15»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ществознание, физика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кл.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иколайчук Дарья Николаевна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«Лицей №15»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изика-3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кл.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имчук Егор Александрович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«Лицей №15»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изика-1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кл.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Халдеева Алина Николаевна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«Лицей №15»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падная филология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кл.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лагов Сергей Владимирович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«Лицей №15»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изика-3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кл.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инятуллин Роман Дамирович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«Лицей №15»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Литература-2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кл.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ироткин Андрей Александрович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«Лицей №3»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изика-2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кл.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имитров Денис Валерьевич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«Лицей №3»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изика-3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кл.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елякова Ксения Алексеевна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«Лицей №3»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изика-3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кл.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етрушин Александр Олегович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«Лицей №3»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изика-3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кл.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городников Леон Леонтьевич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«Лицей №3»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изика-3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кл.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ольшакова Дарина Валерьевна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«Лицей №3»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изика-2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кл.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ыстрицкая Василина Васильевна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«Лицей №3»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изика-1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кл.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урусова Александра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«Лицей №3»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Литература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кл.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удрилов Максим Андреевич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«Лицей №3»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иология 1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кл.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русова Юлия Олеговна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Ш №12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Литература-1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кл.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удовская Татьяна Игоревн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Ш №12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Литература-2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кл.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лексин Павел Николаевич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Ш №12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иология 2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кл.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окарева Оксана Николаевна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Ш №14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Литература-1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кл.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укосеева Алена Владимировна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Ш №14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Литература-2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кл.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адов Андрей Павлович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Ш №17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Литература-2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кл.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ухов Дмитрий Михайлович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Ш №20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Литература-1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кл.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ултыгина Марина Алексеевна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Ш №5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падная филология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кл.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Швецова Мария Александровна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Ш №7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раеведение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кл.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ролов Сергей Сергеевич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Ш №7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раеведение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кл.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уздальцев Иван Андреевич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Ш №7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Литература-2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кл.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вашов Алексей Эдвинович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ЮН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иология 1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кл.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оронина Екатерина Андреевна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ЮН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иология 1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кл.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шина Анна Владимировна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ЮН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иология 1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кл.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чанков Олег Игоревич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ЮН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 конкурса</w:t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szCs w:val="20"/>
              </w:rPr>
              <w:t>Биология 1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szCs w:val="20"/>
              </w:rPr>
              <w:t>8кл.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меева Анастасия Михайловна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ЮН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иология 1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кл.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артынова Татьяна Александровна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ЮН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иология 2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кл.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овичихина Клара Васильевна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ЮН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иология 1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кл.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ислая Анжела Алексеевна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ЮН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иология 1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кл.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Яковлева Анастасия Андреевна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ЮН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раеведение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кл.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Шелогурова Валентина Павловна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ЮН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иология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кл.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тников Марк Владимирович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 информатики «ВЕКТОР++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ая филология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кл.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ева Светлана Игоревна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 информатики «ВЕКТОР++»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кл.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арев Алексей Александрович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 информатики «ВЕКТОР++»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-1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к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9:26:00Z</dcterms:created>
  <dc:creator>user</dc:creator>
  <dc:description/>
  <cp:keywords/>
  <dc:language>en-US</dc:language>
  <cp:lastModifiedBy>user</cp:lastModifiedBy>
  <dcterms:modified xsi:type="dcterms:W3CDTF">2011-02-17T19:30:00Z</dcterms:modified>
  <cp:revision>3</cp:revision>
  <dc:subject/>
  <dc:title/>
</cp:coreProperties>
</file>