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3641807295"/>
            <w:bookmarkStart w:id="1" w:name="__Fieldmark__3_3641807295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3641807295"/>
            <w:bookmarkStart w:id="3" w:name="__Fieldmark__4_3641807295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3641807295"/>
            <w:bookmarkStart w:id="5" w:name="__Fieldmark__5_3641807295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3641807295"/>
            <w:bookmarkStart w:id="7" w:name="__Fieldmark__6_3641807295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3641807295"/>
            <w:bookmarkStart w:id="9" w:name="__Fieldmark__7_3641807295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3641807295"/>
            <w:bookmarkStart w:id="11" w:name="__Fieldmark__9_3641807295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3641807295"/>
            <w:bookmarkStart w:id="13" w:name="__Fieldmark__11_3641807295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3641807295"/>
            <w:bookmarkStart w:id="15" w:name="__Fieldmark__12_3641807295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3641807295"/>
            <w:bookmarkStart w:id="17" w:name="__Fieldmark__13_3641807295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3641807295"/>
            <w:bookmarkStart w:id="19" w:name="__Fieldmark__14_364180729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3641807295"/>
            <w:bookmarkStart w:id="21" w:name="__Fieldmark__15_3641807295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3641807295"/>
            <w:bookmarkStart w:id="23" w:name="__Fieldmark__16_3641807295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2"/>
                <w:lang w:val="ru-RU"/>
              </w:rPr>
              <w:t>     </w:t>
            </w:r>
            <w:r/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2"/>
                <w:lang w:val="ru-RU"/>
              </w:rPr>
              <w:t>     </w:t>
            </w:r>
            <w:r/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3641807295"/>
            <w:bookmarkStart w:id="25" w:name="__Fieldmark__24_3641807295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3641807295"/>
            <w:bookmarkStart w:id="27" w:name="__Fieldmark__25_3641807295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3641807295"/>
            <w:bookmarkStart w:id="29" w:name="__Fieldmark__26_3641807295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3641807295"/>
            <w:bookmarkStart w:id="31" w:name="__Fieldmark__27_3641807295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3641807295"/>
            <w:bookmarkStart w:id="33" w:name="__Fieldmark__28_3641807295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3641807295"/>
            <w:bookmarkStart w:id="35" w:name="__Fieldmark__29_3641807295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3641807295"/>
            <w:bookmarkStart w:id="37" w:name="__Fieldmark__30_3641807295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3641807295"/>
            <w:bookmarkStart w:id="39" w:name="__Fieldmark__31_3641807295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3641807295"/>
            <w:bookmarkStart w:id="41" w:name="__Fieldmark__34_3641807295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3641807295"/>
            <w:bookmarkStart w:id="43" w:name="__Fieldmark__35_3641807295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3641807295"/>
            <w:bookmarkStart w:id="45" w:name="__Fieldmark__36_3641807295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3641807295"/>
            <w:bookmarkStart w:id="47" w:name="__Fieldmark__37_3641807295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3641807295"/>
            <w:bookmarkStart w:id="49" w:name="__Fieldmark__38_3641807295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3641807295"/>
            <w:bookmarkStart w:id="51" w:name="__Fieldmark__39_3641807295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3"/>
                <w:lang w:val="ru-RU"/>
              </w:rPr>
              <w:t>     </w:t>
            </w:r>
            <w:r/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</w:rPr>
              <w:instrText xml:space="preserve"> FORMTEXT </w:instrText>
            </w:r>
            <w:r>
              <w:rPr>
                <w:color w:val="000000"/>
                <w:spacing w:val="4"/>
              </w:rPr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color w:val="000000"/>
                <w:spacing w:val="4"/>
              </w:rPr>
              <w:t>     </w:t>
            </w:r>
            <w:r/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3641807295"/>
            <w:bookmarkStart w:id="53" w:name="__Fieldmark__47_3641807295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3641807295"/>
            <w:bookmarkStart w:id="55" w:name="__Fieldmark__48_3641807295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3641807295"/>
            <w:bookmarkStart w:id="58" w:name="__Fieldmark__54_3641807295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3641807295"/>
            <w:bookmarkStart w:id="60" w:name="__Fieldmark__55_3641807295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3641807295"/>
            <w:bookmarkStart w:id="62" w:name="__Fieldmark__56_3641807295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3641807295"/>
            <w:bookmarkStart w:id="64" w:name="__Fieldmark__57_3641807295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3641807295"/>
            <w:bookmarkStart w:id="66" w:name="__Fieldmark__58_3641807295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3641807295"/>
            <w:bookmarkStart w:id="68" w:name="__Fieldmark__59_3641807295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3641807295"/>
            <w:bookmarkStart w:id="70" w:name="__Fieldmark__60_3641807295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3641807295"/>
            <w:bookmarkStart w:id="72" w:name="__Fieldmark__61_3641807295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3641807295"/>
            <w:bookmarkStart w:id="74" w:name="__Fieldmark__62_3641807295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3641807295"/>
            <w:bookmarkStart w:id="76" w:name="__Fieldmark__63_3641807295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3641807295"/>
            <w:bookmarkStart w:id="78" w:name="__Fieldmark__64_3641807295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3641807295"/>
            <w:bookmarkStart w:id="80" w:name="__Fieldmark__68_3641807295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3641807295"/>
            <w:bookmarkStart w:id="82" w:name="__Fieldmark__69_3641807295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3641807295"/>
            <w:bookmarkStart w:id="84" w:name="__Fieldmark__70_3641807295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separate"/>
            </w:r>
            <w:r>
              <w:rPr>
                <w:color w:val="000000"/>
                <w:lang w:val="ru-RU"/>
              </w:rPr>
              <w:t>     </w:t>
            </w:r>
            <w:r/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3641807295"/>
            <w:bookmarkStart w:id="86" w:name="__Fieldmark__72_3641807295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3641807295"/>
            <w:bookmarkStart w:id="88" w:name="__Fieldmark__73_3641807295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3641807295"/>
            <w:bookmarkStart w:id="90" w:name="__Fieldmark__78_3641807295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3641807295"/>
            <w:bookmarkStart w:id="92" w:name="__Fieldmark__79_3641807295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3641807295"/>
            <w:bookmarkStart w:id="94" w:name="__Fieldmark__92_3641807295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3641807295"/>
            <w:bookmarkStart w:id="96" w:name="__Fieldmark__93_3641807295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3641807295"/>
            <w:bookmarkStart w:id="98" w:name="__Fieldmark__94_3641807295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3641807295"/>
            <w:bookmarkStart w:id="100" w:name="__Fieldmark__95_3641807295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3641807295"/>
            <w:bookmarkStart w:id="102" w:name="__Fieldmark__96_3641807295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3641807295"/>
            <w:bookmarkStart w:id="104" w:name="__Fieldmark__97_3641807295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3641807295"/>
            <w:bookmarkStart w:id="106" w:name="__Fieldmark__98_3641807295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3641807295"/>
            <w:bookmarkStart w:id="108" w:name="__Fieldmark__100_3641807295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3641807295"/>
            <w:bookmarkStart w:id="110" w:name="__Fieldmark__102_3641807295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3641807295"/>
            <w:bookmarkStart w:id="112" w:name="__Fieldmark__104_3641807295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3641807295"/>
            <w:bookmarkStart w:id="114" w:name="__Fieldmark__112_3641807295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3641807295"/>
            <w:bookmarkStart w:id="116" w:name="__Fieldmark__113_3641807295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3641807295"/>
            <w:bookmarkStart w:id="118" w:name="__Fieldmark__114_3641807295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3641807295"/>
            <w:bookmarkStart w:id="120" w:name="__Fieldmark__115_3641807295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6"/>
                <w:lang w:val="ru-RU"/>
              </w:rPr>
            </w:r>
            <w:r>
              <w:rPr>
                <w:spacing w:val="6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6"/>
                <w:lang w:val="ru-RU"/>
              </w:rPr>
              <w:t>     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04:00Z</dcterms:created>
  <dc:creator>DIAL-TOUR</dc:creator>
  <dc:description>dialtour.ru</dc:description>
  <dc:language>en-US</dc:language>
  <cp:lastModifiedBy>Пингвин</cp:lastModifiedBy>
  <cp:lastPrinted>2011-12-08T17:59:00Z</cp:lastPrinted>
  <dcterms:modified xsi:type="dcterms:W3CDTF">2017-05-22T22:04:00Z</dcterms:modified>
  <cp:revision>2</cp:revision>
  <dc:subject/>
  <dc:title/>
</cp:coreProperties>
</file>