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писание необходимого пакета документов для участников смены в ФГБОУ ВДЦ «Орленок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ам смены необходимо подготовить пакет документов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ая карта, оформленная в лечебно-профилактическом учреждении по месту жительства (учётная форма №159/у-02, утверждённая приказом Министерства здравоохранения и социального развития №58 от 20.02.2002) - заполняется не ранее чем за 14 дней до начала смены, при заполнении обратить внимание на медицинские противопоказания по которым ребенок не может быть принят в Центр. </w:t>
        <w:br/>
      </w:r>
      <w:hyperlink r:id="rId2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трахового медицинского поли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 санитарно-эпидемиологическом благополучии (выдается в территориальном отделении Роспотребнадзора или у участкового педиатра не ранее чем за 3дня до отъезд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идетельства о рождении или паспорта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енный образец бланка путевки (заполняется одним из родителей или законным представителем, синей шариковой ручкой). </w:t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6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24eb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24eb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724eb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24eb5"/>
    <w:rPr/>
  </w:style>
  <w:style w:type="character" w:styleId="InternetLink">
    <w:name w:val="Hyperlink"/>
    <w:basedOn w:val="DefaultParagraphFont"/>
    <w:uiPriority w:val="99"/>
    <w:semiHidden/>
    <w:unhideWhenUsed/>
    <w:rsid w:val="00724eb5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44375f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437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24e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4437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4437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atomschool.ru/res_ru/0_value_51073_562.rt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32</Words>
  <Characters>833</Characters>
  <CharactersWithSpaces>953</CharactersWithSpaces>
  <Paragraphs>12</Paragraphs>
  <Company>ГОУВПО "ТГПИ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58:00Z</dcterms:created>
  <dc:creator>Киселева Наталия Александровна</dc:creator>
  <dc:description/>
  <dc:language>en-US</dc:language>
  <cp:lastModifiedBy>Vaio</cp:lastModifiedBy>
  <cp:lastPrinted>2013-09-11T07:10:00Z</cp:lastPrinted>
  <dcterms:modified xsi:type="dcterms:W3CDTF">2014-05-08T0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