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ind w:firstLine="567"/>
        <w:rPr/>
      </w:pPr>
      <w:r>
        <w:rPr/>
        <w:t>Определены сроки отборочного и заключительного тура олимпиады «Будущие исследователи – будущее науки» по физике и математике, которые будут проводиться в Саро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50"/>
        <w:gridCol w:w="1826"/>
        <w:gridCol w:w="1767"/>
        <w:gridCol w:w="186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оч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ключительного этапа олимпиады будет определено поздне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сим обратить внимание на то, что олимпиада  «Будущие исследователи – будущее науки» состоит из двух независимых ча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лимпиада по ряду предметов, обязательная для тех, кто участвует в конкурсном отборе  исследовательских работ на Харитоновские чтения (тем ,  кто не участвует в Харитоновских  чтениях,  не надо в ней участвовать). Задания этой олимпиады размещены на сайте Департамента образования в разделе «Олимпиады»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едметная олимпиада по физике и математике, в которой могут участвовать все желающие ученики 9-11 классов (см. табл. выше). Записаться  на олимпиады можно в своей школе у заву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44:00Z</dcterms:created>
  <dc:creator>1</dc:creator>
  <dc:description/>
  <cp:keywords/>
  <dc:language>en-US</dc:language>
  <cp:lastModifiedBy>1</cp:lastModifiedBy>
  <dcterms:modified xsi:type="dcterms:W3CDTF">2011-11-03T05:44:00Z</dcterms:modified>
  <cp:revision>2</cp:revision>
  <dc:subject/>
  <dc:title/>
</cp:coreProperties>
</file>