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АСТНИКИ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УДУЩИЕ ИССЛЕДОВАТЕЛИ – БУДУЩЕЕ НАУКИ»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ОЧНЫЙ ТУ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С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</w:t>
        <w:tab/>
        <w:t>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20"/>
        <w:gridCol w:w="900"/>
        <w:gridCol w:w="927"/>
        <w:gridCol w:w="1080"/>
      </w:tblGrid>
      <w:tr>
        <w:trPr>
          <w:tblHeader w:val="true"/>
          <w:trHeight w:val="5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 олимпи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 Николай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ин Никита Андр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н Дмитрий Игор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ова Юл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ринная Наталья Богд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 Денис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нин Константин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кало Владислав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Никола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Дмит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маева Ан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 Алексей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Артем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Леонид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Витал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ин Артем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Ан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ва Алина Конста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Борис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нов Илья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ева Светла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 Роман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а Ир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ртем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 Ильдар Ради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 Евген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 Михаил 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Александр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Олег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ринов Алекс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 Анто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юк Ал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Яков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Ив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Ан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Виктор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Ром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лександр 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ёнков Евгений Ма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Ольга Влад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ртем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чук Его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Ив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ова Софья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ина Дарь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Дарь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Дмитрий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Евген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ятуллин Роман Да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х Анастасия Макс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кина Мар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ов Артем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Серге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макова Евген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 Витал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Анастасия Макс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Ир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силис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н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а Александра Макс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кова Виктор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нов Роман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лександ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а Евген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Наталь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ева Валер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скин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яева Викто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енкова Татьяна Иль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оев Илья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ков Александр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Александр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Ксени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якшева Анастасия Эдуар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Маргарит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ева Мар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нов Илья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гаенкова Татья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ова Ан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жакова Ан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ов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деева Ал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Юлия Эрнес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настас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вген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лова Екатерина Макс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ан Евген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Ве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астас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настас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иков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А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Ром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 Ринат Раф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 Александр И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Ярослав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Ма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яйкин Илья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Дарь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вген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ин Ром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ова Татьяна Андр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Игорь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Юл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мит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паева Татья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довник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ская Татья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Ксен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ндре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Иван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Мари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нтон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а Екате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ина Ир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уев Дмитрий Арк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Ири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ова Дарь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Еле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Ан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Александр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ле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агина Викто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Наталь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ле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вка Наталь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ькин Паве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нтицкая Екате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Евген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никова Маргарит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набэ Алина Ан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Александ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НЕ ПРОШЛИ НА ОЧНЫЙ ТУ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ухов Дмитри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енькина Надежд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оскаленко Его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ашичкин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Юткин Дмитрий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орозова Дарь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омтева Юл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Иванова Дарья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узнецов Серг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ондрахин Евген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линов Павел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Золотова Станислав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опова Виктория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ысый Павел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алахова Елизавет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однар Дарь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Нечаева Нелли Арту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Аниськин Игорь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ородулина Мария Леон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удовская Татья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Жаркова Я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опытин Илья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 xml:space="preserve">Хлопотин Андр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имачева Еле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Четверикова Дарь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Чугунова Вале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Рыблов Артем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рязева Екатер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трельникова Анастаси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Оськин Андр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Турусов Роман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олюх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ордионок Л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алуев Антон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озлов Андре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оронков Андрей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окоев Кермен Магоме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орупаев Кирил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алачев Александ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Ильин Ив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аркина Светла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ухина Людмил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тепанов Лев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артын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иткина Мар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алыгина Соф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ашманова Анастас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асина Кристи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улыгин Виктор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Чиберева Окса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Якуньков Дмитри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ордеева 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ошеут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равченко Александр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Яушкина Ан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артынова Евген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опашов Павел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ондрахина Ири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ахомова Мар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Егоров Арсен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Турсунов Андр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Зайцев Ром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Емельянова Людмил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Новикова Дар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Рыжова Алина Вад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раснова Тать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ираченко Евгений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Норкина Мар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Ин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тасько Але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Ин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Абрамов Тимоф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афронов Дмитр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люшин Данила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уякова Ксен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лотников Марк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рагунец Василина 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Елисеенкова Мар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Алекин Павел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узьмина Анна Влад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оронина Алена Влад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лазунова Екатер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искунова Евген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Елисейкина Але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аркина Викто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Орлова Александр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Демьгаев Дмит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анаев Максим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алманова Анастас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узров Владислав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абаян Александр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ульанова Эльвира Эльда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Тенигин Евген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узнеченкова Мар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Данилов Андр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аптенкова Анастас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Штылев Алекс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ударев Михаил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рючко Роман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акуленко Серг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асильева Ольг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Жулинская Анна Стан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ычева Крист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Шабетник Крист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етро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корицкая Ольг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акарова Наталья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авицкий Антон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озлова А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иронов Ром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исков Серг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Дьякова Евгения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акаров Артем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Цыпленкова Ольг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уйко Никола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асильева Мар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олков Ром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ашин Константин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урина 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очалина 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Никифоров Лев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улыгин Алексе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иноградов Владислав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енков Денис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Ин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айчурин Миха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Ин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Закир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Туманова Гал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апитанов Викто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 xml:space="preserve">Грачева Анна Игор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Заньков Евген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Цой Анастас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Цыбикова Екатер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али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летнева Виктор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Еричева Ан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ихее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ашурков Владислав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Рачев Игорь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Репьев Дмит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Деманов Роман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Антон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ело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Ненюков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Ефимов Вячеслав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Фильцин Даниил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рус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орьк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Деревяг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Захар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орунин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итин П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 xml:space="preserve">Мочкаева Вале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Никит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рокуровский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афин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уббот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Тумкин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Федот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Овечкин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аркин Артем Стан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охилько Еле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ришина Ан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орозов Станислав 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рофе Борис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околев Никита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отемкин Евген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узьмичев Кирилл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Евдокимов Максим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Немцева Ан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Турутина Светл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арькина Ольг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ономарев Михаил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елов Денис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мирнова Наталия Ден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Аврамкин Даниил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Осипцова 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Репина Екатер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очалова Александра Ро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айков Евген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Шанин Евген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апунов Игорь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ондарев Никита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имаков Павел Арк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икмухаметов Артем Русл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орбачев Дмитри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оловкина 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одставнягин Максим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риймак Вер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Рыкалов Дмит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Чесонова 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Зубченко Евгений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отная Надежд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Ершков Его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оробов Владислав 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Шиченков Ром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инокурова Мар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узнецова Алис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Эрькина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авлуткин Александ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Егоров Вадим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алыхина Наталь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Тихонова Дарья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Фимина Ал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узов Максим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ишин Анто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Досталев Серг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ухмаева Пол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Осадчая По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урцев Максим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околов Дмитрий 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Никифоров Алекс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Фадеева Елизавет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айнов Евгений 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ородничева Татья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азонов Александр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орева Мар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Аблясова Олес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олякова Дарь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ессараб Алекс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Дьяченко Андре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Шоров Владислав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амаров Артем 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апте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арабанов Александ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иронова Софи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рибов Владислав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Ин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езруков Дмитри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Ин.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Насонов Алекс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Тареев Григо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Четыркина Маргарита Русл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мирнов Сергей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крябин Михаил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алинкина Виктор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налина Надежд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Тимонин Дмит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Холопов Иван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Зоткин Серге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авинкина Юлия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осарев Андре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иницына Дарь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Забелин Никола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Захаркина Викто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авил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илкова Соф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юбимов Павел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Трусов Илья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Боброва Александр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Дружинин Никита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азарев Александр 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Глотов Виталий Альбер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мирнов Евген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китев Евгени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елин Роман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ирюшанов Константи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обач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Артемчук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Асташк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асин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узнец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Лишне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Маркушев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Чердак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Шош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Алеш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Веретенник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Иванц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роколенко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 xml:space="preserve">Семе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кворц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Орл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Кирейч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Поволоцкая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Солох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BFBFB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/>
              <w:t>Щеголев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8:00Z</dcterms:created>
  <dc:creator>shapovalova</dc:creator>
  <dc:description/>
  <cp:keywords/>
  <dc:language>en-US</dc:language>
  <cp:lastModifiedBy>Admin</cp:lastModifiedBy>
  <cp:lastPrinted>2011-01-13T08:55:00Z</cp:lastPrinted>
  <dcterms:modified xsi:type="dcterms:W3CDTF">2012-01-23T10:29:00Z</dcterms:modified>
  <cp:revision>22</cp:revision>
  <dc:subject/>
  <dc:title>ВЕДОМОСТЬ ПРОВЕРКИ РАБОТ УЧАСТНИКОВ ОЛИМПИАДЫ «БУДУЩИЕ ИССЛЕДОВАТЕЛИ – БУДУЩЕЕ НАУКИ»</dc:title>
</cp:coreProperties>
</file>