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Минобрнауки Ро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7 ноября 2011 г. N 25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 утверждении Перечня олимпиад школьников на 2011/2012 учебный год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30 ноября 2011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24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2 Порядка проведения олимпиад школьников, утвержденного приказом Министерства образования и науки Российской Федерации от 22 октября 2007 г. N 285 (зарегистрирован Министерством юстиции Российской Федерации 16 ноября 2007 г., регистрационный N 10496), в редакции приказов Министерства образования и науки Российской Федерации от 4 сентября 2008 г. N 255 (зарегистрирован Министерством юстиции Российской Федерации 1 октября 2008 г., регистрационный N 12381), от 20 марта 2009 г. N 92 (зарегистрирован Министерством юстиции Российской Федерации 27 апреля 2009 г., регистрационный N 13837), от 6 октября 2009 г. N 371 (зарегистрирован Министерством юстиции Российской Федерации 24 ноября 2009 г., регистрационный N 15301) и от 11 октября 2010 г. N 1006 (зарегистрирован Министерством юстиции Российской Федерации 22 октября 2010 г., регистрационный N 18789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еречень олимпиад школьников на 2011/2012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сентября 2008 г. N 254 "Об утверждении Перечня олимпиад школьников на 2008 - 2009 учебный год" (зарегистрирован Министерством юстиции Российской Федерации 15 декабря 2008 г., регистрационный N 1285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декабря 2009 г. N 777 "Об утверждении Перечня олимпиад школьников на 2009 - 2010 учебный год" (зарегистрирован Министерством юстиции Российской Федерации 18 января 2010 г., регистрационный N 1600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ноября 2010 г. N 1162 "Об утверждении Перечня олимпиад школьников на 2010 - 2011 учебный год" (зарегистрирован Министерством юстиции Российской Федерации 2 декабря 2010 г., регистрационный N 1909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заместителя Министра Дулинова М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этого документа есть приложения, которые можно скачать по адресу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.ru/pril/55/80/99/P34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.ru/pril/55/80/99/P35.pdf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55/80/99/P34.pdf" TargetMode="External"/><Relationship Id="rId3" Type="http://schemas.openxmlformats.org/officeDocument/2006/relationships/hyperlink" Target="http://img.rg.ru/pril/55/80/99/P3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38:00Z</dcterms:created>
  <dc:creator>User</dc:creator>
  <dc:description/>
  <cp:keywords/>
  <dc:language>en-US</dc:language>
  <cp:lastModifiedBy>User</cp:lastModifiedBy>
  <dcterms:modified xsi:type="dcterms:W3CDTF">2011-12-09T21:38:00Z</dcterms:modified>
  <cp:revision>2</cp:revision>
  <dc:subject/>
  <dc:title/>
</cp:coreProperties>
</file>