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лауре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вристической олимпиады «Проры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тогам 1 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00"/>
        <w:gridCol w:w="965"/>
        <w:gridCol w:w="5100"/>
      </w:tblGrid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г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с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ян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  <w:tr>
        <w:trPr>
          <w:trHeight w:val="2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3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2:00Z</dcterms:created>
  <dc:creator>User</dc:creator>
  <dc:description/>
  <cp:keywords/>
  <dc:language>en-US</dc:language>
  <cp:lastModifiedBy>User</cp:lastModifiedBy>
  <dcterms:modified xsi:type="dcterms:W3CDTF">2011-04-13T08:17:00Z</dcterms:modified>
  <cp:revision>3</cp:revision>
  <dc:subject/>
  <dc:title>Список лауреатов</dc:title>
</cp:coreProperties>
</file>