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ок лауре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вристической олимпиады «Совенок-2011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итогам 1 ту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4"/>
        <w:gridCol w:w="1076"/>
        <w:gridCol w:w="5580"/>
      </w:tblGrid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я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У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4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</w:t>
            </w:r>
          </w:p>
        </w:tc>
        <w:tc>
          <w:tcPr>
            <w:tcW w:w="16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4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и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4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ин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4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4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уллае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4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шмано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4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4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кин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4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зоваткин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4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дкин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и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4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4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син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4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ретдино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 3»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ин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 3»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апо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 3»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 3»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 3»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йкин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 3»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 3»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 3»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ик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4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4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ин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4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шо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4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 3»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урин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 3»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 3»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о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 3»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ко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е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0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уе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0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о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0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0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кин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 3»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ин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 3»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ник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 3»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чк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 3»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фир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 3»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ькин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 3»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то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 15 им. акад. Ю.Б. Харитона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 15 им. акад. Ю.Б. Харитона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жье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2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ьски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 3»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 3»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кае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 3»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 3»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 3»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о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 3»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 3»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н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 3»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о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 15 им. акад. Ю.Б. Харитона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марь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 15 им. акад. Ю.Б. Харитона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нькин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 2»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со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 3»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гувало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 3»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кано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 3»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 3»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 3»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е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 3»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 3»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якин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 3»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хо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 3»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 3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08:00Z</dcterms:created>
  <dc:creator>User</dc:creator>
  <dc:description/>
  <cp:keywords/>
  <dc:language>en-US</dc:language>
  <cp:lastModifiedBy>User</cp:lastModifiedBy>
  <dcterms:modified xsi:type="dcterms:W3CDTF">2011-04-13T08:12:00Z</dcterms:modified>
  <cp:revision>1</cp:revision>
  <dc:subject/>
  <dc:title>Список лауреатов</dc:title>
</cp:coreProperties>
</file>