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бедители и призёры муниципальной олимпиады школьников по черче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-2011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77"/>
        <w:gridCol w:w="1343"/>
        <w:gridCol w:w="2617"/>
      </w:tblGrid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 участ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лесимов Алексан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вцова О.Б.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рова Юл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Ш № 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рявцева В.В.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кийчук Ин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Ш №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юченк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6:00Z</dcterms:created>
  <dc:creator>User</dc:creator>
  <dc:description/>
  <cp:keywords/>
  <dc:language>en-US</dc:language>
  <cp:lastModifiedBy>User</cp:lastModifiedBy>
  <dcterms:modified xsi:type="dcterms:W3CDTF">2011-04-13T06:47:00Z</dcterms:modified>
  <cp:revision>12</cp:revision>
  <dc:subject/>
  <dc:title>Победители и призёры муниципального этапа всероссийской олимпиады школьников по литературе</dc:title>
</cp:coreProperties>
</file>